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IPCC Expert Reviewers:    </w:t>
      </w:r>
      <w:r>
        <w:rPr>
          <w:sz w:val="22"/>
          <w:szCs w:val="22"/>
          <w:lang w:eastAsia="en-US"/>
        </w:rPr>
        <w:t>Madhav Khandekar, PhD, Toronto, V. Gray, PhD, Wellington, NZ</w:t>
        <w:tab/>
        <w:t xml:space="preserve">      Richard Courtney, Dip Phil, UK      H.J. Labohm, PhD, Netherlands </w:t>
        <w:tab/>
        <w:t xml:space="preserve">T.V.Segalstad,PhD, Norway 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Australia:</w:t>
      </w:r>
      <w:r>
        <w:rPr>
          <w:sz w:val="22"/>
          <w:szCs w:val="22"/>
          <w:lang w:eastAsia="en-US"/>
        </w:rPr>
        <w:t xml:space="preserve">  Keith W Laing, Victoria,    Richard Mackey, Canberra       Bryant Macfie, PhD, Perth,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rt Raiche, PhD, CSIRO Chief Research Scientist (Ret.) , Sydney     John Blakemore PhD, Sydney,    John Jenkins PhD - Computer Modelling/Virtual Surgery, Perth      Howard Crozier, Palerang, NSW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Peter Gunn, MSc, Sydney</w:t>
        <w:tab/>
        <w:t xml:space="preserve">J. Marohassy, PhD, Melbourne </w:t>
        <w:tab/>
        <w:t xml:space="preserve">     John Nicol, PhD, Queensland John McLean, IPCC expert, Melbourne</w:t>
        <w:tab/>
        <w:tab/>
        <w:t>L. Hissink, MSc, Editor Australian Inst. Of Geoscientists News</w:t>
        <w:tab/>
      </w:r>
      <w:r>
        <w:rPr>
          <w:b/>
          <w:sz w:val="22"/>
          <w:szCs w:val="22"/>
          <w:lang w:eastAsia="en-US"/>
        </w:rPr>
        <w:t xml:space="preserve">Canada: </w:t>
      </w:r>
      <w:r>
        <w:rPr>
          <w:sz w:val="22"/>
          <w:szCs w:val="22"/>
          <w:lang w:eastAsia="en-US"/>
        </w:rPr>
        <w:t>J.Roger Jacobs, PhD, Prof. Biology, McMaster Univ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F. Manns, PhD, Toronto</w:t>
        <w:tab/>
        <w:t xml:space="preserve"> </w:t>
        <w:tab/>
        <w:t>A.F. Jacobs, PhD, Calgary</w:t>
        <w:tab/>
        <w:t xml:space="preserve">        D. Leahy, PhD, Meteorology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Joseph d’Aleo, Professor of Climatology/Meteorology &amp; Fellow American Meteorological Society 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T. Ball, PhD</w:t>
        <w:tab/>
        <w:t xml:space="preserve">   P.V. Sheridan, PhD</w:t>
        <w:tab/>
        <w:t xml:space="preserve">          </w:t>
      </w:r>
      <w:r>
        <w:rPr>
          <w:b/>
          <w:sz w:val="22"/>
          <w:szCs w:val="22"/>
          <w:lang w:eastAsia="en-US"/>
        </w:rPr>
        <w:t xml:space="preserve">Germany: </w:t>
      </w:r>
      <w:r>
        <w:rPr>
          <w:sz w:val="22"/>
          <w:szCs w:val="22"/>
          <w:lang w:eastAsia="en-US"/>
        </w:rPr>
        <w:t xml:space="preserve">G. Stehlik, PhD,   Michael Limburg, PhD, EIKE </w:t>
        <w:tab/>
      </w:r>
      <w:r>
        <w:rPr>
          <w:b/>
          <w:sz w:val="22"/>
          <w:szCs w:val="22"/>
          <w:lang w:eastAsia="en-US"/>
        </w:rPr>
        <w:t xml:space="preserve">India: </w:t>
      </w:r>
      <w:r>
        <w:rPr>
          <w:sz w:val="22"/>
          <w:szCs w:val="22"/>
          <w:lang w:eastAsia="en-US"/>
        </w:rPr>
        <w:t>B.P. Radhakrishna, PhD, Fellow Indian Academy of Sciences</w:t>
        <w:tab/>
        <w:t xml:space="preserve">    N</w:t>
      </w:r>
      <w:r>
        <w:rPr>
          <w:b/>
          <w:sz w:val="22"/>
          <w:szCs w:val="22"/>
          <w:lang w:eastAsia="en-US"/>
        </w:rPr>
        <w:t>etherlands</w:t>
      </w:r>
      <w:r>
        <w:rPr>
          <w:sz w:val="22"/>
          <w:szCs w:val="22"/>
          <w:lang w:eastAsia="en-US"/>
        </w:rPr>
        <w:t>: Arthur Rorsch PhD</w:t>
        <w:tab/>
        <w:t>M.H. Nederlof, PhD</w:t>
        <w:tab/>
        <w:t xml:space="preserve">      F.W. Sluijter, Prof Emeritus, Theoretical Physics, Eindhoven University of Technology</w:t>
        <w:tab/>
        <w:t xml:space="preserve"> </w:t>
        <w:tab/>
        <w:t>Hans Erren, MSc, Geophysics</w:t>
        <w:tab/>
        <w:t xml:space="preserve"> 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.P.J. Bloemers, PhD, Prof. Emeritus Biochemistry, Radbound Univ, Nijmegen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 xml:space="preserve">New Zealand: </w:t>
      </w:r>
      <w:r>
        <w:rPr>
          <w:sz w:val="22"/>
          <w:szCs w:val="22"/>
          <w:lang w:eastAsia="en-US"/>
        </w:rPr>
        <w:t>Bryan Leyland, MSc, Chairman Economics Panel, New Zealand Climate Science Coalition      Walter Starck PhD</w:t>
        <w:tab/>
        <w:tab/>
      </w:r>
      <w:r>
        <w:rPr>
          <w:b/>
          <w:sz w:val="22"/>
          <w:szCs w:val="22"/>
          <w:lang w:eastAsia="en-US"/>
        </w:rPr>
        <w:t>Paraguay:</w:t>
        <w:tab/>
      </w:r>
      <w:r>
        <w:rPr>
          <w:sz w:val="22"/>
          <w:szCs w:val="22"/>
          <w:lang w:eastAsia="en-US"/>
        </w:rPr>
        <w:t>A. Glatzle, PhD</w:t>
        <w:tab/>
        <w:tab/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South Africa: </w:t>
      </w:r>
      <w:r>
        <w:rPr>
          <w:sz w:val="22"/>
          <w:szCs w:val="22"/>
          <w:lang w:eastAsia="en-US"/>
        </w:rPr>
        <w:t>W. Alexander, PhD</w:t>
        <w:tab/>
        <w:tab/>
      </w:r>
      <w:r>
        <w:rPr>
          <w:b/>
          <w:sz w:val="22"/>
          <w:szCs w:val="22"/>
          <w:lang w:eastAsia="en-US"/>
        </w:rPr>
        <w:t xml:space="preserve">UK: </w:t>
      </w:r>
      <w:r>
        <w:rPr>
          <w:sz w:val="22"/>
          <w:szCs w:val="22"/>
          <w:lang w:eastAsia="en-US"/>
        </w:rPr>
        <w:t xml:space="preserve"> A.T. Jackson, MPhil,       P. Corbyn, MSc    H. Schreuder, MSc     Derek Tipp     Martin Durkin, Science Journalist </w:t>
        <w:tab/>
        <w:t xml:space="preserve">A.Watts, PhD 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9:27:00Z</dcterms:created>
  <dc:creator>Owner</dc:creator>
  <dc:description/>
  <cp:keywords/>
  <dc:language>en-US</dc:language>
  <cp:lastModifiedBy>Paul V. Sheridan</cp:lastModifiedBy>
  <cp:lastPrinted>2009-08-24T10:42:00Z</cp:lastPrinted>
  <dcterms:modified xsi:type="dcterms:W3CDTF">2009-08-27T19:27:00Z</dcterms:modified>
  <cp:revision>2</cp:revision>
  <dc:subject/>
  <dc:title>IPCC Expert Reviewers:    Madhav Khandekar, PhD, Toronto, V</dc:title>
</cp:coreProperties>
</file>