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SUPERIOR COURT OF NEW JERSE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LAW DIVISION, MORRIS COUN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THOMAS KLINE, AS ADMINISTRATOR 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PROSEQUENDUM OF THE HEIRS AT LA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OF SUSAN MORRIS KLINE, (DECEASED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S ADMINISTRATOR OF THE E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OF SUSAN MORRIS KLINE, and THOM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KLINE, INDIVIDUAL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  Plaintiff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vs.                  Docket No. MRS-L-3575-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VICTORIA MORGAN-ALCALA, CARL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LCALA, NATALIE RAWL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DAIMLERCHRYSLER CORPORATION, A/K/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CHRYSLER CORPORATION, LOMAN AU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GROUP, CHRYSLER GROUP LLC (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Discovery Purposes), JOHN DOE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THROUGH Z, (Names Being Fictitious)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BC CORPORATIONS, 1 THROUGH 1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(Names Being Fictitious)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  Defenda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E DEPOSITION OF DAVID DILLON, DECEMBER 21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e Videoconference Deposition of DAVID DILLO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aken at 840 West Long Lake Road, Suite 200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roy, Michiga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mmencing at 10:40 a.m.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ednesday, December 21, 2011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Before Lezlie A. Setchell, CSR-2404, RPR, CR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PPEARANC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NGEL M. DeFILIPP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Grieco, Oates &amp; DeFilippo, L.L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414 Eagle Rock Ave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Suite 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West Orange, New Jersey 070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973.243.20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ppearing via videoconference on behalf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 Plaintiff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RUSSELL J. SACCO, J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6 Claremont 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Suite 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ernardsville, New Jersey 079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908.953.0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ppearing via videoconference on behalf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e Plaintiff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JAMES T. GI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Leary, Bride, Tinker &amp; Mor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7 Ridgedale Avenu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Cedar Knolls, New Jersey 079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973.539.20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ppearing via videoconference on behalf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efendants Alcal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CHRISTOPHER G. FUSC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MATTHEW D. STOCKW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Callahan &amp; Fusco, L.L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72 Eagle Rock Aven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Suite 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East Hanover, New Jersey 079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973.618.97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ppearing on behalf of Defendant Loman Auto Gro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SHEILA JEFFR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Miller, Canfield, Paddock and Stone, P.L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101 North Main, 7th Flo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nn Arbor, Michigan 48104-1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734.668.77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ppearing on behalf of Defendant Chrysl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RIAN S. WESTENBER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Miller, Canfield, Paddock and Stone, P.L.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840 West Long Lake Ro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Suite 2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Troy, Michigan 480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248.267.32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ppearing on behalf of Defendant Chrysl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LSO PRESEN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Paul V. Sherid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ntonio C. Irizar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     TABLE OF CONT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WITNESS                                  P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DAVID DILL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EXAMI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BY MS. DeFILIPPO:                      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     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EXHIBIT                                 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(Exhibits attached to transcript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DEPOSITION EXHIBIT 1                  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DEPOSITION EXHIBIT 2                     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DEPOSITION EXHIBIT 3                     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DEPOSITION EXHIBIT 4                    1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DEPOSITION EXHIBIT 5                    1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DEPOSITION EXHIBIT 6                    2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DEPOSITION EXHIBIT 7                    2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DEPOSITION EXHIBIT 8                    2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Troy, Michig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Wednesday, December 21, 20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10:40 a.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       DAVID DILLO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as thereupon called as a witness herein, and af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having first been duly sworn to testify to the truth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 whole truth and nothing but the truth,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Before we get started,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ant to confirm that this is a discovery deposi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This is a disco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epositio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Okay.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       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Mr. Dillon, my name is Angel DeFilippo.  I'm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ttorney.  I represent the Kline family in an a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hich has been brought stemming from an automob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ollision and fire which occurred back in Februa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2007.  We're here to take your deposition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you've been offered as a person with knowled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ertain facts and circumstances involv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hrysler Jeep Grand Cheroke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Have you ever had your deposition tak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befor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 have no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Now for the record, you are in Michigan, we are in Ne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Jersey, and we're doing this by videoconferenc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ith you in Michigan is your attorney, Sheil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Jeffrey from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Miller Canfie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Miller Canfield, right, and also the attorne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Loman Auto Group is with you, there are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ttorneys and an office individual from Loman Au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Group firm which is Callahan &amp; Fusco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'm not familiar with their names or their func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but there are individuals that Sheila could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n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Okay.  Have you had an opportunity to meet wit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attorney before beginning this proceeding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have you met with the Fusco firm, any individ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from that firm before coming here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And are they seated to your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They are seated to my lef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ll of the individuals that I mentioned are to you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lef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Not all of the individual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Can you just tell me where everyone is seat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THE WITNESS:  Can you help with tha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heil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He's not familiar with thei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names but I'm Sheila Jeffrey.  I'm directly to Dav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left.  Matt Stockwell is sitting next to me, Chr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Fusco is sitting next to Matt, and Tony Irizarr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itting next to Chris Fusco.  On Dave's right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urt reporter and Brian Westenberg from my fi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Thank you, Sheil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I'm sorry, I think I asked you if you ever ha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deposition taken before and you said you ha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 said that I had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Or you said that you had not.  I'm having trou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hearing you.  You're not -- I don't know if i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microphone on your end but your answers are very h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o hear.  Can you just let me ask you just on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ime so I can be sure that we can hear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Have you ever had your deposition tak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before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Okay.  That was better.  Mr. Dillon, since you ha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not had your deposition taken before, I assum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your attorney explained to you the process of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eposition and how -- and what we do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roceeding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hope so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I'm going to give you a few instruction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re in effect throughout the proceeding and app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nyone who asks you questions, not just myself. 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of all, the court reporter who you have indicate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your attorney has indicated is seated to your r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nd even the audio and the video that'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onducted, we -- in order to take down what's sai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is room, all of your answers need to be verbal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 shrug or a grunt or a syllable that's not actual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ord and has to be interpreted is not, even though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might have a video, isn't what we want to hear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ant to hear actual words when we ask a question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understand tha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 understan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any question that I or anyone asks you throug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is proceeding, we want you to tell us if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nything that needs clarification because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nswer the question, we'll assume you understoo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s that clea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understand that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Okay.  And your attorney said something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beginning of this deposition, referred to it as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iscovery deposition, and it is a discove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deposition, but this deposition according to the ru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of the State of New Jersey can be used for m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reasons.  Everything that's said today will be typ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up in a booklet form and can be used through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pendency of this litigation and at trial in accord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ith the rules of the State of New Jersey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understand tha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'm not familiar with the rule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tate of New Jersey, but I'll answer th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at you ask me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nd one final thing, and I think everybody need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nstruction because we all have a propensity to sp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hen we anticipate a question before the ques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ctually completed, and likewise, we all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propensity to ask the next question if we think we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lready gotten the answer.  We have to respect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other's questions and answers so that you don't beg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nswering until I or anyone else is fini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questioning, and we will give you the same respec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not begin another question until your answer 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ompletely finished.  You understand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understand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Do you have any questions before we begin of anyon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None that I can think o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kay.  We have marked a document, Mr. Dillon -- I ha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marked it Dillon-1, 12-21-11, which is today's d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nd we have faxed it to you.  Can you look at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ocument and tell me what it i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Angel, we don't have a cop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of the marked CV on our end, what you faxed over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hould we be having the court reporter here mark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hat I'm think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You know, I think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ink she should mark it over on your 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And then my mark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t'll just make it easi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That's fine.  So I'll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her take this document that you faxed over and m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at Dillon-1, 12-21-1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Yes, that's what we mar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DEPOSITION EXHIBIT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10:47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Okay.  We're all s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So the question was:  Can you identify the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illon 1, what is this document, Dillon 1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It's my CV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Okay.  Again, the sound quality is seeming to go dow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o if you could just keep your voice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And is this CV which is marked Dillon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ccurate and up-to-date to the presen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 believe it i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Would you like to make any corrections, addi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deletions, or any changes, whatsoever,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illon 1 document which I'll note for the record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wo-page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None at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Now, Mr. Dillon, can you tell me, going back to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engineering experience, can you tell me when you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began working as an engine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began working as a degreed engineer subsequent to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graduation from undergraduate school beginn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199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I missed a word there.  You said I began working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omething engineer.  What did you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 just said engineer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I'm sorry, I just can't hear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Degre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I believe you said degre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engine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THE WITNESS:  Yea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Okay.  I'm really hav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rouble hearing.  Is anybody else in this room hav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roubl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Is there a way to turn up the volum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your end?  We're on the maximum volume here.  Ca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hear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THE WITNESS:  I can hear you just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Okay.  We're on maximu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volume here, so if you could turn up your volume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ould really help a l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kay.  Just hold on a sec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(Off the record at 10:49 a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(Back on the record at 10:49 a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THE WITNESS:  Does this hel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No.  That made it wor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ow.  Now there's feed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R. WESTENBERG:  Try it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Try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THE WITNESS:  Is that bett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FILIPPO:  No.  You are -- now we ha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 lot of feedback.  I'm hearing myself but when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ere speaking, Sheila, we could hear you fine, ju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not the witness.  Is there something by you, maybe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microphone that you can mov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No.  I think I just tal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louder than he does, so I'll just ask Dave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No.  The quality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sound is a normal voice and his i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R. WESTENBERG:  Just raise your voic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little bit if you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THE WITNESS:  I'll try to speak up a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higher.  Does that hel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Yeah, that's be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THE WITNES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Now I believe that you said that you began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egreed engineer in 1996 after you graduated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ollege, you had an engineering deg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Okay.  And from what school was that, Mr. Dill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At the time the name of the university was GM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Engineering and Management Instit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And what is it now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Today it's called Kettering Univers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nd that degree was the same degree that you would g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n any four-year university or college in terms of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engineering degre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nd did you place any concentration in any area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engineering when you studied at Ketter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Mechanical engineer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And was your degree in mechanical engineer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r were you licensed -- were you subsequently licen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s a mechanical engineer anyw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My degree is in mechanical enginee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Did you subsequently obtain a license anywhere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mechanical engine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And with your mechanical engineering degree, you beg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orking immediately at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 originally started working at the Chrysler facilit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but I was a contract engineer originally wor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rough a third-party contract hou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through that third-party contract house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ssigned to Chrysler jobs as a mechanical engine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As a release engineer is what we call it, but y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orked on site at Chrysler through a third part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Were you ever certified as a professional engineer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No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nd when you called yourself a release engineer, w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oes that mea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A release engineer is responsible for the design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evelopment of components in a vehicle, and we call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releasing because you're essentially releasing th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arts into the Chrysler system so that they can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used for the manufacture of those component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used in their intended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Were any of those components involved in the fu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system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-- that you worked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Did you ever work on any, in any capac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on the fuel system of a vehic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What parts, what component parts did you desig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develop as a release engineer when you beg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When I began in 1996, I worked on interior compon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specifically door, door trim assemblies and hard t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ssembl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So are we talking about the interior doors of, of c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r trucks, Jeeps; what are we talking about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At the time, the vehicle was specifically the 19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odge Durango, and yes, we're talking abou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nterior door panel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Were you a design engine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That's not really a term that we necessarily use. 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erm that we use is release engineer, but I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responsible for the design and release of th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ompone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hen you say you're responsible for the desig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release, do you actually draw the design of inte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omponents of the Dodge Durango vehic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Okay.  So can you tell me hands-on what you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id as the release engine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Responsible for working with the actual designe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develop the designs of those components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essentially you're responsible for oversee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guiding the design process and releasing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mponents at different phases of the vehicle bui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And I can appreciate that you said that you wo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with the actual design engineers, and I'm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ind o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No, I didn't -- I didn'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No, wait.  Let her finis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Go ahead.  She froz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I think your answer a minute ago was that you work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ith the actual design engineers, and I'm trying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find out to be a little more specific, when you sa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you worked with the actual design engineers, what d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you do with respect to the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First of all, I didn't say I worked with the desig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engineers.  I said I worked with the designers.  Th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re the individuals that work on the CATIA tub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eveloped the drawings, themsel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You worked with the individuals who develop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draw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Okay.  So what hands-on did you do in work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ose individuals that were developing the drawing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what was your ro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'm not sure I understand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Well, "worked with" is a very broad term.  You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you worked with them.  What exactly more specif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did you do in working with the people who develo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e desig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As the release engineer, I was responsibl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design and the release of those components. 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 team of designers that I worked with to overse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guide the development of those components, the desig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of those compone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Well, let me ask you then more specific questions. 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art of that job, did you change any of the desig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at the designers came up with or alter thei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rawings in any way, or are we talking about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management job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wouldn't consider it a management job.  I was just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release engineer at the time.  So I'm not sure that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understand your question specifi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Did you ever have an occasion as a release engine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alter a drawing that the designers presented t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At my direction as the release engineer respon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for the design of those components, I guid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esigners to make changes to the designs so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uld release them for produ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Would you describe yourself as an engineering manag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At tha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Absolutely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Were you working with suppliers of component par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hrysler, or were you working directly with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employe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would say both, primarily we worked with the su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base, and we had internal designers as well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esigners that were located at the suppli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facil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Did you work on any other vehicles other tha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urang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During what perio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uring the period when you were a contract employ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working with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No, ma'am.  My job was exclusively the 1998 Dod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urang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And did you ever work with anything other th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terior doors as the contract employ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As I indicated earlier and as the CV indicat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orked on what we refer to as the door trim an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we also refer to as the hard tr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And all of that is interior tri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Now when did you -- when did your job as a con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employee with Chrysler e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 was converted to a direct employee in July of 199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And what was your job in July of 199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As the CV indicates, I moved to Newark, Delaware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 was responsible for interior componentry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dge Duran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Was that different than the door, interior door tr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omponent, components that you worked with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1997 in July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The scope of the components that I worked on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greater than what I worked on when I was a relea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engineer but also was inclusive of the door trim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e hard tr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So what other components did you work with once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became or converted to a Chrysler employe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nitially, as I recall, I had the hard trim, the do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rim and what we call overhead system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hat are overhead system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That would include components that are located 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n what we refer to as the headliner, the mater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t lines the roof of the vehic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And how long were you in that particular positio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 was located at Newark, Delaware for a period of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ye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Tw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Two year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Two years, and what was your title during tha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had sort of two responsibilities while I was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 initially started as what we called a PVE engine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VE stands for plant vehicle engineering,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pproximately eight months into it, I was promo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hat we called the plant vehicle engineering lea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for the interior system.  So at that poi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sponsibility was for all of the interior componen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for the Dodge Durang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Did it include any other vehicle other than the Dod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Durango, and by "it", I mean your responsibilitie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No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Who did you report to at Newark, Delaware; who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your superviso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When I was in the capacity of the plant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engineering leader for the interior systems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manager at the time, his name was Marion B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how long during those two years was --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Mr. Bo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Ms. Bo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Mr. B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Mr. Boon, and how long was Mr. Boon your immed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upervis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As I recall, it would have been from approxim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pril of 2008 until the time that I left the assem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plant which I recall being July of 199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And what was your reason for leaving the assem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lant in Newark, Delaw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had been asked to take another assignment back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Detroit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Was it a promotion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It was no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nd what was the reason for your being asked to mo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o Detroit, if there was on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Well, the what we called PVE assignment was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evelopment assignment for engineers, and typic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at assignment was targeted to last two years.  So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 end of that assignment, the engineers typic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rotate back into the engineering organiz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So when you went back to Detroit, did your ti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han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And what was your title at that time in 199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At that time I was a product engineer responsib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ort of the upfront development work for the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generation Dodge Durango, specifically inte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mponent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Did anything that you did as a product engine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next generation Dodge Durango encompass safe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ss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'm not sure what you mean by "issues"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Did you have any responsibility to in any way en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afety with respect to the interior component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vehicle, the Dodge Durango that you worked on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product engine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f I understand your question correctly, what you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sking me is if I was involved in the developmen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ny interior components that had to comply with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ort of safety standards.  The answer is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hat were the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I certainly couldn't name them all today bu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know, several of them would be FMVSS 302 which is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know, flammability standard, FMVSS 201 which is a 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mpact criteria stand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The FMVSS 201 is a standard involving head impact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ai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So it has to do with the, whether or not the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as crashworth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Are you looking for me to define crashworthy? 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sure exactly what your question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Well, in your capacity as product engineer whe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ere working with compliance issues and in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ith FMVSS 201, would you agree that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etermining whether or not the vehicle was crashworth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s per the FMVSS 201 standar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I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My job was to make sure that the interior compon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met the standards that applied to those compone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nd the standards are government standards onl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Not always necessarily only government standards b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ypically they're government standards globally,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ell as here in the U.S. that those component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required to, to me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.  And my question is -- let's just take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stance, head impact standard of FMVSS 201. 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re any other standard that you as product engine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had to meet other than the FMVSS 201 and standard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other governments glob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As I said before, the 201 and the 302 standard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ubset of the entire set of standards that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o be complied to.  If you're asking me to list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e standards that the components I was respon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for had to meet, I couldn't do that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Okay.  What I'm really asking is apar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governmental standards of any government, whether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be our government, the U.S., or some other count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id you meet any other standards from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rganization, entity, or anyone at all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government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You're including Chrysl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standards I assum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DeFILIPPO:  No, I did not include and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specifically did not include them, but if you want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nswer for him, you can go a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Could you repeat the question for me?  I'm not sure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understa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My question to you is -- I understand that you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cite all of the standards by title, but my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s not that.  My question is:  Apart from gover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standards, whatever they were, that you wer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product engineer responsible to comply with,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ere standards from any other place, organiz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entity, which you also had to comply with as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engineer at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"Comply" is a fairly technical term, an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nterpretation of comply would be specific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regulations that come from either a government agenc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either here or internation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Okay.  Were you responsible as product engine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hrysler in meeting any other standards other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governmental standar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Yes, ma'a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what were the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Again, I don't recall specifically by name or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number, but there are material standards that app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at typically come from the Society of Automo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Engineering or a material standards organization, b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 simply couldn't list those today for you.  This wa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you know, 10/12 years ag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ithout listing these actual standards, you'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lready indicated that they were promulgated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by one organization and that is the Socie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Automotive Engineering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As I recall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Were there any other organizations or entities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promulgated standards which you were required to m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s product engineer for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Not that I recall.  There may have been but not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re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When you were product engineer or at any time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orked for Chrysler, did you ever do FMEA tes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'm not -- my understanding of an FMEA is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n't test an FM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So for the record, FMEA stands for what, Mr. Dill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Failure Mode and Effects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Did you ever do a Failure Mode Effects Analysis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r capacity as a product engineer for Chrysler or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ny time you worked at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And what did you do a Failure Mode Effects Analys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fo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Well, typically we would do as a release engineer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FMEA for the component.  So I believe that most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omponents that I worked on at that time had an FM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What's the purpose of doing an FMEA, a Failure Mo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Effects Analysis; why do you d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Well, an FMEA is identified -- is intended to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isks, the severity of that risk, the likelihoo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 risk ever occurring, and then you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opportunity to potentially identify desig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enhancements that could be leveraged to mitigat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ris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when we talk about risks, we're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isks to the ultimate consum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Risk of failure.  It's not necessaril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pecifically risks to a consum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Well, who would the risks be to if not who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purchasing the produ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'm not sure what you mean by risk specifi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Well, you used the term risks, so you said when you d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 Failure Mode Effects Analysis for anything, you wa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o do it to identify risks, the severity of them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likelihood of them occurring, and then you have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opportunity to design to mitigate those risks.  Are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alking about risks to the ultimate buyer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roduct, the consum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n that context, what I mean by risk are risks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function of the compon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Okay.  So when you say risks to the func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omponent, are you talking about purely warran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exposure to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Is warranty exposure something you also take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ccount when you're doing Failure Mode Effe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naly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The function of the component, if in fact it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function as intended, could have an impac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arranty.  So because of that relationship, the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s yes, but not dire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Okay.  And would you also agree with me that i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omponent or any part fails, it could also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mpact on the safety of a consumer in a general se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Object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As the term FMEA suggests, it depends on the fail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mo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Okay.  And I'm not -- I'm not confining you to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failure mode.  My question is:  Could, coul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results of an FMEA also have an effect on the safe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o consumers of the particular part that is analyz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Now you also said that you were only as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engineer in that capacity for I think, accord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our CV, for five year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And after that you assumed a different position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 was also at Chrysle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t was at an entity that had the name Chrysler in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Are you referring to Daimler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When was the merger with Daimler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 don't recall the date specifically that the mer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ook pl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Okay.  So that I'm clear and I don't have to as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gain, is it fair to say that from the time that yo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onverted to a Chrysler employee to the present, whi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was in 1997 to the present time, you have continu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orked only at Chrysler or a Chrysler entit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've held positions over the las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R. STOCKWELL:  Is there a horse in the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I'm sorry.  Go a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Can you repeat the question, pleas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Is it fair to say that from 1997 when you conver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from a contract employee to a Chrysler employe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have worked continually as a Chrysler employe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presen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wouldn't necessarily characterize it lik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I've held positions at several different compan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over the last 13/14 years.  All of them have ha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name Chrysler contained within the entity nam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 entities have changed over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Can you tell me roughly when the merger occurr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aim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Object to form.  There wa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mer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What do you call it, Mr. Dillon, when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nvolvement with Daimler and Chrysler together;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on't call it a merger, what do you call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Mr. Dill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'm not a -- my background is not in business law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nything like that, so I don't know what to call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Well, when there was an affiliation between Chrysl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nd Daimler, roughly when did that occu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My understanding is that when the company's 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hanged from Chrysler Corporation to DaimlerChrysl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 believe that happened in November of 1997. 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believ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All right.  So now when you assumed a new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after 2004, what was that position; you were call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enior speciali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Is that an engineering 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t's part of the engineering organization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Well, is it hands-on engineering work that you do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enior speciali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'm not sure what you mean by "hands-on"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o you use the skills as an engineer that you lear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hen you got your engineering degree as a sen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speciali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In what capacity do you use those skills as a senio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pecialist from 2004 to 2007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Primarily understanding the, the chemistry an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rocess of emissions, emissions reduction, etcetera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in a vehic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So do you actually work on the emissions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vehicle in any way hands-on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-- as a senior speciali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Sorry.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Again, I'm not sure what you mean by "hands-on"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Well, do you design any of the emissions component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-- by drawing them or designing them in wor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Okay.  Did you actually work in the plan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emissions component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-- as a senior specialist from 2004 to 200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No, ma'am, I did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Did you have any direct design responsibility f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f the emissions components as a senior specia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from 2004 to 200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No, ma'am, I don't recall having that responsi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So if you look at your CV under senior specialist 20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o 2007, you indicate that you were responsible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mmunicating DaimlerChrysler and industry pos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garding state, federal, and international mobi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emissions policy and regulatory development.  Who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you responsible for communicating DaimlerChrysler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ndustry positions t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Well, I communicated internally within the compan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ommunicated externally as well with a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different entities, one of which would be the Alli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of Automobile Manufacturers, as well as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government agencies as appropri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So did you interface with governmental -- Un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tates governmental agencies in the years 2004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200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From time to time, yes, I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it says as I continue reading that you we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echnical -- technical representation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ommunicating with state and federal lawmak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ncluding testimony at legislative hear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Did you actually give testimony at legisl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hearings, you person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Yes, ma'a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did you prepare your testimony for legisl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hearings that you gav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Generally I believe I did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nd did you prepare the testimony in writ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 believe that the testimony was submitted in wri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ubsequent to the actual testimon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nd did you keep a file with copies of the writt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estimony which was submitted prior to the actu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estimony being giv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We submitted the testimony subsequent to the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Okay.  And did you keep a file of that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 personally did not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Who di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The testimony would have been stored on either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omputer or a group drive within that department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What department would that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What was the name of the department,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'll probably botch it a little bit but general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name of the department was mobile emissions regula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evelopment and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Did any of the testimony or the written document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we've just referred to in the years of 2004 to 20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encompass fuel systems or fuel system design or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fuel system compon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The testimony specificall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don't recall if the testimony specifically refer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o standards as they applied to the fuel syst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ell, I don't mean to confine you to standards. 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ny of the testimony about fuel systems, fuel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design, fuel system components that you gav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years 2004 to 2007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f I had testified regarding evaporative emis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tandards, the answer would be yes.  However,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recall if my testimony was specific to evapor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tandards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Is there such a thing within Chrysler as a PH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Yes, there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And does that stand for personal history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That's a good question.  I've not really memor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at but I think it is personnel or personal his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record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And is that different than the Dillon 1 that we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marked for identific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The general content shouldn't be any differen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Well, it's a different document; is that what you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say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 guess I'm not sure what your question is.  Is it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ifferent document?  It's not really a document.  It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omething that's maintained electronica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So there's an electronic document called a PH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ith your name on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There is -- there is a PHR in Chrysler's personn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ystem that has my employment history o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And you can print that out from your electron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evic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DeFILIPPO:  Okay.  I'm just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make a request for that at this time, and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iscuss it l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You don't happen to have it with you, do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Mr. Dill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Or access to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fter your position as senior specialist regula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environmental affairs ended in 2007, you assum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nother position within the Chrysler organization;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at fair to sa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nd that position was manager core component strateg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an you just define what core component strategy i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Essentially it's developing an approach to identify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most cost effective means by which we can proc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omponents for our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does that mean in dealing with your suppliers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needed to know what resources were outside of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o, to be cost effective in component par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'm sorry, I don't understand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Well, are you dealing with component parts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mpany or as produced by suppliers outsid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hrysler when you talk about being cost effect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Generally speaking if I understand your ques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let me just take a step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Is your question was this strategy foc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n components that were manufactured by supplier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components that manufactured, that were manufactu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by Chrysler or both; is that your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That's right, that's my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Okay.  The strategy was focused on components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were primarily manufactured by a supplier external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hrysl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Did Chrysler or did you in your capacity as manager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e core component strategy do any engineering desig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for suppliers to meet relative to these compon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art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n that capacity I was not responsible for the desig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of compone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Did anyone who worked for you in that capacit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hrysler design or engineer the component part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ent to the suppli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Did anyone that worked for me, were they respon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f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Let me rephras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Let me rephrase it, okay, because maybe it wa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l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Did you have people working for you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apacity as manager of the core component strateg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e responsibility was sort of across the ent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engineering organization.  So we had a number o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ell, you know, a number of individuals that repor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rough that function, but it was more of a do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line relationship and not a direct report as I belie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're indicat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ell, were any of the people that were part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re component strategy which were spread,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understand, spread across engineering, were any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ose people actually doing designs or enginee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plans to be sent to outside suppliers to be follow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by them in supplying components to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Okay.  And were you involved in supervising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ndividua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I didn't directly supervise the individual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esponsible for designing the components that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-- that were part of this activ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Do you know who was at that time back in 2007 to 2008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As I stated earlier, it was an entire engine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organization that participated in this activity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re would have been dozens of individuals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supervised the engineers that were responsibl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design activity of which I couldn't name at this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in your capacity as manager of the core compon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strategy, you indicate that you report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executive vice president tasked with identify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rganizing and implementing the appropriat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frastructure.  Who was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Well, the executive vice president wasn't my immedi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supervisor.  There was a director that I report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ho then officially reported to the executive v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presid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Okay.  Who was the director that you reported t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His name was Dennis Kroze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hat was his title, director of w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At the time I believe his title was director of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believe, core component strate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the executive vice president that he reported t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ho was that in 2007 to 2008 when you were manag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 core component strateg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 apologize, I'm struggling for the last nam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first name was Peter.  I don't recall the last n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If you do recall at any time, just let us know, ok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Yes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did you work as manager of core component strateg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for a full year because I notice it's 2007 to 2008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ere's no actual dates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 believe I took the assignment in March or Apri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2007, and I moved to a different capacity in Febru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f 200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Okay.  Well, you have here January of 2008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Yeah, that may be what's reflected in my PHR.  I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o China in February, so I probably chang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organizations in January,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Okay.  So your new job I guess you knew about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January, and that took you to China for a year or so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year-and-a-half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nd was that a promo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I don't believe that it wa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And is there a particular reason why you were chos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o go to Chi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'm not aware of the reasons why I was chosen to g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hi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So your job there as vehicle development and progr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management -- I don't know what you wrote there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ays vehicle development and program manag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sponsi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What does that me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That means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Is that a title?  I'm looking for a title actu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What was your title when you went to Chi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I was the senior manager -- initially I was the sen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manager for vehicle development, and then du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ourse of the 20 months, I eventually took o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dditional responsibility of local program managemen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ctiviti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Did you do any engineering as senior managemen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vehicle develop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By the definition, it's a vehicle level holist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evelopment responsibility.  I'm not sure specific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how to answer your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Well then, why don't you tell me what exactly you d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n vehicle development; what was your day-to-day li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like in China as senior manager of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evelop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My specific responsibilities essentially were brok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to two categories for vehicle development. 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one would be what we referred to at the tim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vehicle synthesis, and that's -- that group would 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s the voice of the customer and set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unctional objectives in terms of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performance.  There was another -- the other half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at, if you will, is more of the, the science-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ctivities where we look to ensure that the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meets -- we set functional objectives for and 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with our engineering colleagues to develop a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at achieves functional objectives relati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dynamics, vehicle dynamics, NVH which stand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noise, vibration, and harshness, vehicle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performance, as well as a number of other discip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cluding vehicle durabil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So you talked about noise, vibration, and what was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ird th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Harshnes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Harshness, what does that mean, harshnes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In customer terms, it's how the vehicle feels, how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vehicle is perceived by the customer when they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operating the vehic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here did you obtain information to make decision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o whether or not the vehicle met these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riteria which you've just identified?  I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ords, you said that you were the voic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ustomer on vehicle synthesis and you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etermine how the vehicle handled or how the per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felt in the vehicle, etcetera.  Where did you ob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 information to help you make the decision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vehicle met your criteri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Well, those would be either tests or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evalu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Tests, what tests are you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ere are a number of tests that would or c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ne in order to evaluate a specific func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bjec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So I think you also indicated that there was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mpact performance that you addressed as part of you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job as senior manager of vehicle development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was responsible for the holistic development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vehicle which included impact tests.  One thing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nd did you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 apologi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I'm sorry, go a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want to point out as well just to be clea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unfortunately with, you know, Daimler or the Chrysl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group going bankrupt, the vehicle or vehicles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ere working on never actually ended up in the mar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n China with a Chrysler badge o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With a -- I'm sorry, see just at the end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you're saying, I don't catch the tail end. 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ay with a Chrysler badge on it; is that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ai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That's correct.  Those vehicles never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launched as Chrysler vehicles becaus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bankrupt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Did they have any names at the time when they we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vehicle development in Chi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No, they did not have nam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So when you discussed what you were working on,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you discuss them by number, or how did you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vehicles you were -- that were in developme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hin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They had a code that we referred to, but I do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recall the specific code for those vehicl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Okay.  I want to get back to the vehicle impa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portion of what you were doing, and you talked abo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ests.  Did you do any vehicle impact testing on the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vehicles in Chin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Again, those vehicles didn't make it to the market, 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e answer is no, that we did no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ell, was there any testing done du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evelopment phase of the vehicles even though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didn't make it to the mar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Chrysl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And I'm referring to impact tes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As I recall, Chrysler group never performed any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esting specifically for those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What is the purpose or what was the purpose in d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mpact tes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Again, Chrysler group didn't perform any impact te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on those vehicles,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We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e purpose of tests that didn't happen doesn't ex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Okay.  But you did refer to some type of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impact responsibility that you had as senior mana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of vehicle developmen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Yes, ma'a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So what exactly did you do to fulfill the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impact criteria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-- that you describ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Well, I don't think I described any impact criter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pecifically, but in general, right, it's identify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e functional objectives of the vehicle from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impact perspective and working with the engine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ommunity specifically to design and develop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vehicle and the systems that will achiev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functional objecti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Well, is it fair to say that since there was no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esting ever done in China, that the func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objectives of the vehicle from an impact perspe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was never identified in the vehicles in Chi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No, it wouldn't be fair to say that.  The func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bjectives were identified.  The vehicle wa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ooled for production, and the bankruptcy of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group interrupted that development process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never proceeded beyond that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So what were the functional objectives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identified in the vehicles from an impact perspecti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 don't recall all the specific functional objecti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 don't have those with me, and frankly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likely not availab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Can you name an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Sure.  One example would be, you know, in China the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use the European New Car Assessment Program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evaluating the overall performance of a vehicle.  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at would be one examp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Is there a term called NCAP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NCAP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That would be the New Car Assessment Progr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that New Car -- that is a European stand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Well, there -- there is a standard that applies and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eveloped here in the U.S., and there is a separat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tandard probably isn't the right word by the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re is a separate test or series of test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dentified in Europe where they use essential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ame name, NCAP, but they call it the Euro or Europ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New Car Assessment Progr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Is there impact testing in the NCA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And is there car-to-car impact testing in the Eur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NCAP or was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Not that I recall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Is there car-to-car testing in the NCAP in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untr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 don't believe s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Is NCAP solely a term used by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t's not a Chrysler te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Does it generate from an organization outsid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That i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And what organization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 don't recall specifi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Is the testing in Europe -- does the testing in Euro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ith respect to impact testing encompass offset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es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Again, I, I can't recite all of the tests n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mpact modes for you today.  That's not some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 thought was going to be necessary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I don't -- I'm not holding you to all of them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just asking specifically with respect to off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mpact, if you know or you rec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don't recall specifically whether or not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n impact test done with an offset, and I'm not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hen you say an impact, I'm not sure from --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hat kind of impact you're referring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Does -- does NHTSA, the National Highway Traffic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Safety Administration, use the New Car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Program, NCAP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Yeah, I believe they do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And can you tell me and in what capacit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'm not sure I understand your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In what way does NHTSA use NCAP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The way I would characterize it is that -- and I do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recall specifically.  I believe -- the reason why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aid I am not sure, I believe it's a NHTSA program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but I don't recall specifically, but setting tha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e side, assuming that they do, it essen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haracterizes the overall impact performanc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vehic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Mr. Dillon, is it true that you have been interfac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with NHTSA relative to a petition which is pres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pending involving the Jeep Grand Cherok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 have not been interfacing with the agency regar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 petition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Well, have you been writing to the agency with resp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o the pet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don't respond to peti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Have you written any documents or letters in respon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o the petition which is before NHTSA involv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Jeep Grand Cherok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Again, my role is not to respond to petitions from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utside entity that may be petitioning the agency.  M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ole is to respond to investigations that 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initiated by the agenc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hat is a PE relative to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PE stands for preliminary evalu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Angel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So is there -- go ahead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'm sorry.  I didn't hear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Okay.  No.  I'm sorry.  We'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been going for about an hour and 15 minutes, and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lunch is here.  I'd like to break when you get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good point.  I'm not saying by any means this min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Go ahead and finish your line of questio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How about we give it unt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12 and then we stop, ok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It's about five or s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I'm sorry, you said the PE was a prelimin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evalu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re you interfacing with NHTSA with respect to a P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onnection with the Jeep Grand Cherok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And you're doing that on behalf of Chrysler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nd in interfacing with NHTSA relative to the PE,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submitted documents to NHTSA in response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We submitted documents to NHTSA in response to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nformation request that resulted from the prelimina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evalu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Now when you say -- I noticed you changed my ques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o "we".  When you say "we", who do you mean by "we"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Well, my role as senior manager of the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vestigations and recall team is to identify a te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of individuals that are knowledgeable of the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matter and the processes and the law and overse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eam in developing that response and collecting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know, the information that's necessary to suppor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response and making sure that it's both as suffic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s possible and accurate as possi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So it's fair to say then that when you said "we"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team of individuals that you identified, and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re all individuals that are employed by Chrysl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e team is not always individuals that are dire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employed by Chrysl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Okay.  Well then, can you tell me with respect to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Jeep PE which is currently before NHTSA who by ei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name or identification encompass your tea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 had a gentleman from my staff that was assign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at team.  His name is Mike Royek.  There was ano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gentleman that was assigned to the team from ou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roduct analysis group.  His name is Dan Crimmi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lso part of that team was a representative from ou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Office of General Counsel.  We had a gentleman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employed who was a statistical expert from a comp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alled Exponent.  His name is Paul Davis, correc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no -- why am I having a problem with that.  Paul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annot recall his last name.  I apologi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Is his name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Thank you, yes, Paul Taylor.  And there w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gentleman that works with us closely on investig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like this from Miller Canfield.  His name is Bri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estenber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Is he a lawy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He is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And he's there with you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He is, yes.  In addition to those folks, I'd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be remiss if I didn't identify the subject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specialist, if you will, specifically Mike Tee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Mike Teets was involved in the development and rele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nd design of the fuel systems at that tim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other gentleman that I specifically recall is 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Zylik.  Ed Zylik at the time was involved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mpact development.  He was a test engineer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vehic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id you say that you had someone from produ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nalysi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ho did you say that wa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I apologize if I didn't mention that.  His name is D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rimmi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is he an attorn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Is product analysis part of the General Counsel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ffice at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No, it i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nd Mike Roye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Where is he fro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He's on my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So he is from product investig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That part of the company.  What -- what par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division of the company is product analysis fro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That's part of the engineering organiz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It's part of engineering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So is Dan Crimmins an engine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That's my understand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nd who is Mr. Crimmins' superviso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Who is his supervisor?  I'm not sure if he has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upervisor between -- if there's a supervisor betwe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an and his manager.  I'm not sure who his dire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upervisor i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ell, who does he report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Again, I'm no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-- if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I'm not certain who his direct supervisor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With respect to your team, what exactly does D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rimmins do for this tea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Dan provided technical support and support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gathering information related to the design histo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 test history and helped us get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ictures that we had to take of the underbody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ifferent iterations of the Jeep Grand Cherok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While we're on that, did Dan give you the engine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drawings for the Grand Cherokee in the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ter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That was one of the specific tasks that was assig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o Dan simply because the history had gone so f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back, the product analysis team has folks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em that can reach into the old records, if you wil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nd extract those design recor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And I believe we made a request, and by "we" I me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e plaintiffs in this case, for the enginee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rawings, and I'm just going to reiterate the reque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ince you have access to them in relation to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petition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Well, there were a lot of them that simply were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vailable at the time.  There were a few, howe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at were still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And just let me represe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Okay, and I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Let me represent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record that we did produce the available engine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raw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Well, if you di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y're on the unopened -- the portion of the di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at couldn't be opened, I'd just ask that you s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em in hard cop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First of a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 FILIPPO:  How hard can that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JEFFREY:  Angel, what disk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alking ab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DeFILIPPO:  Sheila, I don't want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 don't want to get into it.  I'll get into it wit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you later, bu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Okay.  No.  If you're tal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bout the disk with the docket materials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engineering drawings were not submitted to the dock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e produced the engineering drawings two years ag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No.  I asked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engineering drawings, and I haven't received them ye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o I'm just making a re-request for th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Okay, and I'm represe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at you have received them in the summer of 20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Okay.  Well, you d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t many of them.  How hard could it be to send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 hard cop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We don't have them in h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py.  They are maintained electronically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produced them in the form in which the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maintained which was appropriate under New Jers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Rules I'm to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I don't think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orrect.  I think it's appropriate to send ever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under New Jersey Rules in hard cop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JEFFREY:  Not if we don't maintai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in that way.  Chrysler Group does not mainta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engineering drawings in hard copy and will not produ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em i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Can you print them?  M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question is, can you print the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We produced them in the fo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in which we maintain them.  You can print them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easily as we ca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Well then, I'm asking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o print them and send them because I can't print th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s what I'm say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Then you should g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Kinko'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Mr. Dillon, did you print out the engineering draw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t any time, or do you just use them on the intern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or electronic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We simply review them electronically.  We didn't pr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did you submit these drawings to NHTSA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nnection with the PE for the Jee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The PE requested that we submit historical drawing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ose components as I recall, and as a result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submitted them to the ag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And did you submit them electronic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DE FILIPPO:  Okay.  Well, I'm going t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iterate my request to have them printed out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sent, and we can argue later.  I don't want to tak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ny more time with it.  If you want to do lunch now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you certainly are willing -- I mean, I'm certain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illing to stop for a half hou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Okay.  So we'll reconvene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12:30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12:30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Sounds g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DeFILIPPO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(Lunch recess taken at 12:02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(Back on the record at 12:38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Mr. Dillon, we stopped at your stint that you di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hina, and I believe you were there until Octo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2009 as per Dillon 1, your CV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then after that, you came back from China and w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o Auburn Hills, Michigan in October of 2009 whe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have been until the present tim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your position -- again, you're going to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keep your voice up because, again, we're having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echnical issue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Sorry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That's okay.  And your position when you came back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ifferent than it was in the past.  You have 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roduct investigations and campaigns responsib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hat was your title in October of 2009 and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present tim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Senior manager of product investigations and reca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dministr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And you've been in that capacity since Octo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o dat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was that a promotion from your, from your job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hin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-- where you were senior manager of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evelopmen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And who is your immediate supervisor as senior mana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f product investigations and reca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His name is Reginald Modl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Can you spell the last name for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M-O-D-L-I-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was he always your immediate supervisor from '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o the presen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(Off the record at 12:40 p.m.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(Back on the record at 12:40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Prior to coming here today, Mr. Dillon, did you revie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ny document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nd can you just enumerate what they wer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The documents that I reviewed were the docu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ssociated with the PE 10-031 from NHTS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Okay.  I didn't ca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nything after the word PE.  Can the court repo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ad that back for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read by the reporter at 12:41 p.m.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"Answer:  The documents that I review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were the documents associated with the 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10-031 from NHTSA.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And those documents, can you just recite for me a d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for each of the documents and who authored them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you review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As I recall, I'd have to -- can I loo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Do you wa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Yes, I don't care if you refer to the documents. 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m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Specifically there were two responses.  The respon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o the information request from NHTSA was broken u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nto two pieces.  The initial submission was provid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on October 15th of 2010.  The second submission, as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recall, was provided on November 12th of 201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ere these documents authored by you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I didn't author every single word within th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t was a team where we authored the document togeth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but I'm responsible for the document my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Was there a cover letter sent to NHTSA with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And was the cover letter signed by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And you're indicating that you're responsible for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f the material within th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'm responsible for making sure that they're f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and -- well, factu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The last part of what you said, again, I didn't catc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actual 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just repeated myself.  My responsibility is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ure that our response is as thorough as possible 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n fact, factual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So let me just make sure I understand you.  Prior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ming to this deposition today, the only docu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you reviewed were the two responses that you provid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o NHTSA in association with PE 10-031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Those are the two primary documents that I review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re may have been one or two others, but by name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uldn't point them ou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Did you review any other documents that were submit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o NHTSA by the Center for Auto Safety or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dividual in connection with PE 10-03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'm aware of a number of letters and som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t's been provided to NHTSA from CAS, and I re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eviewing some of that information but certainly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ll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When you say you're aware, does that mea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ceived and read documents submitted by CAS at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point in time but may not have reviewed them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coming to this de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 apologize if I seem ambiguous.  I know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ere a number of documents submitted to the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from the Center for Auto Safety.  I reviewed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ose but not all of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Did Chrysler review all of them, someone at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At some point I'm sure that someone, in fact,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reviewed most, perhaps not all of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ubmitted, but I couldn't tell you who exact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reviewed them, but I reviewed at some point in ti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most of the information that's been submitted b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A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Have you responded to any of the documents that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ubmitted by anyone else to NHTSA, you or your tea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Have I -- can you repeat the question, pleas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Have you responded to any of the documents that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ubmitted by others to NHTSA relative to PE 10-03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you or your team respon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 have not responded to -- if I understand w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sking me, this is my understanding of what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sking me, if there was information submitted to NHT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from an outside entity and whether or not we respo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o NHTSA regarding that sub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 don't believe that we made an effort to resp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irectly to any information that was submitt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NHT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Are you including the Center for Auto Safety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utside entity in your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ey're not part of the NHTSA.  Yes, they'r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utside ent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So have you received any letters from NHTSA or a NHT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ttorney requesting that you respond to informat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upplied by any of the outside people other th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hrysler in connection with PE 10-031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No, not that I reca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Mr. Dillon, have you ever spoken directly with any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from the Center for Auto Safet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In person I have not had a conversation with any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from the Center for Auto Safe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Have you spoken to anyone from the Center for Au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afety by any other means other than in per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hether it be electronically, telephonically, 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other 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There was a letter that was written and submitt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 CAS to Chrysler specifically to our CE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Mr. Marchionne, which I was made aware of and we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fact, developed a letter back to the CAS in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Do you have a copy of that letter with you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AS wrote to Marchion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 don't have that letter with me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And can you tell me whether or not a copy exi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rough your attorney right now of that l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THE WITNESS:  Is there a copy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rough my attorn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Do you know the date of that lett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don't recall the date of that letter, no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as the gist of that letter that the Center for Au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afety was requesting that the chairman of Chrysl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ake responsibility for a Jeep defect as indicated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 petition 10-031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Jo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I would have to review and refamiliarize myself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at letter to make any stat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Angel, do you have it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an you fax it ov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Can you tell --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orry -- I didn't hear you, Sheil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If you have it, could you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t over so he can look a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DeFILIPPO:  I don't know if I ha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ocument right now.  I'd have to look for it bu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save ti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Well, without being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ee it, I don't know how he can respond, but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Well,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Relative to your reference to that letter that C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rote to Marchionne that you already testified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you read, can you recall the general gist,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specifics or exactly, but generally what the let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as abou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Again, I wouldn't want to misrepresent what was sa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n that letter without having the opportunity to tak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 quick look at that,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Do you have any understanding as you sit here today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o what the Center for Auto Safety was writing abou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He just answered that but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Well, the topic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You can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The topic is 1993 through 2004 model year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heroke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Okay.  I just fou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letter.  I found a letter.  I'm going to show you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e'll fax or we'll send over to you.  I guess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o fax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Yeah, I mean, or email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can and email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Or we can do it with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gizmo that we have here.  What's your email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Who should I send it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R. WESTENBERG:  Fax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Fax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FILIPPO:  He took my fax page,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know, the guy who was he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(Off the record at 12:51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(Back on the record at 12:51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Give us your fax aga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because the technician took the fax that I had writt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of yours.  Can you give us that agai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It's 248.879.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DeFILIPPO:  Okay.  Rather than tak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ime, I'm going to move forward and we'll come ba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With respect to that document, however, that you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ame from the Center for Auto Safety, I thin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estified that there was a response to that docu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And was that response directly to the Center for Au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Safe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As I recall,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Do you have a copy of that respo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I have a copy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My understanding is that our attorney has a cop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at respons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And do you have it with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now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Yes.  We shoul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DeFILIPPO:  Can you fax that to u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Sheil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What's your fax numb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We need our fax 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here.  We'll get it.  Okay.  I'll move on with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Mr. Dillon, did you in any of the responses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ubmitted on behalf of Chrysler to NHTSA, did you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sk NHTSA to close the preliminary evalu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don't believe that we asked the NHTSA to clo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invest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Did you ever ask NHTSA to cease working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vestig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 don't believe that we asked NHTSA to stop work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invest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Did you ever ask NHTSA to terminate the investig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don't believe we asked NHTSA to termin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nvest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Did you request NHTSA to do anything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 investigation, did you make a request in a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 don't believe that we requested the agency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ny particular ac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The two documents that you made reference to was 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as an October 15th, 2010 document, and I believe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as written to a Mr. Scott Yon, Chief of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ntegrity Division of the National Departmen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Highway Transportation Safety Administration; i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What's the date on the document that you're refer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October 15th.  October 15th, 20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Okay. 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Do you have a copy of that letter in front of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Dated October of 201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October 15th -- I'm sorry -- October 15th, 20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Okay.  And did you ever sign a letter stating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Jeep Grand Cherokee was not defective and that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basis, NHTSA should close preliminary evalu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10-03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, yes, I signed a letter that expressed Chrysle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pinion that there was not a defect in that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NHTSA should close the invest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And what letter -- what was the date of that l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Well, I believe that letter is dated November 12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2010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So is that the letter that you referred to earlier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 only other submission apart from the October 15th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2010 letter that you sent to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ah.  You actually remind me of something.  T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ere more than two pieces of information that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ubmitted.  There was the two portions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response, and then I believe later we submitted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presentation that was made.  So I didn't mean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mislead you and allow you to think that there are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wo pieces of information.  There were two respon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wo portions of the response to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One portion of the response was sent under cov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ctober 15th, 2010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nd the other portion of the response was sent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over of November 12th, 2010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That's correct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And as part of the November 12th, 2010 letter --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'm looking at Page 22 of 22, if you have it in fro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f you.  I think we'll mark the letter Page 22 of 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illon 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The entire 22 pages or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just want that p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DeFILIPPO:  The entire 22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Dillon 2, the entire let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All right.  Hold on and l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me find it, plea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(Off the record at 12:59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(Back on the record at 12:59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DEPOSITION EXHIBIT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12:59 p.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Do you have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Okay.  By the way, this preliminary -- this l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which encloses the preliminary statement of 22 pag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preliminary statement, itself, was not sign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you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So there is a package of which is a 22-page docu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nd in addition to that 22-page document is the 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letter that goes along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Okay.  And in addition to the 22-page document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over letter dated November 12th, 2010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igned, is there a signature page to the 22-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cument apart from the cover l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Is the cover letter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illon 2?  I have that as the first p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DeFILIPPO:  Yes, I have that as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first page als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Okay, that's fi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DeFILIPPO:  But that does not st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ith Page 1.  That's what I'm trying to clarif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Yea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R. FUSCO:  I just wanted to make su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So is there a signature page for the 22-page docu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hich is a part of the packet that you enclos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e November 12, 2010 letter?  Am I miss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ignature page is my question because I d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There's only one document.  The document is a 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heet followed by 22 pages of a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Is it fair to say that the signature page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s the November 12th cover document; that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ignature page to the 22-page document, do you ag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ith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Just object to form on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you mean by signature p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is is the cover letter for the, let's call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23-page-in-total response, the second por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response to the information request received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NHT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you signed off on the 23 pages, correct,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ersonall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nd on Page 22, you indicate, and correct me if I'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rong:  Accordingly, Chrysler Group has concluded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 1993-2004 Jeep Grand Cherokee vehicles are nei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efective nor do their fuel systems pose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unreasonable risk to motor vehicle safety in rea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impact collisions.  Chrysler Group believe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vestigation should be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That's your statement, correct, on beha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of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So when I asked you originally if you ever ask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NHTSA close the investigation, I believe now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estimony is you did as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 did not make a request of the agency to clo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nvest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STOCKWELL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And I jo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(Discussion off the record at 1:02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(Back on the record at 1:03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Are you saying, Mr. Dillon, that the statement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you indicate, quote, Chrysler Group believes th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vestigation should be closed, is not a request whi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 made to NHTSA to close the investig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reliminary evaluation 10-031; is that what you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ay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That's correct, that is not a requ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Okay.  How would you characterize that sentence if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 request?  Are you asking NHTSA to do something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re you just advising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R. STOCKWELL:  Or something el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As the sentence reads, it is Chrysler's b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But then the sentence goes on and says: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vestigation should be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Who can close the investigation if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JEFFREY:  Okay.  I'm objecting to 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because you can't read the last four words of tha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entire sentence.  It starts:  Chrysler Gro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belie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DeFILIPPO:  Okay.  I'll read the ent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ent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I'll read the entire sentence.  It states: 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Group believes this investigation should be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Who would close this investigation i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R. FUSCO:  That's a different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Well, that's a slightly different question as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understand it.  What you asked me before is whether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not we requested the agency to clos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nvestigation.  What that sentence states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hrysler's belief that the investigation should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losed.  It's not a requ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So you don't want NHTSA to close the investigatio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hrysler does not want NHTSA to clo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vestig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R. STOCKWELL:  We'll join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Is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Chrysler's belief is that neither the test history n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e field data demonstrates that there is a de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ith the vehicle and, therefore, the investig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hould be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Does Chrysler want NHTSA to close the investig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 don't have a desire either way at this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NHTSA's responsibility is to review the data and mak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eir own determin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So are you saying "I" on behalf of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At that point I'm stating my own personal opin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kay.  Do you know if Chrysler wants NHTSA to cl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 investiga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'm not aware of any conversations pertaining to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esire for Chrysler to make a determination ei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a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NHT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-- excuse me, NHTSA to make a determination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ay.  Our responsibility is to provide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at NHTSA has requested and in our assessment s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ur b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Can we read that bac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please because we're having some technical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read by the reporter at 1:07 p.m.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"Answer:  I'm not aware of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conversations pertaining to a desir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Chrysler to make a determination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way -- excuse me -- NHTSA to m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determination either way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responsibility is to provid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information that NHTSA has requested an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our assessment state our belief."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Since authoring your letter of November 12th, 2010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can you tell me, have you been following or h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hrysler been following the information regar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rear-end fire death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What do you mean by "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formation"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Do you know what she mea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THE WITNESS:  I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Mr. Dillon, let's go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o what you submitted to NHTSA.  When you submi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your packet on October 15th, let's just make sur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know what was in that packet, and we'll mark it Dill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3, the cover letter of October 15th, 2010 of toda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date which is 12-2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DEPOSITION EXHIBIT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1:08 p.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On 12-21-11 you sent a cover letter which is signed b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you, and underneath your signature there's the wor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ttachment and enclosures; is that a fair state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You just said 12-21-1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DeFILIPPO:  No.  That's what we mark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All right.  Sorry.  Confus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In your October 15th, 2010 letter to Scott Yon,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igned the letter David Dillon, and underneat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signature are the words attachment and enclosur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Tell me what else is in the packet besides the 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letter of October 15th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'm sorry.  There's another discussion going on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pologi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We just wanted to make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at on your end Dillon 3 includes the cover l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nd Page 1 of 19 attachment -- I'm sorry -- Page 1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I'm trying to ask you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t includes.  I'm asking him so you don't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orry.  I'm going to make a clear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So Dillon 3, I've marked the cover let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October 15th, 2010, and underneath your signature sa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ttachment and enclosures which indicates to m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ere's a packet that you sent with the cover lett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There are attachments and enclosures that are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ddition to the in total 10-page response, the cov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letter and Page 1 through 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And that's all you submitted on October 15th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2010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bject to form.  By "all"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ou mean the enclosures as well, or are you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ferring to this 10-page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Well, where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enclosur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Some of them were giv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you by the deal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DeFILIPPO:  I'm sorry, I didn't h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hat you said.  I want to enumerate what was sen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is Dillon 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So now you've told me with Dillon 3 there's a c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letter and nine pag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apologize if I misled you.  You asked me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over letter that referenced attachmen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enclosures and the nine-page document that follows.  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fer to that as the response, that 10-page docu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erhaps you could send me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hat went with the 10 pages?  What did you sen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NHTSA with the 10-page document, if anyth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n addition to the 10-page document, there were,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fact, additional enclosures and attachments that ar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n fact, referenced within the numbered respon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ontained in Pages 1 through 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Okay.  I want to make sure that I have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ocuments that you submitted on October 15th, 20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o could you run through for me what the attach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nd enclosures w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And just let me interjec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record, we did produce everything excep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nfidential portions of the docket.  So you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have the confidential portions of the docket;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 nonconfidential portions.  The letter refer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ome places to confidential documents.  So anyway,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head.  He can read through it and tell you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enclosures are.  Take your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Well, wait.  I don't q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understand why we're talking about 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documents when we signed a protective order.  I me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 thought we were entitled to get 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ocuments because we signed a protective order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'm wrong, then we'll argue it later.  I don't want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ake the time now.  Is it your position that, that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is matter, Kline versus Chrysler, et al, we are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entitled to confidential documents after having sign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 protective ord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That's not your posi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Okay.  So we sh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e confidential documents in addition to whatever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ubmitted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I provided you a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equest the nonconfidential portions of the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I didn't reques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ocket by the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JEFFREY:  Okay.  Then I don't know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you go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No.  Let me clarif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cord.  Apparently these documents were request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e attorney for Loman's, and when he made re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o documents, I said that before the depositio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anted to see the documents that Mr. Dillon wa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o be asked to go over or authenticate, and now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elling me that with respect to the documents,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have full documents because some of them a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onfidential, but I don't understand w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nfidentiality means anything to me when I signed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rotective order, and I don't want to belabor it. 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just want to make sure I have all the documents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f you submitted them under separate cover somew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else, you can tell me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R. STOCKWELL:  This is Matt Stockwell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Loman Auto Group.  From our perspective what we wan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o do, as everyone is well aware, is have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ocuments introduced into evidence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Mr. Dillon's authentication of the documents.  So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e did was make a request to Chrysler for specif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what Mr. Dillon submitted and which was availabl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NHTSA website, which would be the non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portion.  So all we've requested from Chrysler i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s nonconfident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And that said, Ange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Angel, let me, please.  Chrysler is willing to produ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e confidential portion of the document su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protective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Okay.  That's fine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hen we run through what should be in each packe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ose given dates, I just want to know what they a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nd you can supply them lat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-- if we don't have th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now.  That's fine with me.  I just want a run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ally of what the documents were that were submitted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oka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That's fi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Is that clear, Mr. Dill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Do you underst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.  So don't leave out any documents.  Tell m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you submitted with the October 15th, 2010 le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Okay.  I'll need a few minutes to review the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o that I can identify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 FILIPPO:  That's fine.  Do you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o take a minute -- do you want to take a minute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Yeah, could we do tha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en we can also figu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DeFILIPPO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We'll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Let's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(Recess taken at 1:15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(Back on the record at 1:31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Mr. Dillon, are we bac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Okay.  Don't forget to speak up because we really ha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rouble hearing you he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ll right.  So now having gone off the record, you'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had an opportunity to look at the document so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an now list by document the submissions that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ent to NHTSA by Chrysler.  Let's start with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one we've marked Dillon 3, the October 15th, 2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letter signed by you and accompanying nine pag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Did attachments and enclosures go with this Dillon 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ere are attachments and enclosures associat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is portion of the respons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Okay.  Can you tell me what they a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On Page Number 2 of 9, there is Enclosure Number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hich is an Access, Microsoft Access 2000 tabl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2007 table titled Production Data.  That's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enclo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what is that; is that a DV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Well,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t's an electronic file that we submitt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gency as a Microsoft Access 2007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Okay, and how -- what was the mode of submission; h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id you submit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 believe we did, in fact, submit it on a DV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DeFILIPPO:  Okay.  And I would ask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 copy of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You got a copy of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Okay.  If I do, I just wa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you to tell me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Do I have that docume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full, Sheil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And is that on DV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Was that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original DVDs that you supplied with your answe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nterrogator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No.  This was provided 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of on behalf of Loman at their request, and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have been in late November,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What's -- is there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o identify it any bet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I don't know what we labe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e DVD.  I do know it was sent to you in November b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me, and it would have been the only disk that I s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 other than the ones that accompanied that 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DeFILIPPO:  Oh, is that the one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response to this discovery of Mr. Dillon?  Ye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My understanding is The Cou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directed Loman to give you the documents that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ntended to show Dill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R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Just let me finish. 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 had all those documents, I took it upon myself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at for Loman, and yes, this is part of w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ub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Okay, that's fine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fine but just so you know, both Mr. Stockwell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greed we could not ope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JEFFREY:  Then you'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DeFILIPPO:  And because we agree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could not open it, she provided me with this hard cop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for today.  So whatever is on that DVD that can'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opened, I had to make a request for hard copy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'm not the only one who couldn't ope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JEFFREY:  Okay.  This is a datab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at has seven pieces of information for 2.9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vehicles.  We're not going to produce a hard cop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at.  You're going to nee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Well then, you'll hav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o it -- you'll have to do it in a form that I c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open because neither of us could open it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Mr. Stockwell will verify that for su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R. STOCKWELL:  I think now we've figu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out how to open it, but regardless, we're not see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o introduce -- the data, it is what it is, bu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figured out a way now to open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Well, now that you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figured out a way to open it, maybe you can send i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me in a way that I can ope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Well, you can go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docket.  It's right on the public website,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R. STOCKWELL:  You have to buy Acc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Microsoft Ac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WESTENBERG:  She doesn't have Ac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R. STOCKWELL:  You have to buy Microso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Access.  You can't open it withou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Okay.  Let's keep go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What other documents?  Fine.  What other documen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Mr. Dillon, attachments and enclosur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On Page 6 of 9 in our answer response to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Number 3, there is Enclosure Number 2 which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Microsoft Access 2007 file.  The file is titl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quest Number 2 Dat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nd that's a DVD, als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t's an electronic Microsoft Access file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ubmitted to the agency.  The mode which we submit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t to the agency was likely on a DV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Do I have that, Sheil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On Page 6 of 9 in the answer to Question Number 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ere is Enclosure Number 3.  That enclosure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opies of our customer complaints, field repor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legal claims, and police repor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Where is that -- where is that inform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'm not sure I understand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Where is Enclosure 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Enclosure 3 was submitted electronically to NHTSA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VD.  We have that information available ourselve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DeFILIPPO:  Sheila, do I hav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Is it termed something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t should be a folder called -- so it's a fol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alled Enclosure 3.  Included in that folder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re a number of pdf files each one, you know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ertaining to an input that we received from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customer or from the fiel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Was that a confidential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 don't believe s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So that was not one where you reques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nfidentiality from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No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Okay.  You can continue, Mr. Dill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On Page 7 of 9 in our answer to Question Number 7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provided copies of information pertaining to safe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call A-10 that was distributed to our deal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gain, those should be -- those are all likely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pdf files included in a folder titled Enclosure 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You can contin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On Page 7 of 9 in our answer to Question Number 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re is an Enclosure Number 5 which is essential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list of all of the part numbers associate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multiple versions of brush guards and skid pl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specifically pertaining to the 1993 through 2000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year Grand Cherok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Nex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Is that the sum of the documentation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forwarded by Chrysler to NHTSA on October 15th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2010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No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-- in response to the -- it's no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No.  That was the information through Page 7.  I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aiting for your ready respon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h, I'm sorry.  Go ahead.  Continu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Okay.  In response to Question Number 9 on Page 8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9, Subpart C, there is a title -- there is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enclosure called Enclosure 4 conf info -- C-O-N-F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yes, ma'am -- that contains a copy of skid plat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brush guard assembly drawings which we submit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 NHTSA -- NHTSA's Chief Counsel Off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Well, I definitely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Counsel, I'll send tha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you this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Also on -- also --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Go ahead.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Okay.  Also on Page 9 in our response to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Number 9, Subpart F, there is an Enclosure Number 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at's a file that contains the sales inform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ftermarket sales information for -- it doesn't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specifically.  I believe that's pertaining t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let me make su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nd just to correct the record, it's on Page 8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correct?  I think you said 9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s, ma'am.  I apologi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kay.  That's all right.  And it's Mopar access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art sale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Yeah, it's part sales information pertaining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ubject matter of Question Number 9 which is sk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lates, brush guards, and other protective guards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you will, manufactured, marketed, or sold by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ntended for use, of course, on these vehicles, 19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rough 2004 Grand Cheroke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So do we have a list of all the document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information sent to NHTSA on October 15th, 2010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nnection with the preliminary evaluation, P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That's not a question I can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Do we?  The question is do w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I'm sor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I mean, have we gone through everyth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She wants to know if you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dentified all the enclosures, and I believe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estify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For the document dated October 15th, 2010,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dentified all of the enclosures and attachment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ssociated with that portion of the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request respon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Okay.  And with respect to November 12th, 2010 whi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e're going to mark that letter of November 12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Dillon 4 dated 12-21-11, that's the marking, this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 second submission of information to NHTSA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Just to be clear, Angel,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has already been marked as Exhibit 2.  You said 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I'm sorry.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omebody must have taken my marked copy, Dillon 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'm sorry.  Let me go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The November 12th, 2010 letter to NHTSA sign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David Dillon is marked Dillon 2 on 12-21-11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as 22 pag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t has a total of 23 pages including the cover le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Okay.  But the pages are numbered up to 22, and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nclude the cover letter, you're saying there's 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pag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Okay.  And with your submission of November 12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2010, there were also attachments and enclosur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nd can you tell me what attachments and enclosures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can we do a list of those attachments and enclosure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Located on Page 2 of 22 in response to Question Num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5, Part A, there's an Enclosure 6-A.  Included in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Enclosure 6-A are copies of 301 -- FMVSS 3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mpliance crash tes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Continu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On Page 3 of 22 in response to Question Number 5,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, there is an Enclosure 6-B.  Includ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enclosure are copies of FMVSS 301 developmental cr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est resul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And, Sheila, I believ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have both 6-A and 6-B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You have 6-A.  You have 6-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o the extent that it is not confidential, and we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not produce the portion of 6-B that is confidenti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and I will do so this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Also, in response to Question Number 5, Part A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age 3 of 22 in the second paragraph, t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Enclosure 6-C.  That enclosure is a summa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FMVSS 301 crash test -- crash tests.  That on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lso submitted to the Chief Counsel Office in part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nd I believe part of that was also potenti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ubli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Part of it was confidential and part of it was public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f I read that correctly, it says conf info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ublic.  So, yeah, the intent of that is a port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at would be confidential and a portion of that wou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be publi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So I would reques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portion that I don't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Also on Page 3 of 22 in response to Question Number 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Part A, there is Enclosure 6-D, and contain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enclosure is FMVSS 301 compliance docu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DeFILIPPO:  I think I have them.  D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have them all, Sheil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Also on Page 3 in response to Question Number 5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s an enclosure, two of them marked 7-A and 7-B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s a, a list of design changes that may relat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ondition that was being investig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DeFILIPPO:  I don't think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Yeah, that's -- it's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ferring forward in the document w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nfidentiality was requested for those, and we'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rovide those as we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Okay.  Also on -- am I okay to proce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I'm sorry, I didn't hear the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Am I okay to proce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h, yeah, yeah, absolutely, go a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Also on Page 3 of 22 in response to Question Number 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 the bottom paragraph there is an Enclosure 6-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hich is referred to as the Jarmon re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Is that the Paul Taylor re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Okay.  I have that.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Also on Page 3 of 22 in response to Question Number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 the last paragraph, there is Enclosure Number 6-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hich included the analysis of FARS and state cr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And I believe hard copy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been supplied to me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I supplied it to you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isk.  I'm not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DeFILIPPO:  Yeah, I thin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The dealer, Loman's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made that part of his packag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6-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R. STOCKWELL: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Also in response to Question Number 5, Part C, t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s an Enclosure 6-G that has a document related to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AE study that was done with respect to a potenti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olution that was proposed and eventually implemen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on recall A-10.  That one was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Are you talking about G; is that G as in go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Yes, ma'am.  That one was marked confidential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Okay.  So you'll su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, Sheil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Yes, yes, I will,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Also on Page 4 of 22 in response to Question Number 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Part C, there's an Enclosure 6-H.  It contains the 5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efect information report pertaining to recall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-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DeFILIPPO:  I don't think I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That is among the docu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e submitted to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DeFILIPPO:  The defec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re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The recent submission?  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 talking about the recent dis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DeFILIPPO:  Yeah, that's the one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can't open.  Okay.  I'm sure Mr. Stockwell will be 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happy to show me how to open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R. STOCKWELL:  Yeah, you can purchase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program called Microsoft Acces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R. WESTENBERG:  It's actually a pd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R. STOCKWELL:  This is a pdf.  So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ou can just open it with Ado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Yeah.  Well, great.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You can continue, Mr. Dill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ank you.  On Page Number 5 of 22 in the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Question Number 6, there is an Enclosure 7-A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ontained in that enclosure is information pertai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o the body style differences between the 1993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'98 model year ZJ and the '99 through 2004 model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J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Also on Page 5 of 22 in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Question Number 6 is Enclosure 7-B.  Contained in 7-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is information pertaining to the subject compon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esign history.  That information was submit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NHTSA requesting confidentiality treatmen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Okay.  And that's par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 requ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To me I assum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That would be 7-B as in boy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Okay, thank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Just to be clear, you're requesting that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from Sheila,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Sheila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That's right,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Okay.  On Page 6 of 22 in response to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Number 8, there is an Enclosure 8-A, and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ocument in there that outlines, you know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ifferent variations of the subject vehicle, bui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vari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Also on Page 6 of 22 in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Question Number 8 is Enclosure 8-B which is --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ntains information pertaining to graph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nformation about the vehicle.  That one was submi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I'm sorry, go ahead.  Is that the vehicle draw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N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Are those the draw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-- not specifically drawings.  These are graph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llustrations of the vehicle.  I think if I reca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rrectly, it may be graphics related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underbod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DeFILIPPO:  Okay.  And I would reque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hose documents.  I know I don't have th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Yea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Do I have 8-A, the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esign variations?  I don't think s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Yeah, you do, and that's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mong the documents that Matt Stockwell provid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ou.  It's just a table, one page or two pa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That's on the recent DV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Right.  Well,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You sent it to me on a pdf fi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R. STOCKWELL:  Oh, it's in this pa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JEFFREY:  I think so.  Table describ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design vari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R. STOCKWELL:  Okay, yeah, yeah,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It's a three-page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and it's a 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R. STOCKWELL:  It's in that packet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gave to you at the inspection, probably all the wa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DeFILIPPO:  Well then, I guess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ell me when we get to i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8-C is also an enclosur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Yes, ma'am.  On Page 6 of 22 in response to Ques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Number 8, Part C, there is an enclosure. 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enclosure is titled 8-C.  The information contain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at enclosure are photographs of the undercarriag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 subject vehicl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And that we don't ha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You would have that. 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ould be what I provided you in Nove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This Nove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Okay.  All right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same DVD that didn't op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Well, there were several DV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 provided you.  I'm not sure if you were ha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rouble with just the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R. STOCKWELL:  Let's just be clear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my understanding that the only problem with the DV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ere the Microsoft Access data tables.  I w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ware that you had any problem opening any pdf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other documents.  Is that the case, you couldn't o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nything on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DeFILIPPO:  Well, let's talk abou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later.  We'll go over i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R. STOCKWELL:  Whatever you want to d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Is that it, Mr. Dill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Let me take a quick look at the remainder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submiss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I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R. WESTENBERG:  Go through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I believe on Page 16 of 22 in response to Ques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Number -- well, the response to the question wa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oh, we already hav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I apologize.  We've already mention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ttach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What are you talking about, 6-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Yes, we already mentioned 6-F.  That was the F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 believe that that's all of the enclosur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ttachments that are referenced in the two port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e IR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Okay.  Mr. Dillon, now, you submitted all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cuments with the two, on the two dates that we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mentioned, October 15th, 2010 under your cover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believe you stated earlier that you were respon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for the information in these submissions, correct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I'm responsible for overseeing the activities th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eam takes on in response to the information reques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but in the end I'm responsible for making sur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at information is, in fact, accura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Well, did you direct that any specific information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rovid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as any of the information provided to NHTSA at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ir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Okay.  So can you tell me, isn't it fair to s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not all of the documentation that you submit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NHTSA on those two dates was documentation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uthored or you direc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My understanding of your question is did I author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f the information that was submitt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spons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-- and while I was available and involv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development, in the collection of that informatio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id not author every word in th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Did you direct the collection of those docu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nd how did you go about that with respect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eam?  I believe you mentioned that you had a team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t least six individuals.  How -- or seven maybe.  H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id you go about directing them as to what to supp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o you so that you can compile the information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Well, we first reviewed the information reques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itself, and identified specifically what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ere being asked by NHTSA, and based o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questions, we identified the information tha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sponsive to those questions.  So that is so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beginning portion of, you know, what is it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need to collect in order to respond to the ag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But how did you identify what you needed to coll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 read the information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And then how did you determine who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responsible for a specific portion of th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That would primarily be based on their experien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hat portion of the knowledge base, if you will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ey're most appropriately -- have the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knowledge base to reply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So can you tell me what portion of the document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ubmitted to NHTSA was collected by Michael Tee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Object to for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I can't tell you document by document or even,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know, within the documents piece by piece whi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ortion came from which particular individual.  Mik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eets was involved in the development of the fu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system, and we worked with Mr. Teets to underst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what the history of the fuel system was dur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life of the '93 through 2004 Grand Cheroke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Did he supply you, though, with any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 don't recall specifically which documents Mr. Te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may have supplied or which ones he may no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uppl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Are you certain he supplied 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 wouldn't state that he necessarily supplied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particular piece of documentation.  He was respon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or the development of the fuel system at the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o we leveraged his experience to make sur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nformation that we gathered and provid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gency was, in fact, thorough and accu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So are you saying that Michael Teets was respon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for the fuel system in the 1993 through 2004 J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Grand Cherok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probably am not in a position to testify as to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pecific model years he was responsible for.  I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generally that he was involved in the Grand Cheroke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fuel system's develop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Was he involved in the inception with the '93 Gr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Cherokee to your knowledg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 don't recall at what point he became involved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evelopment of the Grand Cherokee vehic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Do you recall what, if any, information was provid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o you by Ed Zyli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Again, Mr. Zylik was an individual that was involved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as a test engineer at the time and work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evelopment of the Grand Cherokee I'll say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general because I couldn't tell you which model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 particular.  We worked with Mr. Zylik to proc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 test history, and he helped us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history of the test programs so that we could,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make sure that the information that we provid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gency was both thorough and accu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Did Mr. Zylik provide you with any of the 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materials or compliance materials that you provid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think Mr. Zylik was involved in identifying eith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, the location or, B, making sure that we ident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ll of the tests that were involved in the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herokee involv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Now you said that Chrysler employed a statis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expert, Paul Taylor, to be part of the team that wa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put together to respond to the preliminary evalua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We reached out to Paul Taylor.  I may have said he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 statistical expert.  Actually, I don't want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necessarily state what he's an expert in.  I know he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n expert in data analysis specifically related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FARS database, and he helped us with the analysi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we did regarding state crash databas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So he supplied you with a copy of the Jarmon repor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don't believe that I received a copy of the Jar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report directly from Mr. Tayl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Well, what did he supply to you, what information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e supply to you in connection with the P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We identified the need to perform an assessme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FARS database, and in addition to that, we wish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perform an assessment of a number of differe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I can't hear you.  Can you say that again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you're really fading.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Yep.  We identified the need to perform an analysi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FARS database, as well as the need or the wish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nalyze several different state crash databa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Mr. Taylor has the experience of doing that task.  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rough the team, we assigned that task to Mr. Tayl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hat information did he supply to you that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upplied to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As I recall, he provided and we submitted to the NHTS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n analysis of the FARS database regarding the Jee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Grand Cherokee 1993 through 2004 model year vehic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nd their peer vehicles at the time, as well as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nalysis of several different state crash datab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Well, this particular need that you identifi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spect to an analysis that you called on Paul Tayl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o do, did you in any way give him any parameter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structions regarding what you wanted from hi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The  -- excuse me -- the parameters were bas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nformation request and specific to NHTSA's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NHTSA was investigating which was rear impact ev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t the 5, 6, or 7:00 position involving fires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fire was identified as the most harmful ev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So is that the parameters that you gave to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ayl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ose are the parameter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-- prior to calling him as part of your tea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Based on the information request and the cond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at the agency was investigating, that is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ne of the parameters that we provided with Paul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Paul Taylor wi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 FILIPPO:  Well, I'm going to ask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o look into a packet that you should have t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before you, and I'm going to mark it Dillon 4, and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s entitled Exponent Failure Analysis Associates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t starts with PE 10-031 Chrysler 004792, a Ba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tamp, and continues through I believe Chrysler 004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004818, is that i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I think it's 005503. 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you look at thos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Our Exponent report end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004818.  Is there another document attached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There's an appendix li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materials with the same date on it of December 3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2007, and then after that I see PE -- I'm sorr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005501, analysis of FARS c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That's a different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It's not part of the Expon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re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Let's then confin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cument Dillon 4 to 004792 through 004818. 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look at that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I'll have the court repo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mark that, and then you will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Dillon 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DEPOSITION EXHIBIT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2:13 p.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Angel, can we take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few-minute comfort brea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Yeah, you ca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We'll be back in f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DeFILIPPO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(Recess taken at 2:13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(Back on the record at 2:23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Before we continu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Mr. Dillon or maybe even with Mr. Dillon here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question is, now having gone over all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at was supplied with the submissions by Chrysl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NHTSA, can I be confident in that we have copi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everything that was sent to NHTSA, whether i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public or confidenti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No, because you d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e confidential stuff which I will get to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No.  I mean once you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at to me; in other words, once you send m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ocuments that we requested today, have w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supplied with, through this litigation, all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documents that have been supplied to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Well, one thing we have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iscussed is the slides that were placed in the dock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related to an April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DeFILIPPO:  I'm sorry?  I'm sorry,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didn't hear you, the what that was placed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ocke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A PowerPoint presentation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laced in the docket, and we produc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nonconfidential portion of that as well, and this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a presentation that was made in April, I believe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2011, and we have not -- we'll produce the non --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sorry -- the confidential portion of that pursu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protective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Okay, and so with resp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o now this particular litigation, once you supply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ith the confidential and the information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requested today, will we have a complete fil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everything that was submitted to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One thing I don't know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have or not would be the requests for 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reatment that was made to NHTSA.  That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letter request that was made regar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onfidential portions of the doc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DeFILIPPO:  Okay.  So I think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f you could just add that.  What is it, a one-p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A page or two I believ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probably two or three mayb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DeFILIPPO:  So then will that comple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our file as to having all of the submissions that w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o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By Chrysler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Okay, thank you. 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know we haven't rescheduled the de bene esse dep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e can talk about that l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I thought it was schedu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for January 5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R. STOCKWELL:  That's what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Well, maybe it is.  I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not have received that in my office yet, but if it 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So Mr. Dillon, these documents that are in a pa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at were given to me in hard copy, I belie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ttorneys who are with you today have a copy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hard copy at the table where you are, correct;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R. STOCKWELL: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Could you verify that they have a copy of everyth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at they supplied to me and in terms of docu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hich they are going to be talking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JEFFREY:  I don't know how he wou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know that, but Matt Stockwell said yes, he has a cop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of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Okay, thank you, thank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Now when you submitted these documents, I think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dicated that they, as far as what your rol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ubmission was was you were the collector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document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'm responsible for overseeing the team that was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ogether with the intention of collec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nformation and developing the response to NHTSA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formation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And did you say to each individual, I want you to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X, I want you to get Y, for example, or did you s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Let's read the document together or what that NHTSA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requesting and tell me, members of my team, ca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upply me with any information in response to thi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as it more like that, the latter or the form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Or some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Well, I think it's, if I recall correctly, more lik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 latter.  We reviewed the information as a team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Keep your voice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-- identified the information that was necessary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quested by the agency and then identified wh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ndividual or individuals would be responsible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llecting and making sure that information is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ccurate and factual, thorough and factual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ossi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.  So let me just -- let me just make sure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lear.  It was you personally who identifi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formation that was needed based on the reque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at wasn't a unilateral activity.  That was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within the te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I'm sor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That was done within a te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Well, who identified what information was needed;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hole team identified what information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nee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e team reviewed the document.  We identifi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information that was required per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request, and then we collectively identified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ho had the best knowledge base to go back and collec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at information.  When you say we, yes, I in the e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have the ultimate responsibility of identifying th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eople, but it was done as a te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Okay.  So I think you answered that.  It wasn't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personally saying, Mr. So-and-so, you get me thi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Mr. So-and-so, you get me that.  It was the enti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eam sitting down looking at the request and deci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s a group who could best get documents if there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ny in response, correct; is that a fair stat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 believe that to be correc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.  And at least some of these documents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stance, the one that we've just marked which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Paul Taylor, we marked it Dill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11 -- 4, I'm sorry.  That document was not prepar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nyone at Chrysler but rather an outside entit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erso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This document was not actually prepared at my reque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nor was it prepared in response to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request.  It was prepared, as I understand it,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relation to a different activity.  However, becaus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as responsive to the information request, we fe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ompelled to provide that information to NHT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So it was prepared in response to a lawsu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Jarmon lawsuit, in which Chrysler was a defendan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 believe that's the ca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nd was it you who believed that this docu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prepared by Paul Taylor for the Jarmon case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germane to the responses that Chrysler would giv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Yeah.  As I stated, we believe that it was respons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o the information request; therefore, provid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formation to NHT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Did you or anyone at Chrysler supply Paul Taylo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Exponent with any of the data that he us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mpiling this report which we marked Dillon 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'm not familiar with the criteria or who was invol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n requesting this information, so I wouldn't be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o answer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Have you adopted this report as a Chrysler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 submitted this document in respons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nformation request because it was responsive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question that was as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However, it's not a Chrysler documen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The document was not prepared by Chrysler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orrec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nobody at Chrysler supplied to your knowledge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information contained in this document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Again, I wasn't involved in the development of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paper, so I simply couldn't answer that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re there any other documents in the hard cop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ocuments that you have there with Mr. Stockwell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re documents that were not prepared by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dividual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He's going to need to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rough these documents, Ang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Yeah.  It's not a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voluminous packet.  Just look through it and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ake out your letter, your letters that we've ma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Dillon 2 and Dillon 3, I think if you just look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rest of th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I'm having him look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n the order in which Matt Stockwell gave it to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t's a little bit of a jumble, but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That's fine,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(Off the record at 2:33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(Back on the record at 2:33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The first document, as I understand it, that you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be looking at is Bates paged Chrysler 0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hrysler 81.  This presentation was developed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hrysler.  It does contain information, however,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e had -- an analysis, information pertaining to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nalysis that we contracted Paul Taylor to comple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I'm sorry, Mr. Dillon, I got 01 through -- I did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get your last numb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81 as I understand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 FILIPPO:  Okay.  Let's mark 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rough 81 Dillon 5 on this date, 12-21-1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DEPOSITION EXHIBIT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2:34 p.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Can I contin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Wait a minute.  Do you have it as a marking, Dillon 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12-21, and it's the Chrysler 01 to 8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Do you have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oes it have a cover page that is whit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exception of bold print that says 4-16-2011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Group presentation to the office of de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nvestig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That's not a page that I develope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That was something tha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at was something that my law firm made so that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as evident to you what that wa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 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But is that, in fact, a description of what Pages 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rough 81 ar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So when you look at this document, 01 throug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81, if you would, and if you would go to Page 03,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you tell me, is this document, Chrysler 03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Dillon 5, is that page a page that was prepar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Okay.  And did you prepare this yoursel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 d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Okay.  Can you tell me what rock filter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Yes, ma'am.  It's basically a term to reflec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know, broadly, right, is the vehicle over-repres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or not.  What we mean by rock filter is it would ca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something -- it would be a filter that would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 condition that stood out and/or was large, right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e term rock fil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Well, is that a term -- is that a NHTSA ter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Is that you -- is that your te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Yeah, in hindsight that's a personal term that I us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nd I guess I wish I hadn't used it at this poi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Okay.  So when you put it next to EWR, which is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early warning reports, righ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Early warning reporting data,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Early warning reporting data, that is data from NHTSA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m I correct in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That's data that we pull from NHTSA's database that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based on information that Chrysler and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manufacturers have sub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Now I understand what you just said, but the 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arning reporting system is a database from NHTS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And the early warning reporting system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formation sent to NHTSA by not just Chrysler bu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uto manufacturer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t's information that's submitted by Chrysl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other manufacturers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And that information is basically if a claim is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gainst an auto manufacturer, you would indicat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state it came from, what model of car you'r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bout, what year, if there's a component claim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omponent is involved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t generally categorizes the input that we've receiv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to a number of different categories.  It's betwe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20 and 30 different categories in tota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And as an auto manufacturer, you, Chrysler or anybody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ey are not required to send in to the early war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porting system database any of the underly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documents that support whatever you say is in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ocument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I believe that to be a correct state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So the auto manufacturer can indicate on the fo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at they're submitting to the early warning repo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ystem basically an instance of a damage to a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or a claim about a damage to a vehicle but -- and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uld say that the claim is a fire claim, b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oesn't necessarily indicate whether it's a cigaret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lighter problem or a fuel system problem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That's correct, and hence the term rock filter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ere simply looking at the EWR data to assess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r not the Grand Cherokees were over-represen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erms of the number of fires or the rate of fire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had experienc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But some of that information in the EWR, you w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know whether or not it was a fuel system fire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rear-end hit fire, a cigar lighter fire or anything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t wouldn't necessarily give you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nforma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That's correct and, hence, the term rock filter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Rock fil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-- meaning it looked at a very high level, right,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ssess whether or not the Grand Cherokee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over-represented just with the term or the categ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fire.  It's not specific to a particular type of fir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just simply starting at a very high leve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so if you're looking at data from o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manufacturers, regardless of your rock filter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ouldn't be able to know whether or not to inclu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problems of a, for instance, a fuel system problem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nother vehicle or a cigarette lighter problem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nother vehicle because there's no way for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filter i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nd the rock filter is purely your filtering, you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 say you and Chrysler, filtering in the metho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, and with respect to the items that you design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o filte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No.  As I stated, we were simply looking at the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f inputs that the vehicles that we were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had, and when I say inputs, the number of fires. 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you pointed out, it's not a particular type of fir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e're not pointing to a particular origin.  We'r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starting from a very high level and digging deeper an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deeper as we go through the investig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Can you tell me today as you sit here what your ro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filter was other than just looking for fir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As I stated before, we were simply looking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number of fires in the subject vehicle popu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relative to the peer vehicles during that same bui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period as a very high-level comparison.  It was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used in our final determination, if you wi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What do you mean by it was not used in your f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etermin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t was simply a starting point, right, for u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understand whether or not the Jeep Grand Cherokee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ny more fires than the peer vehicle.  We recogn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 it doesn't allow us to precisely identify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e area or the cause of those fires, but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imply allowing us to look at whether or not the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herokee had more fires in general than the pe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So if you knew that a vehicle, for instance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knew that a Ford vehicle had been recalled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period because it had brake fluid fires or brake flu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ire problems, would you then filter out all the F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vehicles that were comparable in that timefra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No.  Agai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-- with your rock fil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No.  The term rock filter I think is perhaps be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overly-represented here.  It's a very broad te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t's not literally a filter, all right?  Again,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looked at specifically the number of vehicles du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hat '93 through 2004 model year period for each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 peer vehicles that we looked at, and then we al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looked at the number of fires that we had during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-- during those model years.  It's simply that. 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don't want to over-complicate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Uh-oh, did we los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Are you there, Angel?  Hell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(Recess taken at 2:44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(Back on the record at 2:47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So, Mr. Dillon, I understand what you're say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'm a little hung up with the word rock filter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ithout reference to the word rock filter, was the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filter applied by Chrysler when you looked at the EW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nformation whereby if you knew that data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ncorrect, like a cigarette lighter had a fire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bviously not a fire anybody cares about or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 problem with the cigarette lighter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bsolutely knew that, you could filter that ou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your data that you submitted to NHTSA; did you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at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We don't have the opportunity to filter the data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're suggesting.  As I stated before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And so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-- we don't use -- we didn't in the end found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conclusions based on this information.  It ju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ndicates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So the EWR information then it's fair to say was no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was not part of the underlying information you us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rrive at your final conclusion to NHTSA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Yeah, that's fair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.  Now on 03, on that same page, you indica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ere were state databases, and you chose stat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uld sort by tow-away crashes, significant events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not exclusive to events only involving fatality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at your langu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Okay.  So I know that you chose three stat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llinois, North Carolina, and Florida.  Why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hoose those three st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As the three points below there indicate, we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be able to sort at a level of severity that was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significant but not as severe as the most severe ev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hich are those that typically result in a fata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o, number one, we wanted to use state databas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llowed us to sort by tow-away, meaning a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everity that was significant -- significant enough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result in a tow-away but didn't necessarily result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 fatal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The second reason for choosing these thr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states is simply the fact that they had a lar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opulation, a large vehicle population, so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uld make sure that we had as significant a samp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ize as possib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And then finally, states were chose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had the capability of identifying the fire, origi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 fire at the vehicle level, rather than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dentifying that there was a fire.  They coul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ir reporting system identified which vehicle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fire originate fr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And when you say reporting system, you're referr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police reports at the scen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Well, based on police report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Let's go back to what you said about signific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events.  Would you agree with me that a car who's h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on any wheel well would require towing but be no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very significant cras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Jo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That's a good question and I'm glad you brough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up.  We also, you know, focused our assessment -- 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hould have said it.  It goes without saying.  But u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bove we were consistent in that we assessed on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ose incidents that were a result of a rear impa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So if a vehicle was hit in the rear at 5, 6, or 7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you describe, and part of the vehicle body was push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nto the tire, wouldn't you agree that you'd hav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ow that car away; you couldn't drive it awa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'm not sure exactly what you're as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I'm asking, did you see in the police reports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events where the crash involved part of the car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pushed into a tire where the car had to be towed a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Well, it's conceivabl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 severe tire rub, for inst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 didn't review all of the police repo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ndividu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So I'm glad you brought that up.  Where is th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at upon which you based the information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oncluded regarding these three stat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I'm not an expert in the field of state datab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nalyses.  We hired Paul Taylor to do that, and h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probably the most well suited to answer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So Paul Taylor then was the one who looked at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from the police reports or the state databases that 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us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As I stated earlier, we requested that Paul Tayl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perform both the FARS analysis and the state analys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based on the criteria that NHTSA provided us and bas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on the criteria that we've pointed out in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present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So with respect to the FARS information and the 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database information and conclusions, that was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on information selected, compiled, and put together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Paul Taylo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And Exponent; is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At our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I understand it's at your request, but nobod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hrysler was, was with Paul Taylor do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electing, the analysis, or any of the collect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viewing the databas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Again, Chrysler hired Paul Taylor as an expert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field to take on that activ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I got that.  That's clear.  Did anybody at Chrysl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ny Chrysler employee, you, anybody assist or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part of Paul Taylor's work that he was hired to do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hrysler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We were involved in reviewing the information as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was presented to us in its draft form.  So yes,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ere involved in reviewing that inform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Well, what did you review; did you review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underlying dat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We relied on Paul Taylor to do that because that's 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rea of experti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What did you review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We reviewed the information that he provided us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as the analysis of those state datab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So what part of this document was Paul Taylo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formation that he supplied to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Would you like me to go slide by slide aga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Yeah, sure, yes, because we've alread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Okay.  The information on Number 6 basically out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 criteria or what vehicles were used.  This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reviewed with Paul Taylor before creating the summar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but this is information that we received from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aylor based on our dir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So you're saying Chrysler 06, that page is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at you received from Paul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It's information that we received from Paul Tayl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based on the criteria that we established and dir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him to u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Where is the criteria that you establish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directed him to us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t's listed on Slide 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Slide 6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And it's also listed in the slide that we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viewing earlier -- there we go -- Slide 3, ye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Well, who determined what states were going to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examined; was it you or Paul Taylo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So here's the process.  We gave Paul Tayl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riteria that we wished to assess.  We wishe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able to sort by tow-away events because it indic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particular level of severity.  We wished to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population, a state that had a large population, i.e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 large sample size.  We wished to have a sta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llows the fire, the origin of the fire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dentified specifically by vehicle.  And we wanted,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ourse, a state that would allow us to identify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events that occurred in a rear imp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Based on that criteria, Mr. Taylor c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back and explained to us which states would be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ppropriate to use and most reliable based on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criter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So Mr. Taylor's opinion and decision as to what st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o use is what you went with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R. STOCKWELL:  Object to the for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Yes.  It wasn't Mr. Taylor's decis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ell, whose decision was it as to the states that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picked based on the criteri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Once you told him the criteria as you've ju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escribed that you'd like to be able to look at, wh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made the decision that it would be Illinois, Florid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nd North Caroli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t was a study that was done on behalf of Chrysl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hrysler had the final say as to which states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volved. 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We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-- decision was based 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STOCKWELL:  Let him finish his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I'm sorry.  Go ahead.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That decision was based on the criteria that we g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o Mr. Taylor and the response that he gave to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ndicating which states had the most reli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atabases that would allow us to sort using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riter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Did he give you any other states besides Illino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Florida, and North Carolin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Those are the three states, as I understand it,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uld be analyzed using the criteria that we had giv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Mr. Tayl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Did Paul Taylor give you any other states to cho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from to analyze based on your criteri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I don't believe s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So after you gave Paul Taylor your criteria, he c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back with his opinion that it would be Illinois, Nor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arolina, and Florida to satisfy your criteri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He gave us a list of the states that met all of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riteria.  Those three states were the three st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you just mentioned.  If there had been a fourth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fifth state, we would have included that i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ssessment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So his list was only thre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His list was three states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Did you discuss with Paul Taylor whether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New Jersey had a tow-away sorting capac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f I recall correctly, I think New Jersey met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e criteria but not all of the criter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So are you saying that Illinois, Florida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North Carolina meet all of the criteria,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have a sorting capacity by tow-away, that they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large vehicle population, and they also have a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dication of whether a fire or where the fire exis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in the vehicle; is that what you're say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The third criteria is the origin of the fire, be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ble to separate it by vehicle, bu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By vehicl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By vehicle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By vehicle.  So the only thing that you were trying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eparate with respect to the fire was whether it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hitting car or the car that got h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Agai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--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As I stated earlier, these were rear impact fires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mpacts at the 5, 6, or 7:00 pos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And we were looking for states that allowed us to 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by the criteria that we've identified, but we wa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o make sure that we included in those, in the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incidents where the fire originated in the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herokee vehicle or in this case the vehicle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stru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The vehicle that was struck versus the vehicl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struck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Now can you tell me, if you recall, which one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ree criterias did New Jersey fai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don't recall to be honest with you.  I faint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remember New Jersey being part of the original lis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potentials, but as I understand it, the Stat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New Jersey database would not support an analys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based on the criteria that were identifi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again, just so I'm clear, New Jersey either did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have a large vehicle population, didn't indicate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e fire originated, in the hitting car or the c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at was hit, and didn't sort by tow-away crash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R. STOCKWELL:  Object to the form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mean and/or but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Correct, is that what you're saying, it missed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ose three criteri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That's my recollection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is it fair to say that you just testified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t didn't miss any of those criteria, it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been included in your analy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f it was presented as an alternative state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could have included in the assessment and it me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ree criteria, then I believe we would have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And when you say if it was presented, you mea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presented by Paul Taylor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Okay.  So no one at Chrysler looked at the state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eren't presented to you by Paul Taylor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We requested Paul Taylor to assess the state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determine which of the three met those criteri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se are the three that he came back wi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  So my question is:  No one at Chrysler look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t the states, any states that Paul Taylor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ome back to you with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The individuals at Chrysler that were involve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vestigation didn't have that expertise or knowle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So we relied on Paul Taylor and his experti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provide us with that guid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Now when did Paul Taylor do his analysi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tate databases in connection with this sub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 couldn't tell you what date was associate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analysis.  I can tell you that he provided it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quest of Chrysler and the investigative team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support of the November 12th sub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o you know if Paul Taylor conducted this analy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rior to your requ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My understanding is that it had not been comple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prior to my request, although it may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ompleted in part in the Jarmon case but, numb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 think the Jarmon case didn't have all three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states, and number two, it wouldn't have be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ppropriate for us to submit that as evidence becau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it wasn't reflective of the calendar years which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had to include.  So, in other words, it was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up-to-da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Is it your understanding that Mr. Taylor took w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nformation he had previously used or started with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Jarmon case and updated it for purposes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requ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don't know if he took -- as I -- as I recall,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Jarmon case, there was one state.  In our submis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ere were three states.  So specific to that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tate that you're referencing, I personally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f he took that initial study and updated it or if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tarted from scratch regarding based on the criter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at we provided him.  Frankly, I'm not even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don't even know that the criteria we provided him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guess it would be consistent with what was submi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n the Jarmon case, so I apologi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It would be consisten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 think so, yeah.  There were rear impacts where fi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was involved in the Grand Cherokee or the vehicl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was struck, sort by tow-away, large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opulation, identification of fire at the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level.  So yeah, the one state that was provid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he Jarmon case met those criteria obvious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What state was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Do you want to look 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repor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THE WITNESS:  Yeah, I'm going to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look at the re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Can we take a break whe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mes to a good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Yeah,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There's a pending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now. 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n the Jarmon report, it included the analysi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llinois state database.  Illinois was also inclu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n the assessment of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It was only Illinois in the Jarmon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Yes, ma'am, that's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if you go to Chrysler 04 which is part of you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hat we've marked as Dillon 5, on Chrysler 04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s a dot, and the dot corresponds to another dot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e note, and it's the second dot under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"Note" and I'll read it.  It says:  Data is ti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limited in that data includes inputs since the seco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quarter of 2003 and does not include vehicles mo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an ten years ol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Are you referring to the data that's lis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n that chart on 04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the second quarter of '03 -- since the seco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quarter of '03 would be data that is time limited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June of '03, correct, so no data was looked at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June of '03; there was no data supplied on this ch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before June of '03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So this data is extracted from NHTSA's databas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y only maintain the database back so many ye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o that's why it's limi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ll I'm asking is that it starts -- it starts in J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of '03; nothing before that is included in this char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And then it says it does not include vehicles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an ten years old.  Are we talking about ten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rom when you submitted the petition, which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from 200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'm not familiar with the petition that was submi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I'm sorry, I'm sorry, when you submitted your respon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o the PE, are we talking about ten years from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oi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This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So 2000 -- I'm sorr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Well, this note applies to, I hope you underst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is, only the EWR data, right, only the EWR data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've already stated that the EWR data is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ignificant in terms of what we used to reach ou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onclusions.  So I'm not su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Okay.  I just want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Can he finis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Okay.  I just want to make sure I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language, howe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Uh-hu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So am I correct in reading this that the data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looked at was from June of '03 and did not includ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vehicles that were more than ten years old, s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means no vehicles that were before the model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2000; is that a fair reading of that no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Okay.  We can take a br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Okay.  Five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(Recess taken at 3:10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(Back on the record at 3:20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Mr. Dillon, when you devised the criteria that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gave to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Angel, we're not seeing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gain.  We're just seeing a gray scre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All right.  There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omething going on with the controls here.  You'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have to play with them.  That's not g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Angel, before you start,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 ask, do you have any idea how much longer you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be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Well, I would have said I'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be done in two hours, but it seems like it'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aking forever to get from Point A to Point B.  So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going to do the best I can to go as quickly as I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Is there any way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estim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Can you see me now? 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you see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Okay.  Mr. Dillon, when you gave the criteria to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aylor to come up with your states that we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be included in your state database analysis, did yo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-- were you aware of the Kline versus Chrysler cas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'm not certain that I was aware of this ca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specifically when -- no, I don't believe I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pecifica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Was anyone in your team aware of the case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New Jerse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On our team we had people from the Office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General Counsel, so part of the task was to provide u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ith the information pertaining to what claim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lawsuits that we might have had.  So I'm su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y were aware of that case at the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Did anything about the Kline case or your knowledg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 Kline case figure into the criteria which you g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o Mr.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No.  I was not aware of the details or the specif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of the Kline case, and at no time did it come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play in terms of the decision regarding what st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ere chosen.  We chose every state that m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riteria that I outli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Mr. Dillon, did you say earlier in the day that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ink we were talking about the kind of documen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ent back and forth between you and NHTSA as a resu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f the PE, and I believe I asked you if you recei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nything from NHTSA, and you said you did, correct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letter from NHTSA with the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I'm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Am I correct on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'm drawing a blank.  Can you repeat the ques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When we were initially talking about how you bec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ware of the PE, you said you received a letter fr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NHTSA; is that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Well, I first became aware of the PE when NHTSA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ey publish an opening resume.  The opening resu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ypically comes several weeks before we receive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alled the information request.  The opening resu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just states what the vehicles are that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investigating, what the alleged condition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y're investigating, and what their ini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ssessment indicates in terms of the field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And I believe you told me that you never respond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petition, that you would only respond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petition -- when NHTSA deemed the petition was wort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f a preliminary investigation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No, I wouldn't agree with that.  What I said wa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eam responds to inquiries or investigations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g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From NHTSA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Yes, ma'a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you told me that you only made two response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October 15th and November 12th of 2011 (sic)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ttachments and enclosures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What I said was there were two submissions associ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ith the information request specifically, mid Octob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nd mid November an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n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Go a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Go ahead.  I'm sorry.  I didn't want to interrupt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'm finis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There were no other written communications betwee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nd NHTSA other than those two October -- thos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dates, October 15th and November 12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Object to form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naccurate.  I've talked about the request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nfidentiality that was made, and I said I would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you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Those are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ommunic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ll right.  So there was a request for confidentia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at was made by Chrysler to NHTSA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Uh-huh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Was there any other written document whic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uthored and submitted to NHTSA in connection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E 10-031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There was a submission that I made requesting 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extension of the timing that we were provid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spond to the information request.  I submitted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pproximately a week or a week-and-a-half prior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October 15th, the original October 15th due da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ere there any other requests that were mad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hrysler by NHTSA in connection with PE 10-031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you're aware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Subsequent to submitting the second response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ere two things as I recall.  Number one, there w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equest from the Office of, I'll call them the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f General Counsel but it's the Chief Counsel's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t NHTSA asking us to reply and provide some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formation pertaining to our confidentiality requ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o that's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The other was NHTSA had requested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provide them with a copy of the presentation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gave them in either late April or early May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what you're looking at hopefully on your desk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So the first request that you referred to, was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request that was made of you by the senior attorne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NHTSA Otto Matheke who -- in connection with a l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hich NHTSA received from Paul Sheridan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I believe that's the letter that I'm referring to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Did you reply to NHTS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s, ma'am, we d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And where is that repl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NHTSA is in possession of that rep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 FILIPPO:  Okay.  I would just as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at you give us a copy of that rep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Now getting back to the document that w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ferring to, the Chrysler 06, you had indicat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 data or the information on the page ca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hrysler 06 of Dillon 5 indicates vehicles us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nalysis for the FARS data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'm sorry, could you repeat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Do you have in front of you Chrysler 06 which was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f the document Dillon 5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Okay.  And that document sets forth vehicles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hrysler wanted to analyze in connection with the F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ata, Fatal Analysis Reporting System data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Okay.  Can you tell me who chose the vehicl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ould be compared to the Jeep Grand Cherok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FARS data portion of your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'm not sure that I could say that one particula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ndividual identified each and every one of these, b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hat I can tell you is that essentially what this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s a list of midsize SUVs that would be conside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eer vehicles to the Jeep Grand Cherokee dur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1993 through 2004 model yea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Was it a person within your team, the team itself,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as it Mr. Taylor who chose the vehic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t wasn't -- in the end I'm responsible for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deciding or authorizing what vehicles are inclu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hat I can tell you is there was no vehicle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particularly excluded that may have been offered up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n option pertaining to midsize SUVs built dur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Who offered the vehicles up as an option; w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Paul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No.  I think that was, again, more of a brainstor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ctivity where we said, all right, what we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midsize SUVs that were built during that time perio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put them on a sheet of paper, and we gave that to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nd that's what he analyz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Okay.  So Paul Taylor had no involvement in selec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vehicles that would be compared to the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herokee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I didn't say that.  Paul was a part of the team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Paul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ell, was he part -- did he participate in any way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electing the vehicles that would be part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nalysi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As, as part of the team that we selected to develo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 response and perform the analyses, he would ha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had an input on vehicles that were in the midsize SUV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ategory during that time peri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So what was his input as a statistical person;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nput did he have in selecting the vehicle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listed on Chrysler 6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As I indicated earlier, I don't recall a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vehicle that was suggested by a particular individu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gain, it was a list where we sat down as a grou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aid, okay, what are the midsize SUVs built d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at timeframe, let's get the list down and then le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erform the analysis of these vehicles, and agai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just want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Did Chrysl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Hold on.  Let him finish. 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head, D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just want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I thought you were.  I mean, you really have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your voice up at the end because when you speak dow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for some reason I can't hear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Okay, apologi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It's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 just wanted to reiterate, I don't recall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articular midsize SUV that was built during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imeframe that was offered up as an alternativ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we said no, don't include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All of the vehicles that I was aware of were inclu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that's fair, and I'm just wondering, did you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Paul Taylor's input to devise a list of all the SUV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at you thought were peer vehicles, or w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omething the Chrysler team did and handed to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aylor, or something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t's something that we could have done on our own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Paul was a part of the team that we assembled, so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may have had input into the brainstorming session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e sat down and generated that l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Now would you agree with me that in the normal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rdinary course of business, Chrysler does not comp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vehicles and how they perform in crash test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'm not sure I understand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In the ordinary course of Chrysler's busines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hrysler doesn't compare vehicles, outside vehicle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non-Chrysler vehicles to Chrysler vehicle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determine how they perform in crash tests or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crashes; you would agree with me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R. STOCKWELL:  Same objec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'm not a crash test engineer, nor am I involv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at sort of activity, so I couldn't answer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question.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Do you know if Chrysler ever crash tested vehicl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other manufactur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Again, I haven't been involved in crash 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engineering at least here in the U.S. or since I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began working, and so I couldn't answer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'm not a crash engine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So you don't know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You personally don't know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personally don't know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And Mr. Zylik, it's Edward Zylik, correct, as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your tea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believe it's pronounced Zyli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All right.  Mr. Zylik, that's Edward Zylik, he's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f your tea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He was engaged as part of the team to help us colle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nd analyze the test results specific to the Jee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Grand Cherokee and its 301 impact performa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So I'm going to read to you from Page 69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Mr. Zylik's deposition that he gave in the cas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Kline versus Chrysler, and the question was:  As p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of your function in the impact development group, d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you compare vehicles and how they perform in cras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e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And his answer was:  Not really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Question:  Did you ever -- were you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sked to perform crash testing on vehicles of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manufactur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And his answer was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You have -- you made him part of your te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because of his knowledge that he could help you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n connection with the P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As I indicated earlier, we identified Ed Zylik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member of the team so that he could help us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e test history of the '93 through 2004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herokee.  That's why he was part of the te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Mr. Zylik testified under oath, as I've rea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you, that Chrysler does not as part of their norm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function compare crash testing of Chrysler vehic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ith other manufacturers' vehicles in the ordinar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ourse of business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I'm going to object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form of that, and I'd like to see the transcript. 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don't have it here.  I don't know wha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DeFILIPPO:  Well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Just let me finish m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objection.  I'm not sure if the question relat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ZJs or other vehicl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Wait a minute.  Hold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f you're going to object and you're going to st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elling this witness what to say, you're going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o get him to leave.  I don't know why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objecting.  I read from a transcript that is sworn t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nd if you have any doubt that I read it correctl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what it was about, then, you know, you can certai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do what you have to do at that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It's just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It's a transcrip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-- I don't think your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said what he testified to.  So if you want to rea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Well, I don't think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or you to say.  That's really -- this is not the k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f objection that's permissible in New Jersey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questioning this witness about something that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id and he didn't know and a member of his team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Can you read wh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ranscript says again and then ask your ques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s part of your function in the impact develo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group, did you compare vehicles and how they perfo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n crash tes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Not really,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His func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R. STOCKWELL:  You used the wo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"ordinary course of business" in your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Were you ever ask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perform crash testing on vehicles of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manufactur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I don't think that requires anything mo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nd we can argue about it later, but it's not for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o argue in front of this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R. STOCKWELL:  What's your question th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My question is:  You have no reason to disput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Mr. Zylik said in a deposition sworn to testimon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e Kline cas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Jo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Again, I wish I had a copy of this to read so I ca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ort of put it in contex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hat contex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R. STOCKWELL:  Let him fini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My understanding of what Mr. Zylik is telling you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t's based on his own personal experience.  I do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know that he's speaking on behalf of Chrysler and w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ll of Chrysler does.  But again, I don't have a cop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of that, and I can't put it into perspec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So are you willing to state today that you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t in the ordinary course of business,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mpares the performance in crash tests or crash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ir vehicles with vehicles of other manufacturers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s that what are's say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STOCKWELL:  Objection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Jo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've already stated that I'm not a test engineer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asn't involved in the development of the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herokee, specifically the fuel system or the 301 r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mpact.  So it would be pure speculation on my p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 can't answer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Okay.  Mr. Dillon, in this analysis that you prov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o NHTSA, it's fair to say that Chrysler was comp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e performance of the Jeep ZJ with other vehic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from other manufacturers in rear-end crash tests;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at fair to sa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No, that's not fair to s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h, so there was no comparison made in this analys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at you offered up to NHTSA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That's r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-- between the Jeep Grand Cherokee and other vehic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in real-world te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You said -- no, I'm saying that Chrysler h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mpared vehicles in its assessment regarding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ests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What was the comparison that was -- why did you cho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other manufacturers' vehicles; what kind of compari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as Chrysler making in this presentation to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Our intention of performing this analysis w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evaluate the performance of the vehicle in the fie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ith respect to rear impacts that resulted in a f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where fire was identified as the most harmful ev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So you were comparing your vehicle, the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herokee, to other vehicles in the field as to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y performed in rear-end crash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That's correc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is it your understanding that at any time you ev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heard that Chrysler ever made comparisons betwee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Chrysler vehicles and any other manufacturers'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s to how they would perform in rear-end crashes ap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from responding to the NHTSA P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I object to form.  That's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ntelligib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Yeah, I honestly -- not to sound offensive, but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didn't understand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Is it your understanding that Chrysler has 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mpared the performance of their vehicles with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vehicles vis-a-vis rear-end crash collisions in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ther context other than in responding to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So let me try to clarify something. 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hat we may have done historically, that was no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question that was asked by the ag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FUSCO:  Say you don't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So that's not what we -- that's not the ques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e asked or information that we sought out. 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looked for very specifically was the performan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vehicle in the field, and we analyzed our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ompared to the peer vehicles as identified by NHTS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s well as some other peer vehicles in that midsiz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SUV category.  That's what we based our analysis 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DeFILIPPO:  I didn't get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omebody coughed.  Could you read that bac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read by the reporter at 3:43 p.m.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"Answer:  That's not the question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asked or information that we sought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What we looked for very specifically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the performance of the vehicl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field, and we analyzed our vehicle compa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to the peer vehicles as identifi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NHTSA, as well as some other peer vehic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in that midsize SUV category.  That'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we based our analysis on.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are you aware of any other time when Chrys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performed an analysis such as you just describ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Well, in the Jarmon case, there was an analy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ompleted on Jeep ZJ up to a particular time in,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n time.  That's the extent of my knowledge of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nalyses or studies that were done regar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performance of the Jeep Grand Cherokee in the fie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Did you request of your team, and especially th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dividual who you said provided you with history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 Jeep, did you request from Mr. Zylik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s to whether or not apart from a lawsuit a comparis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between your vehicle and peer vehicles of oth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manufacturers was ever done by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'm not sure what kind of comparison you're refer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Any kind in the field as you've described,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omparison that you've described you've don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spect to this PE for NHTSA.  Did you inquire 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Mr. Zylik when you talked to him about the histo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Jeep whether or not any other time a compari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uch as this was done with the exception of a lawsu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Mr. Zylik is a test engine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Is what, he's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He was a test engineer at the time.  His role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est engineer was not to evaluate histor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erformance of any particular vehicle in the fie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ertainly 10, 15, 20 years later his role today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related to investigating the performance of the J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Grand Cherokee in the field.  That's w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organization does.  Again, specifically w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leveraged Mr. Zylik's experience for was to underst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e 301 impact test history of the '93 through 20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Jeep Grand Cheroke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id you do any type of investigation through anyon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your division in the company or your predecessor wh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would do what you do within Chrysler to determ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whether, whether a comparison such as you've describ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at you've done for NHTSA between the Jeep Cherok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nd other manufacturers' vehicles had ever been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before apart from a lawsu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So just to be clear again, you're referring to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nalysis of the vehicle's performance in the fiel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Any of those analyses would have been responsi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NHTSA information request.  We provided all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analyses that were completed regarding fie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performance that were -- and the only one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vailable is the Jarmon, the analysis that was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or the Jarmon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So the answer is there was no other analysis perfor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other than with respect to the Jarmon lawsu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That's not correc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-- of your Jeep?  Well, Mr. Dillon, I'm going to re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back my prior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Could you read back the question befo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is just very last 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read by the reporter at 3:47 p.m.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"Question:  Did you do any typ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investigation through anyone, your divi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in the company or your predecessor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would do what you do within Chrysle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determine whether, whether a compari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such as you've described that you've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for NHTSA between the Jeep Cheroke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other manufacturers' vehicles had ever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done before apart from a lawsuit?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DeFILIPPO:  That was a good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So do you understand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WESTENBERG:  He answere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Okay.  Is the answer n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've already answered that question.  We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formation that was available to us and looked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studies or analyses that were conducted prior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receipt of the information report, and the on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nalysis of the field performance of the vehicle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hat which I referred to which was done in suppor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 Jarmon case.  That one and the analysis that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one on behalf of Chrysler in support of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nvestigation are the only two analyses that I'm aw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of that were conducted regarding the field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performance of the Jeep Grand Cherokee relative to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peer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So the analyses that you described were done for NHT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nd for a lawsuit only; that's fair to say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've -- I've answered that question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Now if you look at Chrysler 07, part of Dillon 5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says on the bottom:  Rollover if any of the foll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onditions are true.  Crash year 1992 to 200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rollover equals one or two, first or subsequent ev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rollover.  Crash year 1992 to 2009, first harmf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event equals rollover one -- equals one rollov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vehicle form submitted equals one.  Crash year 1992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2009, most harmful event equals one rollover.  Cras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year 2004 to 2009, any sequence of event code equ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one rollov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Can you explain what that mean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What this does is we, in the course of providing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nalysis of the FARS data, we also did an analysis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 Jeep Grand Cherokee relative to its peer vehic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n the event of rollovers.  So what this does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dentify what criteria were used when identifying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vehicle that met the criteria of a rollo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Okay.  But I don't understand it.  Do you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hat each of these categories is and how you sepa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em 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The details of the crash database is not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 I'm an expert in.  What this information doe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reflect very specifically the criteria that Mr. Tayl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used so that NHTSA could understand what the criter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as and so that they could repeat the study, an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y had any differences of opinion, they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mmunicate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I'm sorry, if who had a difference of opin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e NHTSA.  That's who would resp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Taylor and NHTSA?  I'm sorry, who are w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b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What's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You said if they had a difference of opinion. 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we talking about having a difference of opin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Well, this presentation was generated and present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NHTSA.  NHTSA in this case is "they"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Well, who would have a difference of opinion, NHTSA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ithin NHTSA you mea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Let me take a step back.  What this is is ve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pecifically identifying what the criteria are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dentifying what a rollover event is.  We do thi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ommunicate it to NHTSA so that they can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very clearly what those criteria are, number on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number two, so that they can replicate our results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ey wish to, and number three, allow them to ident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ny differences of opinion they might have so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ould resolve those differe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Now I'm specific.  I'm looking at Chrysler 07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nd it says here:  Crash year 2004 to 2009,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equence of event code equals one, parens, rollo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I thought one was only the first even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ndicated in crash year 1992 to 2009.  I'm just tr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o understand so that I can review the data my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an you explain that to me because I don't understa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is is detailed information that's sort of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eeds, and it's not something that I'm an expert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at's something that we relied on Paul Taylor to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t our request so that we could provide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formation to NHTSA in support of our investig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In doing so, we provided these criteria to the NHTS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so that we could be very transparent with the age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o that they could understand the criteria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used, they could repeat the study if they wished to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nd if there were any differences of opinion, the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uld voice those differenc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But in repeating the study, you have to understan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erminology, wouldn't you ag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f you're an expert in that particular field, you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understand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So are you saying that Paul Taylor will underst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at he will be able to answer my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Absolu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You're confident, okay.  So when you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hrysler 08, you see that Chrysler 08 has a sam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ncident rate calculation.  Is this a docu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aul Taylor gave to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The document I created but the information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essentially contained within this document I requ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from Mr. Taylor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Okay.  So what do you mean -- what did you cre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bout this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 took the information that Mr. Taylor gave me and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t in this slide so that, again, we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ransparent in the methods that we used in making ou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alculation so that the agency can understand it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repeat it as required, and if there are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differences of opinion, they could voice th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ifferenc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Okay.  So the information that you put into this ch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ame from Paul Taylor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This came from Paul Taylor, and as I understand it,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ame from Polk datab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I'm sorry, say that again, Pol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Polk database, P-O-L-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Okay.  But essentially you took information that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aylor gave you as correct; you didn't question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e information that Paul Taylor gave us is, in fa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formation that he could testify is correct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is experti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He could testify, Paul Taylor could testify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He could validate the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Right.  So now looking at this data, you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understanding of the data on this p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Yeah, I have a general understanding of the data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Okay.  So am I correct in stating that there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vehicles that exist over in these totals that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same vehicles that have been re-registered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No, I don't believe so.  If you're asking me 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vehicles were double counted, my understanding is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No, I'm no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Well then, maybe you can help clarify the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I'm asking you if there are any repeat regist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of a given vehicle in this char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don't understand your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Well, the chart says that it's Jeep Grand Cherok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U.S. registration data by model and yea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registratio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So in the year 1992, the 1993 Jeep, 15,000 of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were registered.  So over in the total there's 15,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nd in the year '93, the '93 was registered, and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ere 152,590 registered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There were 152,590 vehicles registered and on the r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at calendar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And those are new cars, new registrations, n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having been preowned in any w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at's not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In 1993, 152,590 Jeep Grand Cherokees of the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1993 were registered in the United State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Okay.  However, in 1994, there were 201,380 1993 mod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ears registered in '94 and 185,063 model year '94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registered.  We can assume that they were all new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'94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n the calendar year 1994, the model year 19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vehicles were all likely ne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Excuse me, I'm sorry, what?  In calendar year 1994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The 1994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-- the model year 1993, there were 201,380 that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registered, '93 vehic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Vehicles on the road, registered vehicles on the r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On the road that were model year 1993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How many times during the useful life is a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herokee registe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 wouldn't be able to answer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So how can you be certain that when you ge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registration numbers, that there are no duplicate J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Grand Cherokees in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think maybe you're missing the point here. 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not counting how many times a Jeep Grand Cheroke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registered in a calendar year.  We're counting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many Jeep Grand Cherokees were registered to b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road in that calendar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So there's 27,093,848 Jeep Grand Cherokees register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o be on the road in 2010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No, ma'am, that's not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Is that what you're say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That's not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Excuse me.  Okay.  What does that number repres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That represents the number of vehicle years th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Grand Cherokee has, in my terms, under its belt,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many vehicle years it's been on the ro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So how many Jeep Grand Cherokees were made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1992 and 2010 in tot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wouldn't be able to answer that question.  Agai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ink you're misunderstanding this ch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Maybe you can explain to me, what is the point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ha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The point of this chart is to explain h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enominator -- numerator or denominator -- denomina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as calculated in determining the rates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ev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I didn't hear you at all.  Could you say that aga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e point of this slide is to, again, be transpa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ith the agency and explain to them how we arrive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denominator, the value in the denominator which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used to generate the rate at which vehi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experienced these eve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Okay.  I understand that you're trying to arrive at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enominator, but what about the registration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vehicles on the road is significant to you from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char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This chart depicts the number of registered vehic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on the road in that calendar year.  It doesn't depi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how many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At any give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Wait, let him finish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Sorry.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lost my train of thought.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So in the calendar year, let's take 2000, ther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163,764 Jeeps on the road registe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That were model year '9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That's my understanding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So when you get down to the year 2009, you're sa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at there were 2,032,546 total Jeeps of every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year on the road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Not every model year.  Model year specifically 19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rough 20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That's what I mean.  1993, every model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represented on the chart, in 2009, there we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2,032,546 Jeeps from 1993 to 2004 on the road,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other words, ZJs and WJ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nd that's the way it was in 2009, but in 2010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idn't run it.  Is that -- is that fai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When we submitted this response, we were not throug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2010 calendar year, so we did not include 20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I understand.  I'm just making sure that the total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 bottom has nothing to do with 2010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That's correct.  If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And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f we ran the numbers now, basically the denomina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would grow.  It would be lar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Didn't hear one word you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R. STOCKWELL:  Let the court reporter r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t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Can you read that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read by the reporter at 4:04 p.m.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"Answer:  If we ran the numbers 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basically the denominator would grow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would be larger."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What is your understanding of a confidence interval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COURT REPORTER:  Did you say confidence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mpetenc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Confid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Confid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My understanding of a confidence interval, essential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t's a tolerance band that represents the reliabi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of the calculated 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you generally see confidence intervals in po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ituation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am not familiar with polling to be honest with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o I couldn't answer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Well, when you -- when you poll and you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presentative, maybe 1,000 people to determine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hat a million would do, you basically k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you're only taking a sample of a thousand ou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entire, let's say, million populatio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STOCKWELL: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Again, I'm not familiar with polling.  What I can t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you is NHTSA uses confidence intervals as a mat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ir normal course of business.  In the past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NHTSA has, in my mind at least, accidentally not 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onfidence intervals, they've been criticize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ignificantly by other government agenci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Specifically one that I recall is the National Academ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of Science.  So we took it upon ourselves to appl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nfidence intervals knowing that the agency wou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have to do it anyh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nd who calculated the confidence intervals; wa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lso on Paul Taylo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Yes, ma'am, we relied on Paul Taylor and his expert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o assist us with calculating those confid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nterva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Now when you're doing confidence intervals and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gencies criticize NHTSA for confidence interval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not using confidence intervals, is that in rel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nalysis of FARS data in particul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 don't know that specifically.  I just k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istorically NHTSA chooses to use confidence interv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hen it performs evaluations of data sets. 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standard that's use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Well, whe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Let him finish. 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I'm sorry, are you d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Confidence intervals is a standard that's u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ndustry, by the agency, and as you indicated perha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even by polling organizations, but it's a standar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metho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Do you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Wa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See, because I can't hea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 end of what you're saying, I think you're d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Can you see that he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alking, thoug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DeFILIPPO:  No, because I'm loo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down.  I'm not always looking up.  So can you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keep your voice up because I know he can hear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Can we take a few-min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break?  It's been another hour and I think fatigue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be setting in a little 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I just have a coupl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questions in this ve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Mr. Dillon, can you tell me as you sit here tod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you know for sure that NHTSA uses confidence interva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n relation to their analysis from FARS data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particula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'm not certain what NHTSA does in particular a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pplies to FARS data.  I know very specifically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NHTSA has been criticized in the past for not 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m.  It's a standard tool that both the NHTSA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e agency use.  We did it so that we can apply so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level of confidence to our findings, and NHTSA has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bility to do the same analysis, and we're sure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will come to the same result because the standard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tself, or the method by which you develop the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onfidence intervals is not magic.  It's ju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traightforward mathemati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That's not my question.  My question is:  Do you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hether NHTSA uses confidence intervals in analysi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FARS dat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We appear to have a technical probl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Yeah.  You're frozen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Oh, now you're not.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If I understand your question, and I'll try to rep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Please don't.  Please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STOCKWELL:  Then ask it again if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doesn't understan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I'm going to ask it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straight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Do you, David Dillon, know whether or not NHTSA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onfidence intervals in analysis of FARS dat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can't say that with 100% certainty, but again, m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understanding is that they d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Nonresponsive to the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R. STOCKWELL:  He just d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I just want to know if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know for su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R. STOCKWELL:  He just d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I'm not asking for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part from what you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He just answered as far as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knows, they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R. FUSCO:  Let's 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R. STOCKWELL:  Nex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Apparently he does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My question is:  Do you know for sure whether NHT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uses confidence intervals in analyzing FARS dat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THE WITNESS:  Perhaps we could rea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answer to the question previous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No.  I just want an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o my question.  You don't get to reread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R. FUSCO:  Yes, you do whe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DeFILIPPO:  My question is ver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straightforwa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R. STOCKWELL:  Yes, you do when you ask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w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JEFFREY:  I would like for the cou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porter to read the answer to that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I wouldn'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I don't ca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I asked a new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question is a new question, and I'm asking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yes or no answer.  If you can't answer it --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an't answer it yes or no, then say I can't answer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yes or no.  It calls for a yes or no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You cannot tell him to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yes or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re you able to answer my question, yes or n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R. FUSCO:  There's no need to hara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it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t seems you have an issue with, a legal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Are you able to answer the question, yes or n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R. STOCKWELL:  Are you able to answer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ith a yes or no answ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The question is again, can we repeat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Read i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read by the reporter at 4:10 p.m.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"Question:  My question is:  Do you kn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for sure whether NHTSA uses confid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intervals in analyzing FARS data?"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believe I answered previously.  My understanding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at they do, but I can't say for certain.  I can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onfirm with certainty that they do, but again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understanding is that yes, they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I didn't hear the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uld you read that back, p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read by the reporter at 4:11 p.m.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"Answer:  I believe I answered previous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y understanding is that they do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can't say for certain.  I cannot confi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with certainty that they do, but again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understanding is that yes, they do.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What do you base your understand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'm sorry, you broke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You're just freezing up. 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e try to reboot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What do you base your understanding 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COURT REPORTER:  I didn't get that.  You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frozen half the time.  I apologi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What do you base your understanding 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My understanding is based on conversations that I'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had with experts in the field, in particular Pau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ayl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Paul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That's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Did you say Paul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I just didn't hear it.  I'm just trying to se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at's what you said.  Did you say Paul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Paul Taylor for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And in my conversations with NHTSA when I pres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is information, there was no objections to 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is method of analyses from the ag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oes the FARS data that you presented to NHTSA incl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e Jarmon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 don't recall by case name or number what wa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asn't included.  I believe it -- I just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 wish I could answer you that right now but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ert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Does the FARS data include fires where the Jeep death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ere to persons in the striking vehicl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The original assessment did not include an evalu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of fatalities that may have occurred in the stri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vehicle.  However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When di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R. WESTENBERG:  Fini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However, in our presentation that we made to NHTSA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late April or early May of 2011, this year, we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provide an analysis of the Jeep Grand Cherok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lative to its peer vehicles using that criteria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 Jeep Grand Cherokee compared very favorably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peer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Mr. Dillon, I'm talking about this document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ave made now -- we have indicated now has been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f the hard document that you submitted with th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-- on the two dates of October 15th and November 12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and I'm talking about the FARS data in this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Did the FARS data in this document include fires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eaths were to persons in the striking vehic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Okay.  Angel, when you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"this document", are you referring to -- what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referring to, the slides that he's talking about o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e October 12th an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FILIPPO:  I'm referring to, let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ake, it starts out with FARS data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JEFFREY:  Exhibit 5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DeFILIPPO:  It starts out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Chrysler 05, it's got a page that says 11-12-2010 FA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ata assess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In the 11-12-2010 FARS data assessment, did the F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ata include fires where Jeep deaths were to pers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n the striking vehic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Can we mark that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'm not clear which one you'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I'm starting with your F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ata which has -- which starts out on Chrysler 0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at is the cover page to the FARS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I don't know what sh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alking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Chrysler 05, it's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document that we've been talking about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ontinues on, I belie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R. WESTENBERG:  Dillon 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DeFILIPPO:  I don't know how fa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FARS data goes until you get to the state crash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So it's 05 through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This document, of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ocu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Could you repeat your ques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id the FARS data which was submitted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November 12th, 2010 which is on Pages Chrysler 05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hrysler 18, did that data include fires wher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Jeep deaths were to persons in the striking vehicl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The data that was submitted on November 12th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clude fatalities that occurred in the stri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vehicle.  However, I wish to point out tha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presentation material that you're looking at ma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Dillon 5, we did, in fact, perform that analysi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analysis -- in the analysis the Grand Cherok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mpared very favorably in that rollover mod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peer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Mr. Dillon, that wasn't my question.  I'm going to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t again so we have a question and an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Just answer the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In the November 12th, 2010 FARS data which i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Chrysler 5 to Chrysler 18, is it your testimon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 FARS data does not include fires where the J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eaths were to persons in the striking vehic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And I'll say, number one, we have provided an analysi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o NHTSA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Mr. Dillon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R. STOCKWELL:  Let him finish.  Before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ut him off, Angel, let him finish.  Before you c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him off, let him fini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It's a yes or no question, and I'm looking for a y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or no answer, and if you can't answer yes or no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at question, just tell me you can't becaus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ttorney should really direct you that it is a ye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no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I'm not going to direct h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on how to answer and neither are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Well, I can because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going to ask the question so constructed that it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yes or no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If you can't answer it yes or no, just tell me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question is:  Does the FARS data which is on Pa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hrysler 5 through 18 of the document before you,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e FARS data include fires where Jeep deaths we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ersons in the striking vehicle, yes or n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In the pages of the presentation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dentified, that data does not include fataliti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ccurred in the striking veh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Thank you.  Now do you know a man named Owen Viergutz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don'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Angel, can we take a break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ome poi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R. WESTENBERG:  Yeah, n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Su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But I think we should on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ake five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I'd like to just fini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is up.  Because, otherwise, we're not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finish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We'll see you at 4:2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(Recess taken at 4:18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(Back on the record at 4:25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Mr. Dillon, you said you never heard of the name Ow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Viergutz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Okay.  And can you tell me what you believe to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ZJ's competition upon its introduction to the publ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Fou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What other vehicle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R. STOCKWELL:  Objec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 couldn't tell you.  I wasn't involved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development of that program.  That's typically defin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by marketing or, you know, the head of the enginee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organization at the time, so I don't kn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So if I tell you that Mr. Viergutz who was head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rogram of developing the or engineering the Jeep Z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swore that the number one was the Ford Explorer,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ou have any reason to doubt hi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I would defer to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So now in looking at the FARS data which is on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hrysler 12, I'm looking at data which says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ssessment of all rear impacts with fatalities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ire is not necessarily the most harmful even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re are bar graph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Chrysler 12,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That's correct.  Do you have that in front of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And I want you to look at the Grand Cherokee crash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er million years of use.  So you have -- the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herokee has a pretty low level of crashes in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n comparison with all the other vehicles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ere, correct?  If you take the total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rashes per million years of use, the bar is low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mparison; am I correct?  It's the second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lowest ba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 wouldn't say that with any confidence level but ju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numerically looking at it, it's the second lowes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second shortest bar on the grap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So even though the Grand Cherokee had the seco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lowest amount of crashes per million years of use,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had the absolute highest crashes, rear impact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fatalities with fi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And if you look at the other bar graph which is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o it and it's crashes per million years of us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'99 to 2004 WJ, the Grand Cherokee is sti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econd lowest bar in crashes per million years of u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And it has the highest number of fires in rear impa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ith fatalities where fire was not necessari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most harmful even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if you go to the next page, which is Chrysler 13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you see that if you look at the Grand Cherokee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till the second lowest amount of crashes per m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years of use in all rear impacts with fatalities wher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fire is not necessarily the most harmful event fr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'93 to 2004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That's correct.  It's a summation of the number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ere represented in the prior two graph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This graph is a summation of what we just went ov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but it's combining the years of the ZJ and the WJ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And you see the Grand Cherokee had 25 rear fire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fatalities, even though it had the second lo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number of crashes per million years of use, and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you compare it to the Ford Explorer who only had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ear fires in however many million years of use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was the third highest number of crashes, you se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e Grand Cherokee is at least two times, more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wo times, has more than two times rear-end crash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ith rear fir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R. STOCKWELL:  Objection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-- than the Explorer; is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Can you repeat the question for me?  It was a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question, just the actual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Well, compare if you would the Ford Explore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Grand Cherokee.  The Grand Cherokee having 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rashes than the Ford Explorer with less crashe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wo times more rear fires than, in rear-end collis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with fatalities than the Explorer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Well, I don't know that it had less crashes.  It had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lower crash rate, but it may not have necessarily h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less crash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What's the differenc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Number of crashes versus crashes per million vehic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yea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Okay, per million years of use.  So it had the lo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-- it had the second lowest crashes per million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of vehicle us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Okay.  And the Explorer had the highest, third high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rashes per million years of us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nd yet the Grand Cherokee had 25 counts of rear fi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o the Explorer's 1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That's what the chart reflect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All right.  And do you have the data for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black bar repres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We have the data availabl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Okay, and I'd like you to supply that data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ou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I'll take that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dvisemen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Does Chrysler have the data or is that also Pau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aylor's dat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t was data that was generated on behalf of Chrysl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by Paul Tayl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nd did Paul Taylor give you the data along with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nalysi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And I would like that dat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nd obviously we can talk about it l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Can you tell me, when you look at this chart, do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rooper have a gas tank, the model year Trooper '93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2004, does that have a gas tank behind the ax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The Pathfinder, does that have a gas tank behi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x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'93 to 2004, I'm sor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With the exception of -- with the excep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Grand Cherokee, I don't have at my disposal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nalysis of where the gas tank was located relati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 axle on any of these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So do you offhand know if the Explorer from the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'93 to 2004 had a gas tank located behind the ax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ar axl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don't recall.  I know that some of these vehic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uring a portion of that '93 through 2004 model yea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had fuel tanks located aft of the axle.  I do kn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hat.  They came out during the course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nvestigation.  I asked that question, and the answ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you know, just to make sure that Chrysler was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necessarily an outlier with respect to the design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answer was no, other vehicles during that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had a rear-mounted fuel tank, but as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But you don't know which of these vehicles, and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did, you don't know which years they had their g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anks behind the axle as you sit here today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The data is available, but I don't -- the data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vailable.  When I say that, it's -- you know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uld go and inspect all of the vehicles, but offh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right now I couldn't tell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Does Paul Taylor have the data for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 don't believe he would.  That's not some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e would have asked him to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o you know where the gas tank is located on the J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Grand Cherokee WK that was a 2005 vehicl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forwa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That wasn't the subject of the investigation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idn't look into that.  I'm not certain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So now if you look at Chrysler 14 and you look 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model years 1993 to 1998, all fatal rear impac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dentifying crashes with fire as the most harmfu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event, and if you look at the Grand Cherokee, it'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still the second to lowest bar on the crashes p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million years of use, and the Explorer is still thir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o the highest, and the Grand Cherokee had nine cou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of rear fire to the Explorer's one with more cras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er million years of use; is that fai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 think I understand your question, but would you m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peating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If you look at the Grand Cherokee, you got 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rashes for the Grand Cherokee per million yea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use and more counts of rear fires than any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vehicle on that graph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That's what's reflected in this graph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And nine to one without adjustment for the com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enominator which would be crashes per million yea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of us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Nine to one on the Explorer without even adjust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 fact that there were less overall crashes 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million years of use in the Grand Cherok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Object to form. 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ques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Yeah, I don't quite -- I think you maybe are asking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-- I don't understand the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kay.  Let me ask it a different way.  If the Explor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and the Grand Cherokee had the same amount of cras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per million years of use, it wouldn't be nine to 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nymore; the number would be significantly differen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ouldn't you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 think perhaps you don't understand the chart.  I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help explain it if you have particular question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 don't agree with what you just said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Did you compile this chart, Chrysler 14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irst one for model years '93 to '98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Again, the FARS analysis was done at the reque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Chrysler, the investigative team specifically, by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ayl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So it was done by Paul Taylor on Paul Taylor's dat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No.  It was done based upon NHTSA's data.  NHTS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NHTSA is responsible for and owns the FARS datab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What Paul did on our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But Paul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Wait.  Go a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What Paul did on Chrysler's behalf was an analysis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NHTSA's FARS dat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But Paul actually went to the NHTSA database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gleaned and procured and obtained that data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Chrysler didn't give Paul Taylor the data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NHTSA data bank; Paul did it himself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We hired Paul to do that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I understand that but nobody at Chrysler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llected the data from NHTSA and handed it to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and said, Now do this bar graph; it was Paul who w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nd got the data and then did the bar graph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quest of Chrysle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As I stated before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Okay.  Maybe you can explain to me how, how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mpare the model years 1993 to '98 Grand Cheroke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versus the Explorer based on the bar graph as you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t on Chrysler 1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So the way to compare the performance of the J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Grand Cherokee relative to its peer vehicles, not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Ford Explorer, but relative to the peer vehic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s reflected on Slide 15.  I believe it's Ba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Bates page marked Chrysler 15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No, Mr. Dillon, I didn't ask that question.  I ask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you to look at the bar graph on Chrysler 14 and te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me, if you can, if you can't, tell me that, too, i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you can compare the performance of the Grand Cheroke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versus just the Explorer for purposes of my ques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n the model years 1993 to '98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You have to be specific about the criteria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ant me to use to compare the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Well, what criteria can you use based on this b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graph on Chrysler 14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Well, there is a value represented by the dark-colo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bar.  Those are conditions per million vehicle yea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atalities where -- let me make sure I ge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Okay.  So that's all other fatal r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mpact events regardless of whether or not there w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fatality, that's the dark b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No, regardless of whether there's a fi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A fire or not, that's correct, that's what's stat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 ch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Okay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The other comparison that you could make would b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compare the light-colored portions of the bar.  Th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represent the conditions per million vehicle years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specifically rear impacts where there was a fata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where fire was identified as the most harmful ev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Finally, you could simply compare the absolu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numbers.  Those are the three means by which I'm aw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of you could compare the Grand Cherokee with the pe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vehicles using this da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.  Now has Chrysler ever conducted any consu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research wherein the consumers were unanimous i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desire to see the auto manufacturers exceed gover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safety regul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Object to fou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STOCKWELL:  Jo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'm not -- to me that sounds like marketing work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 don't nor have I ever worked in that department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 couldn't speak to that.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id you submit any document or are you aware of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ocument that indicates that the Kline, the Sus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Kline ZJ, Grand Cherokee ZJ represent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onfiguration that complied with 30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Object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Can you repeat the question agai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FILIPPO:  Yes, she can read it ba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read by the reporter at 4:43 p.m. 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follow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"Question:  Did you submit any document 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are you aware of any document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indicates that the Kline, the Susan Kl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ZJ, Grand Cherokee ZJ represent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configuration that complied with 301?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Our test data demonstrates that the, the ZJ compl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t all times, so my answer to that would be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However, I believe you're asking a very, very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question, and so I don't want to misrepresent my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e answer is I'm not certain that that ex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mbination of build was ever reflected i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ertification testing.  I could look and w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determine that, but I don't want to say with certain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at that's th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id you ever submit to NHTSA in connection with the 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nvolving the Jeep Grand Cherokee the Baker memo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is dated 1978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R. STOCKWELL:  Objection, foun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-- from the Baker/Sinclair memo regarding fuel syst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esign, Chrysler passenger cars and truck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 don't believe that we submitted a docu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pertaining to Baker you sai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Yeah, L.L. Baker, Manager Automotive Safety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R.M. Sinclair, Director of International Produ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evelop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No, we didn't submit any documents with those names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m that I re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And can I ask you if you are aware of any docu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lated to an investigation of fuel tank relo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head of the rear wheels for vans and multi-purp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vehic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And you're reading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1978 documen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So you're asking if h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aware of an investigation in 1978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If there was any investigation from 1978 going for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of fuel tank relocation at Chrysler ahead of the r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heels for vans and multi-purpose vehicles at any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from 1978 to the pres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That doesn't really fall within the scop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sponsibility, nor would it have been responsiv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NHTSA's investigation, so no, I didn't seek out 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nformation like that, nor am I aware of any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particula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id you put in your documents that you submitt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NHTSA under your cover letter a statement about the ZJ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being based on 70, 7-0 years of desig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Can he look at the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hich one are you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DeFILIPPO:  He can look a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Which 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It's not 70.  It's 7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Are you looking through the docu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No, I'm not looking through the documents.  If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fer to 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Do you recall making the statement -- do you re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making the statement that the Jeep Grand Cherokee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NHTSA, was based on 70, 7-0 years of desig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77-0, what does that mea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7-0, 70 years of desig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Do you recall that statement in any of the docum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at you submitted to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Yeah, I may have.  The Jeep or the Jeep Grand Cheroke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has many decades of history associated with it, b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I'd have to take a look at the document.  If you c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oint out where we said that, then I can answer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All right, I'll get back to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Are you aware of any rear-end hit fi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eaths involving the Jeep Grand Cherokee after 2005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I'm not aware of any, but that's not something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evaluated during the course of this invest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Do you know whether or not the FMEA was, an FMEA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ever done for the fuel system on the ZJ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I wasn't involved in the development of that progr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nor the components of the system but -- so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certain.  I couldn't answe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Did Mr. Zylik or Teets ever discuss with you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or not an FMEA was ever done for the fuel system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e ZJ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I believe it's likely that there was an FMEA don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e component level on the fuel system component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at's not something I have at my dispos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o you believe that the FARS data included the f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eath of Jose Sierr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'm not familiar with the name specifically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ould, given the appropriate amount of time, loo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determine that, but I can't put a -- I can't --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on't recognize that na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Are you familiar with the Rodney Wood cas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happened in Texas, there was a death by fire in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rear-end hi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R. STOCKWELL:  Objec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I believe that we have a summary of that event tha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include in our submission to NHT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Was the Rodney Wood case included in the FARS dat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Again, I don't know which precise cases were inclu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 the FARS data and which ones were not.  I can t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you that we submitted 25 individual cases where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was a rear impact that resulted in a fire, and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ARS assessment actually identified 25 rear imp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ases where there was a fire.  So my belief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t's likely that if all of these cases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ferring to are included in our submission,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ould have to verify, but if that's the case, t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nswer would be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And who would have the data for you to verify tha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ould that be Paul Taylor, als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 would have the data.  I would probably work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Paul to make sure that I identified the absolut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orrect case and correlate it with the lawsuit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're referring t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Okay.  And I would then ask that you tell me i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FARS data that you used in your analysis containe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Jose Sierra Jeep death by fire, the Bennett Harts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Jeep death by fire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Which was a rollover b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w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That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-- and the Rodney Wood death by fire because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e've already established that Jarmon w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clu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 don't recall establishing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And I object to form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have a question, Ang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R. WESTENBERG:  What's the ques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itn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What's your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My question is:  Were those four cases includ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ARS data which was used and submitted to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Do you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Again, I would have to look at each individual cas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R. WESTENBERG:  As you sit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-- and cross-reference it and make sure that it is,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fact, included but again, there were 25 FARS ca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dentified, and we submitted 25 known incident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NHTSA.  So if I were put in a position to answe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question right now, I simply couldn't because I do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know the cases by name, oka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But given a sufficient amount of time, I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ertainly do that for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, thank you.  Would you agree with m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Jeep Grand Cherokee 1993 to 2004 is ten times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likely to have a rear fire in rear impact th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Ford Explor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R. STOCKWELL:  Objection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No, I would not agree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When you -- when you did your comparison with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vehicles and you included the Chevy Blazer, do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hevy Blazer have a two-door mod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 would have to check.  I'm not certain that it ha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wo-door model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Well, the data Page 06 or the criteria Page 06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looked at says that the Chevy S-10 Blazer includ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Chevy S -10 and the T-10 Blazer.  Do you know wheth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ny of the Blazers that were used for comparison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your FARS data was a two-door Blaz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As I stated earlier, I'm not certain of that but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uld certainly look into it and let you kn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id you discuss with either Mr. Teets or Zylik wha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f anything, Chrysler does after submitting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ompliance reports to NHTSA, and by that I mean 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ere any routine post-compliance report audits d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by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 am not certain whether or not we perfor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post-compliance crash tests verification activ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'm not certain.  But what I can say is that, in fa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NHTSA does do that.  They have a COP program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nformance Production Program, whereby every 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y identify, you know, a fairly large numb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arget vehicles, and as part of their program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ensuring that the manufacturers are, in fa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mpliant, they test those vehicles relative to th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o the Federal Vehicle Safety Standards, and if at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point the vehicles are identified as noncomplia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en obviously manufacturers would have to reme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at, and the fact is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So are you saying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Angel, he did not finish.  G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DeFILIPPO:  Oh, I'm sorry.  I though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he d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Go ahead.  I'm sorr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lost my train of thou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Want to read back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nswer and you can continue.  Go ahead.  I'm sorry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don't hear the 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He can't remember.  Just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THE WITNESS:  No apology necessary.  I l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my train of thought.  We can move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Well, read back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nswer because now I lost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read by the reporter at 4:57 p.m.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"Answer:  I am not certain whether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we performed post-compliance crash te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verification activity.  I'm not cert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But what I can say is that, in fact, NHT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does do that.  They have a COP program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Conformance Production Program, whereb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every year they identify, you know,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fairly large number of target vehicles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as part of their program of ensuring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the manufacturers are, in fact, complian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they test those vehicles relative to th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to the Federal Vehicle Safety Standard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and if at any point the vehicles 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identified as noncompliant, then obvious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anufacturers would have to remedy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and the fact is that --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THE WITNESS:  Uh-oh, she's froz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You're frozen, Ang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(Recess taken at 4:57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(Back on the record at 5:01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I think we were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ad back your last answer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You weren't getting it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he read it I assu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(The requested portion of the recor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read by the reporter at 5:02 p.m.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"Answer:  I am not certain whether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we performed post-compliance crash te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verification activity.  I'm not cert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But what I can say is that, in fact, NHT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does do that.  They have a COP program,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Conformance Production Program, where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every year they identify, you know,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fairly large number of target vehicles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as part of their program of ensuring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the manufacturers are, in fact, compliant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they test those vehicles relative to th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to the Federal Vehicle Safety Standard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and if at any point the vehicl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identified as noncompliant, then obvious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anufacturers would have to remedy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and the fact is that --"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think where I was going with that is, you know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ZJ that you're referring to was, in fact, at all ti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mpliant with the 301 standard.  Our testing reco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how that and the field data demonstrates that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know.  With nearly 20 years in the field and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300 billion miles accumulated, the vehicl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performing well in the field, and the occupants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operator is at no greater risk of experiencing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events than the peer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So can you tell me specifically what NHTSA audits t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place on the 1993 to 1997 ZJ or '6 let's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 didn't look into that, no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would Chrysler have a record of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don't believe Chrysler would have a record of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But NHTSA woul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NHTSA would if they did that, yea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Does Chrysler test their cars every year on assembl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Test vehicles for w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For compliance with federal regul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s there a particular regulation that you're refe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Let's take 3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Once the vehicle is complied, right, we tes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vehicle to ensure that it meets the 301 standard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unless there is a change that takes place from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model year to the next that would have resul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potentially a change in performance in the 301 te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en no, we wouldn't do that from one year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nex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Okay.  And so am I correct in stating that there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random testing that's done for complianc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R. STOCKWELL:  Object to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-- inside Chrysler, inside Chrysler that i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Random testing, I'm not sure what you mean by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Just randomly pull out a vehicle and test i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-- without a regular set testing schedule or reason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just a random t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Well, I can represent to you that often prior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ear vehicles are used for development testing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subsequent model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Now when you said 300 billion miles, what did you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by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 mean the 3 million vehicles that were buil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1993 through 2004 model year, the Jeep Grand Cherok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ave accumulated over 300 billion miles subseque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ir being introduced into the mar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And how did you arrive at that number 300 bill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miles; again, was that a Paul Taylor nu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No, I don't believe Paul Taylor necessarily develo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at.  It would be based on the number of vehic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at were on the road each calendar year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verage number of miles that that particular categ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f vehicle travels per year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And the data that you got for the number of vehic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on the road on any given year, was that suppli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you by Paul Taylo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No.  That type of information would be avail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through Ward's Automoti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I'm sorry, say it again, wh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That type of information, average vehicle mi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raveled per year is publicly available through m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ources, one of which is Ward's Automo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And is that where you obtained that inform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ou testified to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That would be one source of the information. 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ecall exactly where we procured the average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miles traveled per year for a midsize SUV, but Ward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s a source that you could rely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Now I asked you earlier if you knew Clarence Dit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nd you said that you met him in person I belie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 don't believe you asked me if I met him, so I'll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at I have not met him, and I've not spoken with hi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ei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You have not met him in person but have you spok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him on the pho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Did you interface with him in any other way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electronically, emails or mail or any other way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As we discussed earlier in response to a letter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as submitted to Chrysler from Mr. Ditlow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Mr. Marchionne, we have a process by which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nformation is filtered through our call center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based on the subject matter, I was made aware of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letter, and I subsequently wrote a respons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Mr. Dit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So the response that came from Chrysler was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letter to Mr. Dit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It's my signature on that letter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That's the letter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on't have that we're supposed to be supplied wi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JEFFREY:  You never gave me the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number.  Do you want me to fax it to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Yeah.  We never got the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number.  Can you give her the fax numb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id Chrysler conduct any rear structural crash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crush measurements resulting from a cras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Jo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To your knowledg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That's not something that I would have looked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uring the course of our investigation, so -- b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during the course of the investigation, I did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become aware of that, but it doesn't necessarily me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at Chrysler did not.  So the answer is I don't kn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s a result of any 301 testing that Chrysler did,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ny crush data compiled by Chrysler for the ZJ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I'm not a crash test engineer, but during the cour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of the investigation, it seems I would have been aw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of that as it is basically an analysis of a tes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based on that information, I would suggest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likely did not, but I'm not aware of 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Now I know I requested earlier the drawings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believe that those drawings are also the subjec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 document that you said that you read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ubmitted to NHTSA by Paul Sherida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Just object to form. 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using the word "drawings", and graphics are what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estified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I'm sorry, say that aga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 didn't hear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You're using the w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"drawings" and it's graphics that the --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sought protection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I know.  Let me just fi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 letter.  There was 12 drawings that were indica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o be confidential, and I believe that's what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reques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You're right, skid pl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drawings, you're right about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Okay.  So that's the 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it's the documents that were referred to by Pau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heridan.  That's the ones I'm thinking of or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f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What's the question, Ang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Just making sure that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at going to be something you're going to fax to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r are you going to get them at a later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Well, no, what I wa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ax you was this letter I have available right now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don't have the graphics that are part of the d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ubmission.  But they were submitted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nfidentiality, and like I said, I will provid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o you this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I just want to make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e're on the same page as to what I asked for.  I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the 12 drawings that were referred to by the Pa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heridan letter which we mar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Did you fax it to her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Because I don't see the document here righ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now, but I know we faxed it to you.  Did you get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fax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JEFFREY:  Angel, would you put you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quest in writing so that the record can be clea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Okay.  Your let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(Off the record at 5:13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(Back on the record at 5:13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Angel, you did not --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letter you faxed over was the one to -- the on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ergio Marchionne by Ditlow.  I have not seen an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from Sherid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(Off the record at 5:13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(Back on the record at 5:14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Let's take a quick brea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because obviously it disappeared, and it ca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gone anyw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kay.  We don't ha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letter on this end.  Just keep that in mi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DeFILIPPO:  Well, I definitely ha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n this end, and I don't know where it c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gone, so let me take a quick break and look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ll these documents.  Let's just take a five-min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break.  It should be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(Recess taken at 5:14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(Back on the record at 5:25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e faxed to you the October -- it's stamp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October 14th, 2011 document to Mr. Dillon from Otto 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Matheke, III, Senior Attorney at NHTSA, an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reference -- and I think we talked about it before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nd I said did you mean that you were -- that you w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aware of a document that references some request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aul Sheridan.  Do you recall that, Mr. Dill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 recall the question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Okay.  Do you have that document in front of you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t we faxed ov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do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The document you faxed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-- the only document we have that you faxed ov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 September 1st, 2011 letter to Sergio Marchion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from Dit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We just faxed this on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WESTENBERG:  How many pa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How many pa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Tw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Okay.  It's coming, yea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okay.  Next question?  Can we jump around may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DeFILIPPO:  The question -- I just wan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o make sure that the drawings that we're referring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at we're requesting are the drawings that wer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subject matter of that letter.  They're 12 drawing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S. JEFFREY:  Yes, yeah, we understand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nd they are among what we will be produc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Okay, thank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Now, I know, Mr. Dillon, I had referenced befor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70-year history that you made reference to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ttachments to NHTSA, and I'm referencing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November 12th, 2010 submission on Page 8 of 22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know you had asked me to referenc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y question to you previous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eposition was whether or not you made reference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70-year history of designing automobiles with a fu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ank aft of the rear axle, and you indicated you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ave but you wanted me to direct you to where. 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ee where you indicated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Okay.  Just for the record, the statement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tarts with:  The fuel system design strategi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ere used in the 1993 to 2004 Jeep Grand Cherok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vehicles were not developed in a vacuum.  Rather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ere the result of more than a 70-year histo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esigning automobiles with fuel tank aft of the r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x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Is that your statement on Page 8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ocument of 22 page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s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And you do not have any personal information abo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is; you had to obtain that information from somebod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else either within your team or within Chrysl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Yeah, that would be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And so in answering the questions as posed by NHTSA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sponse to the PE, you went back to a history of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n 70 years where the fuel tanks were designed af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behind the rear axl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What I was referring to is the organization tha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had multiple names, but the organization that now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ferred to as the Chrysler Group, LLC, has had a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istory of developing vehicles in general.  Am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ose vehicles developed over the last 70 years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have been a number of them that have been packa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ith a fuel tank behind the rear ax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Okay.  And was this a design that the engine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eveloped, or did this come from packaging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orpor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 wasn't involved at the time with the development o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ese, certainly the '93 through 2004 programs,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learly programs before that I certainly wasn'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nvolved in.  So I'm not the person to ask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question.  I don't kn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Okay.  And so any of this information that you ha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with respect to the Jeep Grand Cherokee 1993 throug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1996 is not based on firsthand information; you ha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get it from somewhere else, correct, your pers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firsthand inform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Well, I'm not sure what you mean by that.  My rol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e head of this department is to oversee a te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at's responsible for collecting the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's responsive to the investigation.  S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nformation that I have available to me is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at, in fact, is gathered from individuals with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organization and in some cases outs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organization as required, but I would still cons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at firsthand information.  I'm overseeing the te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at's responsible for collecting that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What did you do to verify that Chrysler had a 70-y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history of designing automobiles with the fuel t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ft of the rear ax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We spoke with our engineering community to make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at the Grand Cherokee wasn't, in fact,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vehicle that had ever had a rear-mounted fuel tan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So who did you speak to, I'm sorry, I didn't get wh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you spoke t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 don't recall by name but certainly Mike Teets and 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Zylik were the primary folks on the team relativ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at subject mat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nd they told you about the history of the fuel tan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location on the Jeeps in particula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We primarily in the course of the investig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focused on the '93 through 2004 Jeep Grand Cheroke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And when you investigated the 70-year histo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hrysler designing automobiles with the fuel tank a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f the rear axle, did you come up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Baker/Sinclair mem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A.   First of a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I didn't say I investigated the 70-year history. 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 stated was in over 70 years, we have had a histo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or experience with mounting fuel tanks af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xle.  So we didn't develop these designs -- w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hrysler, didn't develop these designs in a vacu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e did it based on years of experi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Okay.  And when you did your investigation to be 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o make that statement, did you discove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Baker/Sinclair memo in 1978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No, ma'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Okay.  And did your investigation also include wh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you went back to the 70-year history the Dod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Durang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R. STOCKWELL:  Objection to the for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your continued use of the word "investigation"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And foundation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I believe that the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used the word "investigation"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Can you repeat the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When you -- when you were obtaining inform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upport your statement that the design of the Jeep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based on a 70-year history of designing automobi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ith the fuel tank aft of the rear axle, did you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t the design of the Dodge Durango as one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utomobiles designed by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The Dodge Durango is sort of outside the scop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nvestigation that we were asked, you know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perform.  What I was indicating is that Chrysler ov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 last 70 years has had experience in mounting fu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anks aft of the axle.  In fact, NHTSA, itself, h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gone on public record as identifying fuel tan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esigned aft of the rear axle as being a reason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lacement.  In fact, they've indicated that it's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esign of the components and the system and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tructure that's much more important as compar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actual location of the ta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And so they were referring to protection, and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you're going to design a vehicle with a fuel tank a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of the rear axle, then there are many other thing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ake into consideration by way of protec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afety and crashworthines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Is that what NHTSA was referring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STOCKWELL:  How would he know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 wouldn't know specifically what NHTSA is refe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o.  What they'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Well, didn't you -- I'm sorry, are you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nswering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Well, their statement was general to the locat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fuel tanks aft of the axle.  NHTSA has went o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record as stating that it's a reasonable position,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asonable design alternative and that what's mo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mportant rather than the actual location of the tan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is the design of the components and the structur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upports and protects the fuel tan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Right.  So NHTSA did not confine manufacturers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location when it came to where the fuel tank would b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rrect; you would agree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However, they did speak to protection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importance of being aware that wherever the tank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mounted and designed, that it be safe and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vehicle be crashworthy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That's not what they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Do you think that NHTSA requires that the vehicle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crashworth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NHTSA has a definition of crashworthy, an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understanding of that definition is the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at the vehicle provides to prevent an unreason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risk of injury or fatality in the event of a cra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Q.   Okay.  Now getting back to Mr. Ditlow, you -- I thin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you said that you did not meet him but you are aw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who he is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ith respect to the PE 10-031, you disagree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Mr. Ditlow, correc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-- you and Chrysl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R. STOCKWELL:  In what resp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'm not sure what you're asking me to disagree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You disagree with Mr. -- do you disagre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Mr. Ditlow that the Jeep Grand Cherokee has a de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at requires NHTSA to addr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Based on the test data, it demonstrate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vehicles complied with the 301 standard, and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e field data that indicates that the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herokees are not overly-represented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occupants of the Jeep Grand Cherokees are no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likely to end up in one of these incidents, the answe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is yes, I disagree with Mr. Ditl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So you disagree that the design of the Jeep Gr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herokee poses an unreasonable risk to the consum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disagree that it poses an unreasonable risk to mo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vehicle safe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Do you -- do you respect Mr. Ditlow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R. STOCKWELL:  Objec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-- as an individual who has a position to pres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I object to for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foundation.  He doesn't know Mr. Ditlow, so he can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respect or disrespect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Do you know if Chrysler has any relationship with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ever had any relationship with Mr. Ditl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I believe in the past there have been convers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at took place between Chrysler representativ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Mr. Dit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Do you or did you become aware of the fact tha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past, Chrysler was interested in Mr. Ditlow's approv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f their particular automobi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R. STOCKWELL:  I'll jo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Are you suggesting to me that Chrysler asked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pproval from the CAS for their vehicles?  I'm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ware of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Did you -- are you aware of Chrysler see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Mr. Ditlow or the Center for Auto Safety's endors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of the safety of any of the Chrysler vehic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 wasn't involved in any of those conversations,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uldn't speak to that.  So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Did anybody tell you that Chrysler had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iscussions with Mr. Ditlow and the Center for Au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afety regarding their internal crash test resul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'm not aware of those discuss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Do you know a man named Lewis Goldfarb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Did you say n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 don't know who that person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Did you ever hear his name, Lewis H. Goldfarb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No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Q.   And if I tell you he was the Assistant General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t Chrysler Corporation back in the '90s, it woul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mean nothing to you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I mean no disrespect to that, but I'm not familia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ith that name nor his association with Chrysl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And in researching the history of the Jeep Gr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herokee, the ZJ, did you ever run across the 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Mr. Goldfarb at any tim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No, ma'am.  I just want to be clear. 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vestigated with respect to the Jeep Grand Cherok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as specific to what we were asked to investigat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e agency.  In addition to that information, w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gain, did several analyses related to the perform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f the vehicle in the field.  So there may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documents or something that, you know, may hav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person's name on it with respect to the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herokee, but I'm not aware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Chrysler came to some conclusions, however,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spect to the defect alleged regarding the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Cherokee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R. WESTENBERG:  Asked and answ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NHTSA did not alleg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ef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DeFILIPPO:  I said a defect alleg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nd I'm not even talking about NHTS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In this case, in the Kline case, did Chrysler com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ny decisions with respect to whether there was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efect in the Jeep Grand Cheroke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I'm not privy to the discussions pertaining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Kline case.  What I can tell you is that the Jeep ZJ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hat Ms. Kline was driving was at all times complia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ith the 301 standard.  These events are extrem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rare, and in nearly 20 years, the field data suppo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 fact that occupants of the Jeep ZJs or the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herokees built during that time we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overly-represented, and the occupants are no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likely to experience this event than those in the pe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vehic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re you saying that a Jeep in the configur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outfitted the way the Kline Jeep was outfitted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ested on 301 testing and passed 301 te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You've already asked that question, and I answe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the best of my ab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But I think now you're changing your answer, or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'm incorrec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No, ma'am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-- but I think your answer was you didn't kn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Wasn't that your answ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Well, what I -- what I stated was that the ZJ of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vintage was tested for and complied with the standa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You were very specific to the exact configurat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he Kline vehicle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That's r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A.   -- and I'm not aware of what that exact configu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was, but I can tell you with certainty tha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hrysler's perspective, that vehicle complied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stand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But can you tell me with certainty that that vehic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 that configuration was tested by Chrysler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301 test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When -- as I understand it, as I've learned du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urse of this investigation, our test engineer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our fuel system engineers particular to this 301 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standard, they evaluate the multiple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terations of the vehicle configurations, an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they do is test what they believe to be worst c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cenarios, and when the opportunity presents itsel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ey also test configurations that may be in betwe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hat might be considered to be, you know, one e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e spectrum on the build configuration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pposite end of the spect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So in the judgment of our engineers a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ime, all of the configurations in the Jeep Gr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Cherokee configured -- or excuse me -- complied wi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e 301 standa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How does judgment enter into a test?  If you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esting -- my question is clearly confined, as you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aid, as you correctly said, to the specif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configuration that was being driven by Susan Kline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time that she burned to death, and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interested in all the iterations.  I'm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at configuration on the 1996 Jeep Grand Cheroke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nd you stated previously and I think you sa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didn't know if that particular configuration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ested and met the 301 standards.  I'm just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sure you're not changing your answer at this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because I wasn't sure from your last answer or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ouple of answ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Objection.  I want to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hat the question is, Ang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So the question is:  Are you stating that you,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qualification, that a vehicle with the configu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f the Jeep Grand Cherokee 1996 that Susan Klin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riving at the time that she died was test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passed the 301 testing that Chrysler did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I believe I indicated initially in my response that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believed that it was.  However, there are thousands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nfigurations of the Jeep Grand Cherokee vehicle, I'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certain of that.  So did we run thousands of tests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each particular configuration?  The answer is no.  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tanding here today not knowing the configurat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Ms. Kline's vehicle relative to the configu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at were ran during the 301 compliance testing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can't say for certain that that exact configu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as tes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What I can tell you is each configu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s considered based on what I've learned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esting community as we develop our test program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what our test engineers do is identify w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nsidered to be the worst case scenario.  They t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at vehicle, and the configurations that a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exactly equivalent to that vehicle that was tested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eemed to be compli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So are you saying that you can tell me that a ba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model 1996 Jeep Grand Cherokee without any ad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configurations, the very base model with no trail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hitch on it, no skid plate on it, no brackets o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nd a compact spare was tested and passed 301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t Chrysl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R. STOCKWELL:  Objection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A.   As I've stated, I'm not familiar with the specif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onfiguration of Ms. Kline's vehicle.  I would hav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have that information and compare it to what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tested.  Even if that exact configuration was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ested during the development and compliance tes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for that vehicle, I can assure you based o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conversations that I've had with our testing commun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at that configuration was considered in develop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at test p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And the conversations with your testing commun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would be Mr. Tee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Well, Mr. Teets is not a test engineer.  At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he was a fuel systems engineer.  Our conversa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Q.   Mr. Zyli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-- primaril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Q.   Mr. Zyli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So he would be the one and people associated with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department the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A.   He would be our primary contact for tha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regarding the Jeep Grand Cherok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And that's where you would get the information tha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makes you confident to state that you believe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Miss Susan Kline's vehicle in her configuration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ested and pass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Again, I did not state that that configu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specifically was tested.  What I state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R. STOCKWELL:  That's goo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That's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Angel, that fax came i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letter to Mr. Dillon from NHTSA regar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nfidentia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DeFILIPPO:  Yes.  So you know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we're referring to th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He has not looked at it y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o I'll give it to him now if you want to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him.  Do you want this marked, Ang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DeFILIPPO:  Yeah, why don't we mark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illon, is it 6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6,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On 12-21-1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DEPOSITION EXHIBIT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5:48 p.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(Off the record at 5:48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(Back on the record at 5:48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Angel, are we close to be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one?  The witness is getting pretty fatigued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e've been going for eight hou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DeFILIPPO:  I'm sorry, say that ag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 didn't hear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Are we going to wrap this u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oon?  The witness is fatigued and we've been go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eight hours.  It's after 6: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DeFILIPPO:  Yeah, I don't think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much more.  I think we're almost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While he's looking at that, Mr. Stock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re you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R. STOCKWELL:  I am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DeFILIPPO:  Can you tell me if --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you tell me that we've gone through the documen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you've supplied in your packet?  I think we've g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rough them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STOCKWELL:  You've gone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majority of them I'm sure.  I'm not sure if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ndividual -- there are some stand-alone docu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S. DeFILIPPO:  I'll just make sure I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gone through all of them with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JEFFREY:  He's reviewed th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Okay.  You've had an opportunity to look at Dillon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which we've marked today.  Have you responded to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s, we ha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And that was the response I requested earlier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correct?  Now having looked at the document just s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at we're clear on the record, it's the response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illon 6 that we request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Okay.  I'll submit that y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hat is the response that you requested, and we'll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back to you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I just wanted to confi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And in going back to the documents that were the h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py that you have before you, we've gone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Dillon 2 and 3 which are the letters to NHTSA sig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by you, and we've gone through Chrysler documents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rough, I believe, 81 which were so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attachment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It's that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We reviewed -- we reviewed our submission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numbered 1 through 81.  We didn't review it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entire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BY MS. DeFILIPP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That went with the November 12th lette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This did not.  This was a subsequent discussion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e had with the agency on approximately the end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March or early April as I reca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kay.  So it was a subsequent presentation, i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what it was, in March or April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A.   I think there may be a date on the title that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provided to you.  4-16-2011, Chrysler Grou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present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I don't have that pie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I remember you showing that to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Angel, that was the on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 told you my office prepared just so that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know what that document is.  You held it up a wh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ag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DeFILIPPO:  Okay.  Yeah, I rem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hat document.  I just knew that -- okay.  I kne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t wasn't his document and I put it as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Okay.  I want to refer you to Chrysler 8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just look at Chrysler 81 because I think we did no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and the page before Chrysler 81 is Chrysler 76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packet.  So am I missing five pag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Angel, you're missing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han five pages because this is the non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portion of the submission.  You'll see it ends at 35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nd then picks up again at 70 or something.  That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mong the documents that we will provide to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DeFILIPPO:  Okay, fine.  Because I w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going to have a question about 81.  I can't in any wa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ecipher what that means without the portions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recede it.  This is obviously some type of a pol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repor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Can you identify Chrysler 81, Mr. Dillon, for 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 believe it was a portion of a police re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garding one of the FARS c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And it was a Michigan Police repor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So can you tell me the significance of a Michig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Police report in this presentation when I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 states were Illinois, Florida, and North Carolin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As I recall, this was information regard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articular FARS case that, as I understand it,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misappropriately coded.  So this was the suppor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back-up information to provide NHTSA so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understood why, in fact, a particular FARS cas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may have been coded as a rear impact with fire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most harmful event was, in fact, not i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ub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And just so that we're clear on this, FARS dat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data that's compiled for NHTSA, but it is based 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coding that is done in each individual state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persons from looking at police reports, corr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My understanding is that the coding tends to be d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by the police department, themselves, and they have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means of feeding that data or that information in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e, into the FARS databa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But it is not the actual police report, itself.  It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nother middle person looking at the police repor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nd then coding the information from the pol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repor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I don't recall.  This may very well be directly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police report, but I don't recall specifi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So who would know that, Mr. Tayl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Mr. Taylor would know tha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Okay.  Thank you.  Just give me one minute and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I can wrap this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Oh, I do have a question.  I don't know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-- I know you said that you read the lett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Mr. Ditlow to Mr. Marchionne of December 1st, 201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orrect, and you responded to that letter,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In that letter, I believe Mr. Ditlow makes re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to from the period 19 -- and I think that's on Page 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1990 --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You have faxed this letter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us.  May we mark i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DeFILIPPO:  Oh, you don't have a cop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of it there?  I thought you d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You faxed it to us,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It's right he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So that will be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So let's mark it Dillon 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And let him look a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DeFILIPPO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DEPOSITION EXHIBIT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5:57 p.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THE WITNESS:  Oh, I can review it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R. WESTENBERG:  Yeah,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THE WITNESS:  Why don't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He's had a chance to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look at it, Ang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Okay.  On Page 2, Mr. Ditlow makes reference to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irst paragraph from the period of '93 to 2009,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have been 184 fatal fire crashes in Jeep Gr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Cherokees that have resulted in 269 death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numerous burn inju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And then he says:  At least 78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eaths are due to fire according to the avail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medical and government records with the real number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fire deaths hig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Do you dispute his number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With respect to the defect that Mr. Ditlow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alleging, yes, I disagree with those numb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the defect that your understanding that he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lleging is the location and protection of the fu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tan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-- along with the fuel filler hoses routed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side rails of the Jeep Grand Cherok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Is that your understanding of what defect h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alleg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A.   My understanding of the alleged defect is fuel-f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fires in the event of a rear impact where fi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dentified as the most harmful ev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Q.   But what is the defect of the vehicle?  There h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be a defect in the vehicle, itself, that cause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fuel-fed fires.  So what is your understanding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defect Mr. Ditlow is alleging in the prelimin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evaluation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JEFFREY:  Okay.  Ditlow is not alleg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nything in the preliminary evaluation.  He has fil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 defect petition where he alleges a defect, and 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can respond to the extent he knows.  He's not alleg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anything in the P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DeFILIPPO:  Fine.  Thank you for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clarific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Q.   Now can you tell me what defect we're dealing wi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There is no def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There's no defect.  And what is the alleged de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 Mr. Ditlow is complaining o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 can't speak on behalf of Mr. Ditlow.  I know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 alleged defect is in the investigation that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asked with responding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Okay.  What was the alleged defec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investigation that you were asked to respond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A.   Rear impact events that resulted in a fire where f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was identified as the most harmful event.  R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impact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So are you saying --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Rear impacts are defined as impacts in the 5, 6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7:00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So you're calling rear impact fires a defec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A.  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Object to form.  He's say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ere is no def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I have not said that there is a defect.  The alleg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I'm not asking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You can refer to the open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I'm not asking you to say -- wait a minute.  Le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clarify.  I'm not asking you to say whether or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hat there is a defect.  I am saying that you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responding to a defect peti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A.   I'm not responding to a defect pet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S. JEFFREY:  All right.  Just obj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form.  Just to put it on the record, Chrysler doe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respond to the defect petition filed by the Cent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Auto Safe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You're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Chrysler responds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preliminary evaluation information requests submi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by NHT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DeFILIPPO: 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Q.   The defect petition alleges a defect in the vehicle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or there would not even be a preliminary evalu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R. STOCKWELL:  Objection.  There's 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What's the ques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Well, isn't the preliminary evaluation based o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efect petition of Mr. Ditlow and the Center for Au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Safe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A.   I believ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Q.   Isn't that how it comes ab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Well, let him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believe that the investigation was influenc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defect, by the petition, excuse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By the defect petition of Mr. Ditlow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I don't know if I would characterize it as a def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etition or not.  I'm not familiar with the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erm.  The pet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Q.   Well, what defect is being alleged in the pet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I have not made a matter -- have not made it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business to try to identify what specif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Mr. Ditlow is claiming to be the defect.  My job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respond to the agency, and the agency has defin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lleged defect as I previously expl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So are you saying that NHTSA defined the alleg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defect of the vehicle as a post-collision fuel-f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fire; that's the defect alleg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Yes, ma'am, that's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Q.   Okay.  In 2005 on Page 2, Mr. Ditlow indicates that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2005, the fuel tank in the Grand Cherokee was mov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forward of the rear axle under pressure fro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aimler-Benz.  Do you dispute tha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I wasn't -- I wasn't involved in that, the develop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of that vehicle, so I couldn't answer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Did your team tell you or did you obtain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information as to whether or not the fuel tank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moved forward of the rear axle in 2005 under pres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from Daimler-Benz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No, I did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We're going to need to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break if this continues much longer.  I'd like to wr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t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All right.  Let's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quick break, and then we'll wrap it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(Recess taken at 6:05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(Back on the record at 6:1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Angel, before we go -- Angel,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just let me put something on the reco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FILIPPO:  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We were here at 10:00 read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o start the deposition.  We've been going all da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with some short breaks, including a half hour f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lunch.  He's getting really tired.  We need to wra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his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Well, we may have to --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mean, I'd love to wrap it up.  Part of the reason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e're here so long is because I think we had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issue about, you know, the way the questions were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don't want to go in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Let's not go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There was an issue with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questions were asked but, however, I don't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come back again.  I just want to be abl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R. STOCKWELL:  Well then, finis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S. JEFFREY:  Let's just get this d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within the next 10 or 15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DeFILIPPO:  Well, I'll do the bes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c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R. WESTENBERG:  No.  We're done at 6: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We're going to pull the plu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t 6: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R. FUSCO:  She's not getting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Well, you can pull the plu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and we'll be back ag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JEFFREY:  Well, let's just move 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Let's see if we can get this d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Q.   I'm looking at the October 15th, 2010 letter of Dav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illon to Mr. Scott Yon, Chief, reference NVS-212llh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PE10-031.  Do you have that in front of you?  It h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ttachment Page 1 of 9 which starts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preliminary stat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Where is Exhibit 1 or 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R. STOCKWELL:  2 is right here. 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He's go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Okay.  If you look at Page 8 of 9, Page 8 of 9 rea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 Section 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8 of 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R. WESTENBERG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JEFFREY:  No.  That's the November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WESTENBERG:  The October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Q.   Page 8 of 9, Section G.  This was your respon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Question 9 from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A.   If you can just hold on one second, I apologize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getting there.  Okay.  Page 8 of 9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Yea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Okay.  We're the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MS. DeFILIPPO:  Okay.  And for some reas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I don't think this was marked.  So I think we shou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make it Dillon 8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This was marked as Dillon 3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No.  Dillon 3 was only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-- hold on -- let me just make sure I'm corre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No.  You questioned him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length about this.  He went through and identified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 enclosure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No.  Okay.  It was mar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s Dillon 3. 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Q.   But I'd like you to look at Page 8 of 9 and Section 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t says in the Paragraph G in the last cou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sentences:  Although the primary purpose of a sk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late is not to protect the fuel tank in rear-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collisions, as an interim measure the skid plat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made standard for production vehicles during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period December 14th, 2001 to September 4th, 2002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a reinforced ORVR control valve was being develop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First of all, what's the ORVR contro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valve, what does that stand f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A.   It's an onboard refueling vapor recovery va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Q.   Okay.  So getting back to the sentence where you say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The primary purpose of a skid plate is not to protec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e fuel tank in a rear-end collision but it was us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s an interim measure to protect the fuel tank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rear-end collisions on vehicles that did not hav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reinforced ORVR control valve, is that accurat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Object to form.  That's no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what it stat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Well, you can object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asking the witness if that's an accurate stat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All right.  Can you guide me to the sentence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again?  I apologi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Although the primary purpose of a skid plate is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protect the fuel tank in rear-end collisions,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interim measure the skid plate was used to prote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fuel tank in rear-end collisions during the peri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when the reinforcing ORVR control valve wa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evelop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Is that a fair stat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JEFFREY:  I'm objecting to form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this.  It relates to a specific recall that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applicable to the ZJ but he can answ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S. DeFILIPPO:  I think it's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applicable.  We can argue about that in court.  I'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asking the question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But I want the recor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reflect that this relates to recall A-10 which rela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o 71,000 2002 WJ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DeFILIPPO:  I get th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DeFILIPPO:  My question is as to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kid pla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JEFFREY:  What's your ques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THE WITNESS:  Well, can I -- I'd just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o point out that what you're reading is not exa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what I'm reading in front of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Q.   I understand that.  I'm asking you, after having r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exactly what was there, I'm asking the ques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although the primary purpose of the skid plate w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to protect the fuel tank in rear-end collisions,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interim measure the skid plate was used to protec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fuel tank in the situation wher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FUSCO:  It doesn't say that wor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word.  Read what it say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The reinforced ORVR control valve was being develop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for example.  Is that a fair interpretation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you say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A.   I'll read what is written here because I'm not sure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Q.   I read what was written.  I'm not asking you to re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t.  I read it alread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I'm saying to you:  In that sentence you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indicating that the skid plate is not normally used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protect the fuel tank from rear-end collision, but 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was used in the context of the ORVR control val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situation, and wasn't it being used to protect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fuel tank while this was being develop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Well, I'm not sure I would characterize it that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Let's take a step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The ORVR valve design was new for the 2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model year WJ.  During development testing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2003 model year WJ, it was discovered that there w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noncompliant scenario, a situation with the 2002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year fuel system.  What we did was immediately st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the sale of those vehicles and worked to identify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interim solution that would enable that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model year of that particular body style to com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ith the 301 stand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As it states, the purpose of the skid pl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is not to protect -- it's not put there, right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protect the fuel tank in the event of a rear impac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However, it was determined that in this case on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body style and this model year it, in fact, did chan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the impact dynamics such that this particular bod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tyle and model year could, in fact, comply with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301 standa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And wouldn't you also agree that the interim solu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to comply with 301 was the use of the skid plate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e context that you've just describ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Object to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Okay.  When the fuel tank location was -- was the fu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ank location changed in the WJ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Not that I'm aware 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I'd like to direct you to 00553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What is that docu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p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I don't know.  I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find it myself because I have it in my no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R. FUSCO:  Sheila, we want our f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minu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JEFFREY:  Angel, Defendants'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ould like five minutes with this witness, so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heading up on towards 6:30, and you need to wra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FILIPPO:  Well, that's nice but w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have people here that haven't asked questions als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So I don't think that's going to happ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All right.  Well, we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ending at 6:30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R. WESTENBERG:  At 6:30 we're d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DeFILIPPO:  Okay.  Well, that's fi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R. FUSCO:  Who else is going to a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MR. STOCKWELL:  Who else is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(Off the record at 6:19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(Back on the record at 6:19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R. STOCKWELL:  Angel, who's as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questions aside from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DeFILIPPO:  Mr. G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MR. GILL:  I don't have 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R. FUSCO:  That was eas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STOCKWELL:  Who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           MS. DeFILIPPO:  That's all I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R. FUSCO:  Okay.  Well, at 6:20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going to start asking questions.  This is ridiculo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MR. WESTENBERG:  She's forcing us to w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out, okay?  So let's just do it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MS. DeFILIPPO:  Do you have that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JEFFREY:  No.  I don't know what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is.  I can't find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MR. FUSCO:  Why don't you look for th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document while we start asking questio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(Off the record at 6:20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(Back on the record at 6:21 p.m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           MS. JEFFREY:  Angel, I've got a copy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hat.  It looks likes it's a one-and-a-half p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narrative concerning the differences in design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 ZJ and WJ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DeFILIPPO:  Right, I have it, al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And it doesn't look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there's anything before it or after it.  Am I mi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ome documents before it or after it als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MS. JEFFREY:  No, this is Enclosure 7-A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the document, and it's a two-pag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MS. DeFILIPPO:  Okay.  Well, if you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Page 5533, we'll mark it Dillon 8 or 7.  What a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up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MR. STOCKWELL:  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MS. DeFILIPPO:  Okay.  And that's 1-21-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and you say in that docume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           MS. JEFFREY:  Wait.  She's got to mar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Can you hold 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ARKED FOR IDENTIFICATION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DEPOSITION EXHIBIT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           6:21 p.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Ok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Mr. Dillon, have you had an opportunity to look a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5533 and 5534, a two-page documen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A.   Yes, ma'am, brief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Q.   And is that a document submitted by you to NHTS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Q.   Does that go with the November 12th packet of 201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A.   I don't recall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JEFFREY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It was in one of the two submissions.  I don't re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specifically which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BY MS. DeFILIPPO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Okay.  Do you see the last paragraph there wher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says:  Specific differences in the rear componen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fuel systems of the ZJ and the WJ include the siz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shape, and capacity of the fuel tank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Q.   -- the design and location of the fuel tank in the WJ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was changed to allow relocation of the spare tire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the interior of the ZJ to below the rear floor pan i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the WJ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Does that refresh your recollection as 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whether or not the location of the fuel tank in the WJ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as changed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A.   The WJ is the 1999 through 2004 model year Jeep Gr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Cherokee.  If you're referring to the general lo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of the tank relative to the axle, the answer is n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Well, I'm referring to what you referred to because 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don't know what you're referring to.  So that's why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wanted to direct your attention to that stat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here it says:  The design and location of the fu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tank in the WJ was changed to allow reloca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spare tire from the interior of the ZJ to bel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rear floor pan in the WJ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I assume you mean the spare tire went be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the rear floor pa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A.   As I recall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Q.   Okay.  So the changed location of the spare tire tu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quired lowering of the fuel tank, and I'm asking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what about the fuel tank in the WJ -- what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location and the design was changed from the ZJ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A.   Well, I don't recall the specific criteria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outline the difference in location.  Generally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still located behind the rear axle.  However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know, if you used the center of mass of the fuel t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relative to the center line of the axle, the pos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of the fuel tank did, in fact, chan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Well, who would know how the design and location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the fuel tank in the WJ was changed; would that b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Mr. Teets or Zylik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A.   I believe Mr. Teets would be the best person to spea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to about the specifics of what exactly chang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Q.   And where you say the changed location of the sp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tire tub required lowering of the fuel tank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mean lowering from the bottom of the car down to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he roa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That would be lower,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Q.   Is that what the lowering in that context mean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at sente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A.   Yes, ma'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Q.   And so can you tell me how the shape of the fuel ta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was changed; was it basically the same shap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minor changes, or are you talking about an entir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different shape chan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R. STOCKWELL:  Object to the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A.   Well, number one, I wasn't the design engineer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fuel tank, all right?  But the vehicle was comple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different which is what we're pointing out here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ZJ and the WJ are completely different vehicles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design, although they're both referred to as Jee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Grand Cheroke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Q.   Did the WJ lose any fuel tank capacity from the ZJ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A.   I don't recall.  That wasn't part of my investig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MS. JEFFREY:  Okay, jus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Y MS. DeFILIPPO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Q.   I mean, you wrote this document that we've mark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illon 8, and you made all these assertions.  Whe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did the information come to back up these asser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           MS. JEFFREY:  And I object to form.  He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not have written this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A.   The information came as a result of the te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llecting the information with respect to the ZJ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he WJ.  What we were attempting to identif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major differences in the overall design.  We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get into the specifics of the details of chang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capacity or changes in geometry.  But, in fact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know that the fuel system did, in fact, change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result of the body style change from ZJ to WJ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              MS. JEFFREY:  Okay.  Just for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   it's now 6:28.  The dealer has indicated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would like to spend five minutes question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witness, and as I said, we want to get out of her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6:30.  We've been in here for over eight hours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I'd like to let the dealer have their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question the witness and we can talk about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MS. DeFILIPPO:  You can't do that.  This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a discovery dep, and you can't dictate who goes a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when.  It's my deposition as discovery dep, and he c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go when I'm done, and as I said 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MR. WESTENBERG:  You're d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           MS. JEFFREY:  You're done, Angel, you'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done now.  We're not going to continue furt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MS. DeFILIPPO:  Well then, you can stop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he's not questioning until I'm done.  So I'm sorry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we can stop now and come back another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           MS. JEFFREY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           MR. FUSCO: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           MS. DeFILIPPO:  Okay.  Thank you very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                MR. WESTENBERG: 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                (Deposition concluded at 6:28 p.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Signature of the witness was requeste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THOMAS KLINE, et a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  Plaintiff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vs.                  Docket No. MRS-L-3575-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VICTORIA MORGAN-ALCALA, et al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  Defenda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  VERIFICATION OF DEPON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           I, having read the foregoing de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consisting of my testimony at the aforementioned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and place, do hereby attest to the correctne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truthfulness of the transcrip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                        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                      DAVID DILL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                      Da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                 CERTIFICATE OF NOTA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STATE OF MICHIGAN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                ) 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COUNTY OF MACOMB  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            I, LEZLIE A. SETCHELL, certify that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   deposition was taken before me on the d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 hereinbefore set forth; that the foregoing ques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and answers were recorded by me stenographicall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   reduced to computer transcription; that this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   true, full and correct transcript of my stenograph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   notes so taken; and that I am not related to, no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     counsel to, either party nor interested in the ev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     of this cau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                          LEZLIE A. SETCHELL, CSR-24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                               Notary Publi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                               Macomb County, Michig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        My Commission expires: April 17, 2012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02:00Z</dcterms:created>
  <dc:creator>Paul V. Sheridan</dc:creator>
  <dc:description/>
  <cp:keywords/>
  <dc:language>en-US</dc:language>
  <cp:lastModifiedBy>Paul V. Sheridan</cp:lastModifiedBy>
  <dcterms:modified xsi:type="dcterms:W3CDTF">2012-01-20T19:03:00Z</dcterms:modified>
  <cp:revision>3</cp:revision>
  <dc:subject/>
  <dc:title>00001</dc:title>
</cp:coreProperties>
</file>