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SUPERIOR COURT OF NEW JERS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LAW DIVISION, MORRIS COUN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THOMAS KLINE, AS ADMINISTRATOR 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PROSEQUENDUM OF THE HEIRS AT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OF SUSAN MORRIS KLINE, (DECEASED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S ADMINISTRATOR OF THE E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OF SUSAN MORRIS KLINE, and THOM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KLINE, INDIVIDU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  Plaintiff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vs.                  Docket No. MRS-L-3575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VICTORIA MORGAN-ALCALA, CARL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LCALA, NATALIE RAW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DAIMLERCHRYSLER CORPORATION, A/K/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CHRYSLER CORPORATION, LOMAN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GROUP, CHRYSLER GROUP LLC (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Discovery Purposes), JOHN DO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THROUGH Z, (Names Being Fictitious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BC CORPORATIONS, 1 THROUGH 1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(Names Being Fictitious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  Defend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DEPOSITION OF DAVID DILLON, DECEMBER 2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Videoconference Deposition of DAVID DILL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aken at 840 West Long Lake Road, Suite 20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roy, Michiga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mencing at 10:40 a.m.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dnesday, December 21, 2011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efore Lezlie A. Setchell, CSR-2404, RPR, CR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PPEARA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NGEL M. DeFILIPP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Grieco, Oates &amp; DeFilippo, L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414 Eagle Rock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Suite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West Orange, New Jersey 07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973.243.2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Plaintif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RUSSELL J. SACCO, J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6 Claremont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Suite 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ernardsville, New Jersey 07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908.953.0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Plaintiff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JAMES T. G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Leary, Bride, Tinker &amp; Mor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7 Ridgedale Avenu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edar Knolls, New Jersey 07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973.539.2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fendants Alcal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CHRISTOPHER G. FUS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MATTHEW D. STOCK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Callahan &amp; Fusco, L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72 Eagle Rock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Suite 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East Hanover, New Jersey 07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973.618.9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pearing on behalf of Defendant Loman Auto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SHEILA JEFFR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Miller, Canfield, Paddock and Stone, P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101 North Main, 7th Flo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nn Arbor, Michigan 48104-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734.668.7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earing on behalf of Defendant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RIAN S. WESTENBER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Miller, Canfield, Paddock and Stone, P.L.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840 West Long Lake Ro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Suite 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Troy, Michigan 48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248.267.3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ppearing on behalf of Defendant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LSO PRESEN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Paul V. Sheri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ntonio C. Iriz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WITNESS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DAVID DILL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EXA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BY MS. DeFILIPPO:                  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    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EXHIBIT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(Exhibits attached to transcript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DEPOSITION EXHIBIT 1               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DEPOSITION EXHIBIT 2                     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DEPOSITION EXHIBIT 3                     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DEPOSITION EXHIBIT 4                    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DEPOSITION EXHIBIT 5                    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DEPOSITION EXHIBIT 6                    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DEPOSITION EXHIBIT 7                    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DEPOSITION EXHIBIT 8                    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Troy, Michig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Wednesday, December 21, 2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10:40 a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     DAVID DILL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as thereupon called as a witness herein, and af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aving first been duly sworn to testify to the trut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whole truth and nothing but the truth,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Before we get started,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nt to confirm that this is a discovery deposi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is is a dis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posi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kay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       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Mr. Dillon, my name is Angel DeFilippo.  I'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ttorney.  I represent the Kline family in an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ich has been brought stemming from an automob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llision and fire which occurred back in Februa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007.  We're here to take your depositio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've been offered as a person with knowled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ertain facts and circumstances involv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rysler Jeep Grand Cheroke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Have you ever had your deposition tak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efo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have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Now for the record, you are in Michigan, we are in N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Jersey, and we're doing this by videoconferenc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 you in Michigan is your attorney, Sheil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Jeffrey fro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Miller Can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Miller Canfield, right, and also the attorne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oman Auto Group is with you, there are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ttorneys and an office individual from Loman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roup firm which is Callahan &amp; Fusco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m not familiar with their names or their func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but there are individuals that Sheila c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Have you had an opportunity to meet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ttorney before beginning this proceeding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have you met with the Fusco firm, any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rom that firm before coming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are they seated to your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y are seated to my lef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ll of the individuals that I mentioned are to y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ef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t all of the individua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Can you just tell me where everyone is seat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HE WITNESS:  Can you help with tha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He's not familiar with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names but I'm Sheila Jeffrey.  I'm directly to Dav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ft.  Matt Stockwell is sitting next to me, Ch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Fusco is sitting next to Matt, and Tony Irizarr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itting next to Chris Fusco.  On Dave's righ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rt reporter and Brian Westenberg from my fi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Thank you, Sheil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'm sorry, I think I asked you if you ever ha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eposition taken before and you said you h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said that I ha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r you said that you had not.  I'm having tr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earing you.  You're not -- I don't know if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icrophone on your end but your answers are very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hear.  Can you just let me ask you just on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ime so I can be sure that we can hea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Have you ever had your deposition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for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.  That was better.  Mr. Dillon, since you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ot had your deposition taken before, I assum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your attorney explained to you the process of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position and how -- and what we do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ceeding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hope so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I'm going to give you a few instruction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in effect throughout the proceeding and ap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one who asks you questions, not just myself. 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all, the court reporter who you have indicat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r attorney has indicated is seated to your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d even the audio and the video that'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nducted, we -- in order to take down what's sa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is room, all of your answers need to be verbal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 shrug or a grunt or a syllable that's not actu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ord and has to be interpreted is not, even thoug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ight have a video, isn't what we want to hea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nt to hear actual words when we ask a question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understand tha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understan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any question that I or anyone asks you throug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is proceeding, we want you to tell us if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ything that needs clarification because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swer the question, we'll assume you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s that cle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understand that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And your attorney said something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ginning of this deposition, referred to it 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scovery deposition, and it is a discove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eposition, but this deposition according to the ru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the State of New Jersey can be used for m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asons.  Everything that's said today will be ty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p in a booklet form and can be used throug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endency of this litigation and at trial in accor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ith the rules of the State of New Jersey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understand tha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'm not familiar with the rul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tate of New Jersey, but I'll answer th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 you ask me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one final thing, and I think everybody need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struction because we all have a propensity to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we anticipate a question before the ques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ually completed, and likewise, we all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ropensity to ask the next question if we think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lready gotten the answer.  We have to respect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ther's questions and answers so that you don't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swering until I or anyone else is fin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questioning, and we will give you the same resp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ot begin another question until your answer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mpletely finished.  You understand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understand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o you have any questions before we begin of anyo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ne that I can think o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We have marked a document, Mr. Dillon -- I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rked it Dillon-1, 12-21-11, which is today's 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d we have faxed it to you.  Can you look a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cument and tell me what it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Angel, we don't have a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e marked CV on our end, what you faxed ov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hould we be having the court reporter here mark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'm think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ou know, I think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ink she should mark it over on your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And then my mark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t'll just make it eas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That's fine.  So I'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her take this document that you faxed over and m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Dillon-1, 12-21-1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Yes, that's what we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DEPOSITION EXHIBIT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10:4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kay.  We're all s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the question was:  Can you identify th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llon 1, what is this document, Dillon 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t's my CV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.  Again, the sound quality is seeming to go dow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 if you could just keep your voice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is this CV which is marked Dillon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ccurate and up-to-date to the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believe it i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ould you like to make any corrections, addi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eletions, or any changes, whatsoever,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illon 1 document which I'll note for the record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wo-pag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ne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Now, Mr. Dillon, can you tell me, going back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ngineering experience, can you tell me when you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egan working as an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began working as a degreed engineer subsequent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raduation from undergraduate school beginn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19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 missed a word there.  You said I began working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omething engineer.  What did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just said engine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'm sorry, I just ca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Degre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I believe you said degre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THE WITNESS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.  I'm really ha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rouble hearing.  Is anybody else in this room ha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oub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Is there a way to turn up the volum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r end?  We're on the maximum volume here. 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hea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I can hear you just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Okay.  We're on max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olume here, so if you could turn up your volum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ould really help a l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kay.  Just hold on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(Off the record at 10:49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(Back on the record at 10:49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THE WITNESS:  Does this hel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No.  That made it wor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w.  Now there's feed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WESTENBERG:  Try i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Try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THE WITNESS:  Is that b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No.  You are -- now we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lot of feedback.  I'm hearing myself but when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 speaking, Sheila, we could hear you fine,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ot the witness.  Is there something by you, mayb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icrophone that you can mov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No.  I think I just tal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uder than he does, so I'll just ask Dav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No.  The quality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ound is a normal voice and his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WESTENBERG:  Just raise your voic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ittle bit if you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I'll try to speak up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igher.  Does that hel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Yeah, that's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Now I believe that you said that you began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greed engineer in 1996 after you graduat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llege, you had an engineering de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from what school was t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At the time the name of the university was G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gineering and Management Instit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what is it now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oday it's called Kettering Univers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that degree was the same degree that you would g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 any four-year university or college in terms of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ing degr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did you place any concentration in any area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ngineering when you studied at Ketter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Mechanical enginee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was your degree in mechanical enginee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r were you licensed -- were you subsequently licen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 a mechanical engineer any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My degree is in mechanical enginee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you subsequently obtain a license anywher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echanical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with your mechanical engineering degree, you beg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orking immediately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originally started working at the Chrysler fac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ut I was a contract engineer originally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rough a third-party contract ho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through that third-party contract house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ssigned to Chrysler jobs as a mechanical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s a release engineer is what we call it, but y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orked on site at Chrysler through a third par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ere you ever certified as a professional engine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hen you called yourself a release engineer,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oes that mea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 release engineer is responsible for the desig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velopment of components in a vehicle, and we call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leasing because you're essentially releasing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arts into the Chrysler system so that they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used for the manufacture of those component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used in their intended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ere any of those components involved in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yste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-- that you worked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Did you ever work on any, in any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n the fuel system of a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at parts, what component parts did you desig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evelop as a release engineer when you beg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hen I began in 1996, I worked on interior compon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pecifically door, door trim assemblies and hard t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ssembl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are we talking about the interior doors of, of c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 trucks, Jeeps; what are we talking abou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At the time, the vehicle was specifically the 1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dge Durango, and yes, we're talking abou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terior door pane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re you a design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not really a term that we necessarily use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rm that we use is release engineer, but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sponsible for the design and release of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en you say you're responsible for the desig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lease, do you actually draw the design of int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mponents of the Dodge Durango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So can you tell me hands-on what you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id as the release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Responsible for working with the actual design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evelop the designs of those component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ssentially you're responsible for oversee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guiding the design process and releas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onents at different phases of the vehicle bui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I can appreciate that you said that you wo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ith the actual design engineers, and I'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nd o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I didn't -- I did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No, wait.  Let her fin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o ahead.  She froz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I think your answer a minute ago was that you wo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ith the actual design engineers, and I'm try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ind out to be a little more specific, when you s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worked with the actual design engineers, what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 do with respect to th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First of all, I didn't say I worked with th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ngineers.  I said I worked with the designers. 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the individuals that work on the CATIA tu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ed the drawings, them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You worked with the individuals who develop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So what hands-on did you do in work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ose individuals that were developing the drawing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hat was your ro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ell, "worked with" is a very broad term. 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you worked with them.  What exactly more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id you do in working with the people who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desig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As the release engineer, I was responsibl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esign and the release of those components. 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 team of designers that I worked with to overs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uide the development of those components, the desig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f those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ell, let me ask you then more specific questions. 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art of that job, did you change any of the desig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he designers came up with or alter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rawings in any way, or are we talking abou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nagement job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wouldn't consider it a management job.  I was jus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lease engineer at the time.  So I'm not sure t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nderstand your question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id you ever have an occasion as a release engine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lter a drawing that the designers presented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t my direction as the release engineer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or the design of those components, I gu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signers to make changes to the designs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uld release them for prod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ould you describe yourself as an engineering mana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t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Absolute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re you working with suppliers of component par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rysler, or were you working directly with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employe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would say both, primarily we worked with the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ase, and we had internal designers as we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ers that were located at the suppl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aci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id you work on any other vehicles other tha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an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During what perio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uring the period when you were a contract employ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orking with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o, ma'am.  My job was exclusively the 1998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uran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did you ever work with anything ot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terior doors as the contract employ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s I indicated earlier and as the CV indicat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orked on what we refer to as the door trim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e also refer to as the hard tr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all of that is interior tr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Now when did you -- when did your job as a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mployee with Chrysler 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was converted to a direct employee in July of 199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what was your job in July of 19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s the CV indicates, I moved to Newark, Delawar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 was responsible for interior componentr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dge Duran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as that different than the door, interior door t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onent, components that you worked with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1997 in July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 scope of the components that I worked 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greater than what I worked on when I was a rel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engineer but also was inclusive of the door trim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hard tr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what other components did you work with once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ecame or converted to a Chrysler employ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itially, as I recall, I had the hard trim, the do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im and what we call overhead syste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at are overhead sys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 would include components that are located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what we refer to as the headliner, the mate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lines the roof of the vehi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how long were you in that particular posi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was located at Newark, Delaware for a period of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Tw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wo year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Two years, and what was your title during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had sort of two responsibilities while I was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 initially started as what we called a PVE engine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VE stands for plant vehicle engineering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roximately eight months into it, I was promo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hat we called the plant vehicle engineering lea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or the interior system.  So at tha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sponsibility was for all of the interior componen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or the Dodge Duran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it include any other vehicle other than the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urango, and by "it", I mean your responsibiliti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o did you report to at Newark, Delaware; who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r supervis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en I was in the capacity of the plant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ngineering leader for the interior systems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ager at the time, his name was Marion B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how long during those two years was --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Mr. B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Ms. B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Mr. B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Mr. Boon, and how long was Mr. Boon your im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pervis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s I recall, it would have been from approx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pril of 2008 until the time that I left the assem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lant which I recall being July of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what was your reason for leaving the assem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lant in Newark, Delaw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had been asked to take another assignment ba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etroit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as it a promoti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t was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what was the reason for your being asked to mo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Detroit, if there was o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ll, the what we called PVE assignment w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assignment for engineers, and typ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assignment was targeted to last two years.  So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end of that assignment, the engineers typ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otate back into the engineering organiz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So when you went back to Detroit, did your ti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what was your title at that time in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t that time I was a product engineer respons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rt of the upfront development work for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eneration Dodge Durango, specifically int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ponen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id anything that you did as a product engine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next generation Dodge Durango encompass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'm not sure what you mean by "issues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you have any responsibility to in any way en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afety with respect to the interior component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vehicle, the Dodge Durango that you worked 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oduct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f I understand your question correctly,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king me is if I was involved in the develop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y interior components that had to comply with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ort of safety standards.  The answer is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at were th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certainly couldn't name them all today bu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now, several of them would be FMVSS 302 which i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know, flammability standard, FMVSS 201 which is a 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mpact criteria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he FMVSS 201 is a standard involving head impact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it has to do with the, whether or not th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rashwort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Are you looking for me to define crashworthy?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ure exactly what your questi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ell, in your capacity as product engineer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ere working with compliance issues and in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ith FMVSS 201, would you agree t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termining whether or not the vehicle was crashworth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 per the FMVSS 201 standar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I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My job was to make sure that the interior compon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et the standards that applied to those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e standards are government standards on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ot always necessarily only government standards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ypically they're government standards globally,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ell as here in the U.S. that those componen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quired to, to m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And my question is -- let's just take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stance, head impact standard of FMVSS 201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re any other standard that you as product engin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ad to meet other than the FMVSS 201 and standar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ther governments glob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s I said before, the 201 and the 302 standard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bset of the entire set of standards tha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o be complied to.  If you're asking me to list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standards that the components I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or had to meet, I couldn't do that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What I'm really asking is apar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overnmental standards of any government, wheth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e our government, the U.S., or some other count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d you meet any other standards from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ganization, entity, or anyone at all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governmen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You're including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tandards I assu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No, I did not include and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pecifically did not include them, but if you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swer for him, you can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Could you repeat the question for me?  I'm not sur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derst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My question to you is -- I understand that you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cite all of the standards by title, but my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s not that.  My question is:  Apart from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tandards, whatever they were, that you wer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duct engineer responsible to comply with,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 standards from any other place, organiz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tity, which you also had to comply with as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ngineer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"Comply" is a fairly technical term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terpretation of comply would be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gulations that come from either a government agenc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ither here or internation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Were you responsible as product engine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rysler in meeting any other standards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overnmental standa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what were th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Again, I don't recall specifically by name or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umber, but there are material standards that app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ypically come from the Society of Automo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ngineering or a material standards organization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 simply couldn't list those today for you.  This wa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know, 10/12 years 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out listing these actual standards, you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lready indicated that they were promulgated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y one organization and that is the Socie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utomotive Engineering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s I recal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re there any other organizations or entiti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mulgated standards which you were required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 product engineer for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t that I recall.  There may have been but no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n you were product engineer or at any tim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orked for Chrysler, did you ever do FMEA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'm not -- my understanding of an FMEA i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't test an FM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for the record, FMEA stands for w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Failure Mode and Effect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you ever do a Failure Mode Effects Analysis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r capacity as a product engineer for Chrysler or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 time you worked at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what did you do a Failure Mode Effects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Well, typically we would do as a release engineer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MEA for the component.  So I believe that mos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mponents that I worked on at that time had an FM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What's the purpose of doing an FMEA, a Failure M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ffects Analysis; why do you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Well, an FMEA is identified -- is intended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isks, the severity of that risk, the likeliho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risk ever occurring, and then you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pportunity to potentially identify de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hancements that could be leveraged to mitigat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is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when we talk about risks, we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isks to the ultimate consu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Risk of failure.  It's not necessari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pecifically risks to a consu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ell, who would the risks be to if not wh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purchasing the produ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sure what you mean by risk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ell, you used the term risks, so you said when you d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 Failure Mode Effects Analysis for anything, you w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o do it to identify risks, the severity of them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ikelihood of them occurring, and then you have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pportunity to design to mitigate those risks.  Are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alking about risks to the ultimate buyer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duct, the consum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 that context, what I mean by risk are risks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unction of the compon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So when you say risks to the func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ponent, are you talking about purely warra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xposure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Is warranty exposure something you also tak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ccount when you're doing Failure Mode Eff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e function of the component, if in fact it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unction as intended, could have an impa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arranty.  So because of that relationship, the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s yes, but not dire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would you also agree with me tha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mponent or any part fails, it could als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mpact on the safety of a consumer in a general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As the term FMEA suggests, it depends on the fail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o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And I'm not -- I'm not confining you to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ailure mode.  My question is:  Could, coul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sults of an FMEA also have an effect on the saf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consumers of the particular part that is analyz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you also said that you were only as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engineer in that capacity for I think, accor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r CV, for five yea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after that you assumed a different posi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was also at Chrysl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 was at an entity that had the name Chrysler i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re you referring to Daimler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en was the merger with Daimler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don't recall the date specifically that the mer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ok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So that I'm clear and I don't have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gain, is it fair to say that from the time that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verted to a Chrysler employee to the present,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in 1997 to the present time, you have continu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orked only at Chrysler or a Chrysler enti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've held positions over the las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Is there a horse in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'm sorry.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Can you repeat the question, ple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Is it fair to say that from 1997 when you conve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rom a contract employee to a Chrysler employe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have worked continually as a Chrysler employe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wouldn't necessarily characterize it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've held positions at several different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ver the last 13/14 years.  All of them have h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ame Chrysler contained within the entity nam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entities have changed ove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Can you tell me roughly when the merger occurr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aim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  There wa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e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hat do you call it, Mr. Dillon, when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volvement with Daimler and Chrysler together;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on't call it a merger, what do you call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a -- my background is not in business law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thing like that, so I don't know what to call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en there was an affiliation between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d Daimler, roughly when did that occu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My understanding is that when the company's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anged from Chrysler Corporation to DaimlerChrysl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 believe that happened in November of 1997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ll right.  So now when you assumed a new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fter 2004, what was that position; you were call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s that an engineering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's part of the engineering organiza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ell, is it hands-on engineering work that you do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'm not sure what you mean by "hands-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use the skills as an engineer that you lea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you got your engineering degree as a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n what capacity do you use those skills as a seni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pecialist from 2004 to 2007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Primarily understanding the, the chemistry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cess of emissions, emissions reduction, etceter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n a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do you actually work on the emission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 in any way hands-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-- as a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Sorry.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gain, I'm not sure what you mean by "hands-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ll, do you design any of the emissions componen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-- by drawing them or designing them in wo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Did you actually work in the plan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missions componen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-- as a senior specialist from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ma'am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have any direct design responsibility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emissions components as a senior specia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rom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, ma'am, I don't recall having that respon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if you look at your CV under senior specialist 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2007, you indicate that you were responsibl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municating DaimlerChrysler and industry po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garding state, federal, and international mob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missions policy and regulatory development.  Who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responsible for communicating DaimlerChrysler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dustry positions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ll, I communicated internally within the compa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municated externally as well with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fferent entities, one of which would be the Alli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f Automobile Manufacturers, as well as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government agencies a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did you interface with governmental --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tates governmental agencies in the years 2004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From time to time,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t says as I continue reading that you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chnical -- technical representatio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mmunicating with state and federal lawmak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cluding testimony at legislative hear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you actually give testimony at legisl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earings, you person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did you prepare your testimony for legis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earings that you gav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Generally I believe I did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did you prepare the testimony in writ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believe that the testimony was submitted in wri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sequent to the actual testimo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did you keep a file with copies of the writt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estimony which was submitted prior to the act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stimony being giv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We submitted the testimony subsequent to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And did you keep a file of that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personally did not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ho d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e testimony would have been stored on either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mputer or a group drive within that departmen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at department would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hat was the name of the department,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'll probably botch it a little bit but gener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ame of the department was mobile emissions regul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velopment and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any of the testimony or the written document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e've just referred to in the years of 2004 to 2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encompass fuel systems or fuel system design or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uel system compon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 testimony specifical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on't recall if the testimony specifically refer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standards as they applied to the fuel sy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I don't mean to confine you to standards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 of the testimony about fuel systems, fuel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esign, fuel system components that you gav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ears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f I had testified regarding evaporative emi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tandards, the answer would be yes.  However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call if my testimony was specific to evapo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ndards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s there such a thing within Chrysler as a PH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does that stand for personal history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That's a good question.  I've not really mem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but I think it is personnel or personal his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cor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is that different than the Dillon 1 tha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arked for identif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e general content shouldn't be any differ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ell, it's a different document; is that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guess I'm not sure what your question is.  Is i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fferent document?  It's not really a document.  I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omething that's maintained electronic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there's an electronic document called a PH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your name o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ere is -- there is a PHR in Chrysler's personn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ystem that has my employment history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you can print that out from your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evic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Okay.  I'm jus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ke a request for that at this time, and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scuss i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You don't happen to have it with you, do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r access to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fter your position as senior specialist regula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nvironmental affairs ended in 2007, you assum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other position within the Chrysler organization;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fair to s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at position was manager core component strateg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an you just define what core component strategy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Essentially it's developing an approach to identif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most cost effective means by which we can proc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ponents for ou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does that mean in dealing with your supplier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needed to know what resources were outside of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o, to be cost effective in component par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sorry, I don't understan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ell, are you dealing with component part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pany or as produced by suppliers outsi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rysler when you talk about being cost effec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Generally speaking if I understand your ques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 me just take a step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Is your question was this strategy foc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n components that were manufactured by suppli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omponents that manufactured, that were manufact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y Chrysler or both; is that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That's right, that's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Okay.  The strategy was focused on component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ere primarily manufactured by a supplier external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Chrysler or did you in your capacity as manag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core component strategy do any engineering desig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or suppliers to meet relative to these compon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 that capacity I was not responsible for th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id anyone who worked for you in that capacit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rysler design or engineer the component part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ent to the suppl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Did anyone that worked for me, were they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Let me rephra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Let me rephrase it, okay, because maybe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Did you have people working for you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pacity as manager of the core component strate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responsibility was sort of across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ngineering organization.  So we had a number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ll, you know, a number of individuals that repo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rough that function, but it was more of a do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ine relationship and not a direct report as I belie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indica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ere any of the people that were par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re component strategy which were spread,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nderstand, spread across engineering, were an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ose people actually doing designs or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lans to be sent to outside suppliers to be follow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y them in supplying components to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And were you involved in supervis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dividu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didn't directly supervise the individual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sponsible for designing the components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-- that were part of this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o you know who was at that time back in 2007 to 200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s I stated earlier, it was an entir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ganization that participated in this activity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re would have been dozens of individual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upervised the engineers that were responsibl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esign activity of which I couldn't name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n your capacity as manager of the core com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trategy, you indicate that you repor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xecutive vice president tasked with identify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ganizing and implementing the appropria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rastructure.  Who was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e executive vice president wasn't my immedi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pervisor.  There was a director that I repor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o then officially reported to the executive v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sid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Who was the director that you reported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His name was Dennis Kroze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at was his title, director of w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At the time I believe his title was director of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elieve, core component strate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e executive vice president that he reported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o was that in 2007 to 2008 when you were manag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core component strate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apologize, I'm struggling for the last nam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irst name was Peter.  I don't recall the last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f you do recall at any time, just let us know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did you work as manager of core component strate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or a full year because I notice it's 2007 to 2008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re's no actual dates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believe I took the assignment in March or Apri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007, and I moved to a different capacity in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200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Well, you have here January of 2008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ah, that may be what's reflected in my PHR. 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China in February, so I probably chan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rganizations in January,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your new job I guess you knew abou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anuary, and that took you to China for a year or s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ear-and-a-half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as that a promo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don't believe that it w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is there a particular reason why you were cho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go to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'm not aware of the reasons why I was chosen to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i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your job there as vehicle development and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anagement -- I don't know what you wrote ther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ys vehicle development and program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sponsi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at does that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mean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s that a title?  I'm looking for a title act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at was your title when you went to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 was the senior manager -- initially I was the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anager for vehicle development, and then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urse of the 20 months, I eventually took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dditional responsibility of local program managem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ctivit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id you do any engineering as senior manage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vehicle develop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By the definition, it's a vehicle level holist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responsibility.  I'm not sure specif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ow to answer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 then, why don't you tell me what exactly you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 vehicle development; what was your day-to-day 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like in China as senior manager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My specific responsibilities essentially were bro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to two categories for vehicle development. 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ne would be what we referred to at the ti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ehicle synthesis, and that's -- that group would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 the voice of the customer and set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unctional objectives in terms of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erformance.  There was another -- the other 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, if you will, is more of the, the science-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ivities where we look to ensure that th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eets -- we set functional objectives for an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ith our engineering colleagues to develop a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at achieves functional objectives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ynamics, vehicle dynamics, NVH which stand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oise, vibration, and harshness, vehicle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erformance, as well as a number of other discip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cluding vehicle durabi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you talked about noise, vibration, and what wa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ird th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Harsh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arshness, what does that mean, harshnes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n customer terms, it's how the vehicle feels, how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vehicle is perceived by the customer when they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perating the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ere did you obtain information to make decision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whether or not the vehicle met thes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riteria which you've just identified? 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ords, you said that you were the voi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ustomer on vehicle synthesis and you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termine how the vehicle handled or how the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elt in the vehicle, etcetera.  Where did you ob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information to help you make the decis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vehicle met your criter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Well, those would be either tests or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alu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Tests, what tests are you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re are a number of tests that would or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e in order to evaluate a specific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bj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I think you also indicated that there was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mpact performance that you addressed as part of y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ob as senior manager of vehicle develop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was responsible for the holistic developmen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vehicle which included impact tests.  One th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did you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want to point out as well just to be clea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fortunately with, you know, Daimler or the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roup going bankrupt, the vehicle or vehicl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re working on never actually ended up in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China with a Chrysler badge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ith a -- I'm sorry, see just at the end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you're saying, I don't catch the tail end. 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y with a Chrysler badge on it; is that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  Those vehicles never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aunched as Chrysler vehicles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ankrupt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id they have any names at the time when they w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vehicle development in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they did not have na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when you discussed what you were working on,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discuss them by number, or how did you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s you were -- that were in develop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y had a code that we referred to, but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call the specific code for those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I want to get back to the vehicle impa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ortion of what you were doing, and you talked ab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ests.  Did you do any vehicle impact testing on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s in Chin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Again, those vehicles didn't make it to the market,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 answer is no, that we did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was there any testing done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 phase of the vehicles even though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dn't make it to the mar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Chrysl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I'm referring to impact t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s I recall, Chrysler group never performed any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esting specifically for thos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at is the purpose or what was the purpose in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mpact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gain, Chrysler group didn't perform any impact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n those vehicles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 purpose of tests that didn't happen doesn't ex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But you did refer to some type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mpact responsibility that you had as senior man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f vehicle develop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what exactly did you do to fulfill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mpact criteri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-- that you describ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ell, I don't think I described any impact criter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, but in general, right, it's identif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 functional objectives of the vehicle from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mpact perspective and working with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munity specifically to design and develo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vehicle and the systems that will achie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unctional objec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ll, is it fair to say that since there was no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ing ever done in China, that the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bjectives of the vehicle from an impact persp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as never identified in the vehicles in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No, it wouldn't be fair to say that.  The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bjectives were identified.  The vehicle w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oled for production, and the bankruptcy of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group interrupted that development process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ver proceeded beyond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what were the functional objective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dentified in the vehicles from an impact perspec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don't recall all the specific functional objec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don't have those with me, and frankly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ikely not availa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Can you name an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Sure.  One example would be, you know, in China th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use the European New Car Assessment Program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valuating the overall performance of a vehicle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would be one exam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there a term called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 would be the New Car Assessment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at New Car -- that is a European stand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ell, there -- there is a standard that applies an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veloped here in the U.S., and there is a separat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tandard probably isn't the right word by th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re is a separate test or series of tes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dentified in Europe where they use essenti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ame name, NCAP, but they call it the Euro or Europ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ew Car Assessment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s there impact testing in the NCA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is there car-to-car impact testing in the Eu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CAP or was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t that I recal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s there car-to-car testing in the NCAP i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unt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Is NCAP solely a term used by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t's not a Chrysler te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Does it generate from an organization outsid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 i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what organization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don't recall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 the testing in Europe -- does the testing in Eur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ith respect to impact testing encompass offset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gain, I, I can't recite all of the tests n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mpact modes for you today.  That's not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 thought was going to be necessary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 don't -- I'm not holding you to all of them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just asking specifically with respect to off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mpact, if you know or you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recall specifically whether or not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 impact test done with an offset, and I'm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you say an impact, I'm not sure from --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kind of impact you're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Does -- does NHTSA, the National Highway Traffi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afety Administration, use the New Car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ogram,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ah, I believe they do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can you tell me and in what capaci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n what way does NHTSA use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e way I would characterize it is that -- and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call specifically.  I believe -- the reason why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aid I am not sure, I believe it's a NHTSA progra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ut I don't recall specifically, but setting t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side, assuming that they do, it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haracterizes the overall impact performan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vehi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Mr. Dillon, is it true that you have been interfa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ith NHTSA relative to a petition which is pres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ending involving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have not been interfacing with the agency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 petition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ell, have you been writing to the agency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the pet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respond to pet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Have you written any documents or letters in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the petition which is before NHTSA invol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gain, my role is not to respond to petitions fro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utside entity that may be petitioning the agency.  M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ole is to respond to investigations that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itiated by the agenc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is a PE relative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PE stands for preliminary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o is there -- go ahea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'm sorry.  I did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Okay.  No.  I'm sorry.  We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een going for about an hour and 15 minutes,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unch is here.  I'd like to break when you get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good point.  I'm not saying by any means this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Go ahead and finish your line of questio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How about we give it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12 and then we stop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It's about five or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I'm sorry, you said the PE was a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val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re you interfacing with NHTSA with respect to a P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nection with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you're doing that on behalf of Chrysl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in interfacing with NHTSA relative to the PE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bmitted documents to NHTSA in response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 submitted documents to NHTSA in response to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formation request that resulted from the prelimin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Now when you say -- I noticed you changed my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"we".  When you say "we", who do you mean by "we"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ll, my role as senior manager of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ions and recall team is to identify a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individuals that are knowledgeable of the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matter and the processes and the law and over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am in developing that response and collecting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know, the information that's necessary to suppor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sponse and making sure that it's both as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s possible and accurate 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it's fair to say then that when you said "we"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team of individuals that you identified,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re all individuals that are employed by Chrys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team is not always individuals that are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mployed by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kay.  Well then, can you tell me with respect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eep PE which is currently before NHTSA who by 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ame or identification encompass your tea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had a gentleman from my staff that was assign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eam.  His name is Mike Royek.  There was an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entleman that was assigned to the team from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duct analysis group.  His name is Dan Crimmi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lso part of that team was a representative from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fice of General Counsel.  We had a gentleman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mployed who was a statistical expert from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lled Exponent.  His name is Paul Davis, 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 -- why am I having a problem with that.  Paul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annot recall his last name. 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his name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ank you, yes, Paul Taylor.  And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entleman that works with us closely on investig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like this from Miller Canfield.  His name is Br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stenbe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s he a lawy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 i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he's there with you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He is, yes.  In addition to those folks, I'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e remiss if I didn't identify the subject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pecialist, if you will, specifically Mike Te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ike Teets was involved in the development and re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d design of the fuel systems at that tim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ther gentleman that I specifically recall is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Zylik.  Ed Zylik at the time was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mpact development.  He was a test engineer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say that you had someone from produ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alys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o did you say that wa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apologize if I didn't mention that.  His name is 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rimm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is he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product analysis part of the General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fice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, it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Mike Roye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re is he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's on my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he is from product investig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That part of the company.  What -- what par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ivision of the company is product analysis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's part of the engineering organ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t's part of engineering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is Dan Crimmins an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my understand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ho is Mr. Crimmins' supervis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ho is his supervisor?  I'm not sure if he h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pervisor between -- if there's a supervisor betw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an and his manager.  I'm not sure who his dir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pervisor 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who does he repor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gain, I'm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'm not certain who his direct supervisor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ith respect to your team, what exactly does 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rimmins do for this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Dan provided technical support and suppor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athering information related to the design histo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test history and helped us get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ictures that we had to take of the underbod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fferent iterations of the Jeep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hile we're on that, did Dan give you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rawings for the Grand Cherokee in th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t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That was one of the specific tasks that was as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Dan simply because the history had gone so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ack, the product analysis team has folk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m that can reach into the old records, if you wi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extract those design rec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I believe we made a request, and by "we" I me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plaintiffs in this case, for the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rawings, and I'm just going to reiterate the requ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ince you have access to them in relation to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tition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ell, there were a lot of them that simply were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vailable at the time.  There were a few,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were still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nd just let me repres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Okay, and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Let me represen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cord that we did produce the availabl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raw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Well, if you di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y're on the unopened -- the portion of the d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couldn't be opened, I'd just ask that you s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m in hard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First of 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 FILIPPO:  How hard can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Angel, what disk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alking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Sheila, I don'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don't want to get into it.  I'll get into it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 later, b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.  No.  If you're tal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bout the disk with the docket materials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ing drawings were not submitted to the do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 produced the engineering drawings two years 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No.  I asked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ngineering drawings, and I haven't received them ye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 I'm just making a re-request for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, and I'm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you have received them in the summer of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Okay.  Well, you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many of them.  How hard could it be to sen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hard cop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We don't have them in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py.  They are maintained electronically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roduced them in the form in which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aintained which was appropriate under New Jers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ules I'm t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I don't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rrect.  I think it's appropriate to send ever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 New Jersey Rules in hard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Not if we don't maintai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n that way.  Chrysler Group does not main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gineering drawings in hard copy and will not pro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m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Can you print them? 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question is, can you print th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 produced them in the 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n which we maintain them.  You can print them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asily as we c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Well then, I'm asking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print them and send them because I can't print th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s what I'm say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Then you should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inko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Mr. Dillon, did you print out the engineering draw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t any time, or do you just use them on the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r electron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We simply review them electronically.  We didn't pr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did you submit these drawings to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nection with the PE for the Jee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The PE requested that we submit historical draw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ose components as I recall, and as a resul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ubmitted them to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did you submit them electron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 FILIPPO:  Okay.  Well, I'm going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iterate my request to have them printed out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ent, and we can argue later.  I don't want to ta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 more time with it.  If you want to do lunch no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you certainly are willing -- I mean, I'm certai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lling to stop for a half hou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kay.  So we'll reconvene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12:30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12:30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Sounds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(Lunch recess taken at 12:02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Back on the record at 12:3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Mr. Dillon, we stopped at your stint that you d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ina, and I believe you were there until Octo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9 as per Dillon 1, your CV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then after that, you came back from China and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Auburn Hills, Michigan in October of 2009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ave been until the present tim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your position -- again, you're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keep your voice up because, again, we're hav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echnical issu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t's okay.  And your position when you came back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ifferent than it was in the past.  You have 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duct investigations and campaigns respons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at was your title in October of 2009 an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sent ti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Senior manager of product investigations and re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dminist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And you've been in that capacity since Octo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dat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was that a promotion from your, from your job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in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-- where you were senior manager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evelop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who is your immediate supervisor as senior man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product investigations and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is name is Reginald Modl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Can you spell the last name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M-O-D-L-I-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as he always your immediate supervisor from '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the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Off the record at 12:40 p.m.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12:4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Prior to coming here today, Mr. Dillon, did you revi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y documen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can you just enumerate what they we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e documents that I reviewed were the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ssociated with the PE 10-031 from NHT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.  I didn't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thing after the word PE.  Can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ad that back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read by the reporter at 12:41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"Answer:  The documents that I revie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were the documents associated with the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10-031 from NHTSA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ose documents, can you just recite for me a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or each of the documents and who authored the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 review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As I recall, I'd have to -- can I loo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Do you wa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Yes, I don't care if you refer to the documents. 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Specifically there were two responses.  The respo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the information request from NHTSA was broken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to two pieces.  The initial submission was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n October 15th of 2010.  The second submission, as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call, was provided on November 12th of 20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ere these documents authored by yo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didn't author every single word with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t was a team where we authored the document toge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ut I'm responsible for the documen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as there a cover letter sent to NHTSA with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was the cover letter signed by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you're indicating that you're responsible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material within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'm responsible for making sure that they're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-- well, fact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The last part of what you said, again, I didn't ca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actual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just repeated myself.  My responsibility is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re that our response is as thorough as possible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 fact, factua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let me just make sure I understand you.  Prio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ming to this deposition today, the only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reviewed were the two responses that you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NHTSA in association with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ose are the two primary documents that I review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re may have been one or two others, but by nam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n't point them ou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Did you review any other documents that were submit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NHTSA by the Center for Auto Safety or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vidual in connection with PE 10-03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'm aware of a number of letters and som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's been provided to NHTSA from CAS, and I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viewing some of that information but certain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ll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When you say you're aware, does that me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ceived and read documents submitted by CAS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oint in time but may not have reviewed them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ming to this de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apologize if I seem ambiguous.  I know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re a number of documents submitted to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rom the Center for Auto Safety.  I reviewed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ose but not all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Chrysler review all of them, someone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t some point I'm sure that someone, in fact,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viewed most, perhaps not all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ubmitted, but I couldn't tell you who exac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viewed them, but I reviewed at some point in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ost of the information that's been submitte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ave you responded to any of the document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mitted by anyone else to NHTSA, you or your tea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Have I -- can you repeat the question, ple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Have you responded to any of the document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ubmitted by others to NHTSA relative to PE 10-03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or your team respon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have not responded to -- if I understand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ing me, this is my understanding of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sking me, if there was information submitted to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rom an outside entity and whether or not we respo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o NHTSA regarding that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believe that we made an effort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irectly to any information that was submit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re you including the Center for Auto Safety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utside entity in your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y're not part of the NHTSA.  Yes, they'r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utside ent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have you received any letters from NHTSA or a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torney requesting that you respond to inform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upplied by any of the outside people other th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 in connection with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not that I rec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Mr. Dillon, have you ever spoken directly with any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the Center for Auto Safe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n person I have not had a conversation with any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rom the Center for Auto Safe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Have you spoken to anyone from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afety by any other means other than in pe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hether it be electronically, telephonically,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ther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ere was a letter that was written and submit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CAS to Chrysler specifically to our CE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r. Marchionne, which I was made aware of and w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act, developed a letter back to the CAS in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Do you have a copy of that letter with you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S wrote to Marchion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have that letter with me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can you tell me whether or not a copy ex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rough your attorney right now of that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THE WITNESS:  Is there a copy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rough my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o you know the date of that l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 the date of that letter,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as the gist of that letter that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afety was requesting that the chairman of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ake responsibility for a Jeep defect as indicat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petition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would have to review and refamiliarize myself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letter to make any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ngel, do you have it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an you fax it 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Can you tell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rry -- I didn't hear you, Sheil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If you have it, could you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t over so he can look 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 don't know if I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ocument right now.  I'd have to look for it b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ve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Well, without being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ee it, I don't know how he can respond, but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Well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Relative to your reference to that letter that C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rote to Marchionne that you already testified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 read, can you recall the general gist,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pecifics or exactly, but generally what the let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abou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gain, I wouldn't want to misrepresent what was s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 that letter without having the opportunity to ta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 quick look at that,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Do you have any understanding as you sit here today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what the Center for Auto Safety was writing abou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He just answered that bu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ll, the topic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You c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topic is 1993 through 2004 model year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erok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.  I just f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etter.  I found a letter.  I'm going to show you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e'll fax or we'll send over to you.  I gues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fax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Yeah, I mean, or email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can and email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Or we can do it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izmo that we have here.  What's your email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Who should I send it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WESTENBERG:  Fa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Fax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He took my fax page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know, the guy who was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(Off the record at 12:5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Back on the record at 12:5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Give us your fax ag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ecause the technician took the fax that I had writt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yours.  Can you give us that agai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It's 248.879.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  Rather than tak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ime, I'm going to move forward and we'll come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ith respect to that document, however, that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ame from the Center for Auto Safety, I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estified that there was a response to that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was that response directly to the Center for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afe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s I recall,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o you have a copy of that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I have a copy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My understanding is that our attorney has a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 respons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And do you have it with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es.  We shoul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Can you fax that to u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What's your fax numb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We need our fax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ere.  We'll get it.  Okay.  I'll move on wit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Mr. Dillon, did you in any of the response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tted on behalf of Chrysler to NHTSA, did you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 NHTSA to close the preliminary eval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believe that we asked the NHTSA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id you ever ask NHTSA to cease work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believe that we asked NHTSA to stop work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id you ever ask NHTSA to terminate the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believe we asked NHTSA to termin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request NHTSA to do anything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investigation, did you make a request in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on't believe that we requested the agenc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y particular a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The two documents that you made reference to was 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an October 15th, 2010 document, and I believe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written to a Mr. Scott Yon, Chief of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tegrity Division of the National Depart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ighway Transportation Safety Administration; 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at's the date on the document that you're refer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ctober 15th. 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Okay.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o you have a copy of that letter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Dated October of 20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ctober 15th -- I'm sorry --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And did you ever sign a letter stat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Jeep Grand Cherokee was not defective and that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asis, NHTSA should close preliminary eval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10-03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, yes, I signed a letter that expressed Chrysl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pinion that there was not a defect in that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NHTSA should close the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what letter -- what was the date of that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ell, I believe that letter is dated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1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is that the letter that you referred to earlier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only other submission apart from the October 15t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2010 letter that you sent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ah.  You actually remind me of something. 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re more than two pieces of information t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mitted.  There was the two portion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sponse, and then I believe later we submitte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esentation that was made.  So I didn't mean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islead you and allow you to think that there ar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wo pieces of information.  There were two respo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wo portions of the response to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ne portion of the response was sent under cov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ctober 15th,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the other portion of the response was sen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ver of November 12th,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correct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as part of the November 12th, 2010 letter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'm looking at Page 22 of 22, if you have it in fr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f you.  I think we'll mark the letter Page 22 of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illon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The entire 22 pages o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just want that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The entire 22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illon 2, the entire le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All right.  Hold on and l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 find it, ple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(Off the record at 12:59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Back on the record at 12:59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DEPOSITION EXHIBIT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12:59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hav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By the way, this preliminary -- this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hich encloses the preliminary statement of 22 pa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preliminary statement, itself, was not sig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you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So there is a package of which is a 22-page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d in addition to that 22-page document is the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letter that goes along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And in addition to the 22-page documen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ver letter dated November 12th, 2010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igned, is there a signature page to the 22-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apart from the cover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Is the cover letter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llon 2?  I have that as the first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Yes, I have that as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irst page al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,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But that does not st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ith Page 1.  That's what I'm trying to clarif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FUSCO:  I just wanted to make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is there a signature page for the 22-page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hich is a part of the packet that you enclos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November 12, 2010 letter?  Am I miss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ignature page is my question because I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ere's only one document.  The document is a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heet followed by 22 pages of a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Is it fair to say that the signature pag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s the November 12th cover document;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ignature page to the 22-page document, do you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h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Just object to form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you mean by signature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is is the cover letter for the, let's call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3-page-in-total response, the second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sponse to the information request receiv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you signed off on the 23 pages, correct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sonal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on Page 22, you indicate, and correct me if I'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rong:  Accordingly, Chrysler Group has conclud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1993-2004 Jeep Grand Cherokee vehicles are n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fective nor do their fuel systems pose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reasonable risk to motor vehicle safety in r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mpact collisions.  Chrysler Group believ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at's your statement, correct, on beha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f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when I asked you originally if you ever ask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HTSA close the investigation, I believe now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estimony is you did as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id not make a request of the agency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And I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(Discussion off the record at 1:02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(Back on the record at 1:0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re you saying, Mr. Dillon, that the statemen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ou indicate, quote, Chrysler Group believes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vestigation should be closed, is not a request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made to NHTSA to close the investi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eliminary evaluation 10-031; is that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correct, that is not a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How would you characterize that sentence if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 request?  Are you asking NHTSA to do something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re you just advising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STOCKWELL:  Or something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s the sentence reads, it is Chrysler's b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But then the sentence goes on and says: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Who can close the investigation i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kay.  I'm objecting to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because you can't read the last four words of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entire sentence.  It starts:  Chrysler Gr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elie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Okay.  I'll read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'll read the entire sentence.  It states: 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roup believes this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Who would close this investigation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FUSCO:  That's a differen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that's a slightly different question as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understand it.  What you asked me before is wheth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ot we requested the agency to clos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vestigation.  What that sentence state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's belief that the investigation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losed.  It's not a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you don't want NHTSA to close the investigati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hrysler does not want NHTSA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We'll join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Chrysler's belief is that neither the test history 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field data demonstrates that there i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the vehicle and, therefore, the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oes Chrysler want NHTSA to close the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don't have a desire either way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HTSA's responsibility is to review the data and ma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ir own determin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are you saying "I" on behalf of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t that point I'm stating my own personal opin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Do you know if Chrysler wants NHTSA to cl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investiga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aware of any conversations pertaining to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ire for Chrysler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-- excuse me, NHTSA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ay.  Our responsibility is to provide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NHTSA has requested and in our assessment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ur b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Can we read that ba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lease because we're having some technical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read by the reporter at 1:07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"Answer:  I'm not awar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conversations pertaining to a desi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Chrysler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way -- excuse me -- NHTSA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determination either w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responsibility is to provid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information that NHTSA has requested an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our assessment state our belief.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ince authoring your letter of November 12th, 201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an you tell me, have you been following or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 been following the information regar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ar-end fire death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at do you mean by "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"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Do you know what she mea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THE WITNESS: 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Mr. Dillon, let's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what you submitted to NHTSA.  When you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r packet on October 15th, let's just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 what was in that packet, and we'll mark it D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3, the cover letter of October 15th, 2010 of toda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ate which is 12-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DEPOSITION EXHIBIT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1:0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n 12-21-11 you sent a cover letter which is signed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, and underneath your signature there's the wo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ttachment and enclosures; is that a fair state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ou just said 12-21-1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No.  That's what we ma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All right.  Sorry.  Confus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In your October 15th, 2010 letter to Scott Yon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igned the letter David Dillon, and undernea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ignature are the words attachment and enclosu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ell me what else is in the packet besides the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etter of October 15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'm sorry.  There's another discussion going 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We just wanted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on your end Dillon 3 includes the cover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nd Page 1 of 19 attachment -- I'm sorry -- Page 1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'm trying to ask you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t includes.  I'm asking him so you don'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rry.  I'm going to make a clear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Dillon 3, I've marked the cover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ctober 15th, 2010, and underneath your signature s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ttachment and enclosures which indicates to m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re's a packet that you sent with the cover lett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re are attachments and enclosures that ar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ddition to the in total 10-page response, the c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etter and Page 1 through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And that's all you submitted on October 15t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  By "all"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mean the enclosures as well, or are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ferring to this 10-pag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Well, wher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enclos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Some of them were giv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ou by the dea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'm sorry, I didn't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at you said.  I want to enumerate what was s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is Dillon 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now you've told me with Dillon 3 there's a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letter and nine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apologize if I misled you.  You asked me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ver letter that referenced attach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nclosures and the nine-page document that follows. 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fer to that as the response, that 10-page docu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haps you could send m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went with the 10 pages?  What did you sen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 with the 10-page document, if anyth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n addition to the 10-page document, there were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act, additional enclosures and attachments that a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fact, referenced within the numbered respon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tained in Pages 1 through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I want to make sure that I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cuments that you submitted on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o could you run through for me what the attach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enclosures w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And just let me interjec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record, we did produce everything excep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fidential portions of the docket.  So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ave the confidential portions of the docket;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nonconfidential portions.  The letter refe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ome places to confidential documents.  So anyway,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head.  He can read through it and tell you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nclosures are.  Take you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Well, wait.  I don't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understand why we're talking about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ocuments when we signed a protective order.  I me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 thought we were entitled to get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ocuments because we signed a protective ord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'm wrong, then we'll argue it later.  I don't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ake the time now.  Is it your position that, tha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is matter, Kline versus Chrysler, et al, we are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titled to confidential documents after having sig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 protective ord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That's not your posi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.  So we sh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confidential documents in addition to whatever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tt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 provided you 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quest the nonconfidential portions of the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I didn't reques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ocket by th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kay.  Then I don't know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 go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No.  Let me clar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cord.  Apparently these documents were reques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attorney for Loman's, and when he made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o documents, I said that before the deposi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anted to see the documents that Mr. Dillon wa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be asked to go over or authenticate, and now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elling me that with respect to the documents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have full documents because some of them a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fidential, but I don't understand w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nfidentiality means anything to me when I signe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tective order, and I don't want to belabor it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ust want to make sure I have all the document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f you submitted them under separate cover some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lse, you can tell me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This is Matt Stockwell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man Auto Group.  From our perspective what we wa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do, as everyone is well aware, is hav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cuments introduced into evidenc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r. Dillon's authentication of the documents.  S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 did was make a request to Chrysler for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hat Mr. Dillon submitted and which was availab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NHTSA website, which would be the non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ortion.  So all we've requested from Chrysler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s non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And that said, Ange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gel, let me, please.  Chrysler is willing to pro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confidential portion of the document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rotectiv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Okay.  That's fin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we run through what should be in each packe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ose given dates, I just want to know what they 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d you can supply them lat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-- if we don't have th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.  That's fine with me.  I just want a ru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lly of what the documents were that were submitte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k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that clear,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o you under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So don't leave out any documents.  Tell m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 submitted with the October 15th, 2010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Okay.  I'll need a few minutes to review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 that I can identify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 FILIPPO:  That's fine.  Do you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take a minute -- do you want to take a minute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Yeah, could we do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n we can also fig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We'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Let's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Recess taken at 1:1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(Back on the record at 1:31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Mr. Dillon, are we bac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Don't forget to speak up because we really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rouble hearing you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ll right.  So now having gone off the record, you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had an opportunity to look at the document so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an now list by document the submission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ent to NHTSA by Chrysler.  Let's start with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ne we've marked Dillon 3, the October 15th, 2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signed by you and accompanying nine pa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attachments and enclosures go with this Dillon 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ere are attachments and enclosure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is portion of the respons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Can you tell me what they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On Page Number 2 of 9, there is Enclosure Number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hich is an Access, Microsoft Access 2000 t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2007 table titled Production Data.  That's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nclo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hat is that; is that a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Well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t's an electronic file that we submit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gency as a Microsoft Access 2007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, and how -- what was the mode of submission; h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id you submit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believe we did, in fact, submit it on a DV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Okay.  And I would ask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 copy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ou got a copy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  If I do, I just w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you to tell me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Do I have that docu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ull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And is that on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Was that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iginal DVDs that you supplied with your answ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terrogator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No.  This was provided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f on behalf of Loman at their request, and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e been in late November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What's --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identify it any b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 don't know what we labe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DVD.  I do know it was sent to you in November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e, and it would have been the only disk that I s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other than the ones that accompanied that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is that the on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sponse to this discovery of Mr. Dillon?  Y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My understanding is The Cou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rected Loman to give you the documents tha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ended to show Dill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Just let me finish.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 had all those documents, I took it upon myself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for Loman, and yes, this is part of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, that's fin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ne but just so you know, both Mr. Stockwell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reed we could not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Then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And because we agree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uld not open it, she provided me with this hard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or today.  So whatever is on that DVD that ca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pened, I had to make a request for hard copy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'm not the only one who couldn't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Okay.  This is a data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has seven pieces of information for 2.9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s.  We're not going to produce a hard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.  You're going to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Well then, you'll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 it -- you'll have to do it in a form that I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open because neither of us could open it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r. Stockwell will verify that for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I think now we've figu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ut how to open it, but regardless, we're not see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introduce -- the data, it is what it is, bu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igured out a way now to open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, now that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igured out a way to open it, maybe you can send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e in a way that I can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Well, you can go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ocket.  It's right on the public website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You have to buy Ac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icrosoft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WESTENBERG:  She doesn't have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You have to buy Microso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ccess.  You can't open it with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.  Let's keep g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What other documents?  Fine.  What other docu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llon, attachments and enclos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On Page 6 of 9 in our answer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umber 3, there is Enclosure Number 2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icrosoft Access 2007 file.  The file is titl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quest Number 2 Dat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that's a DVD, als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t's an electronic Microsoft Access file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ubmitted to the agency.  The mode which we submit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t to the agency was likely on a DV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Do I have that,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On Page 6 of 9 in the answer to Question Number 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re is Enclosure Number 3.  That enclosur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pies of our customer complaints, field repor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egal claims, and police repor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here is that -- where is that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ere is Enclosure 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Enclosure 3 was submitted electronically to NHTSA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VD.  We have that information available ourselv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Sheila, do I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s it termed some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t should be a folder called -- so it's a fol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alled Enclosure 3.  Included in that folder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re a number of pdf files each one, you kno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taining to an input that we received from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ustomer or from the fie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as that a confidential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So that was not one where you reque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nfidentiality from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You can continue, Mr. Dill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On Page 7 of 9 in our answer to Question Number 7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vided copies of information pertaining to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call A-10 that was distributed to our deal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ain, those should be -- those are all likel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df files included in a folder titled Enclosure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You can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On Page 7 of 9 in our answer to Question Number 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re is an Enclosure Number 5 which is essenti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list of all of the part numbers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ultiple versions of brush guards and skid pl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pecifically pertaining to the 1993 through 2000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ear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Nex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s that the sum of the documenta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orwarded by Chrysler to NHTSA on October 15t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10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-- in response to the -- it's no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.  That was the information through Page 7. 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iting for your ready respo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h, I'm sorry.  Go ahead.  Contin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Okay.  In response to Question Number 9 on Page 8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9, Subpart C, there is a title -- there is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nclosure called Enclosure 4 conf info -- C-O-N-F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yes, ma'am -- that contains a copy of skid pl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rush guard assembly drawings which we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NHTSA -- NHTSA's Chief Counsel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Well, I definitel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Counsel, I'll send t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you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lso on -- also --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Go ahead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Okay.  Also on Page 9 in our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Number 9, Subpart F, there is an Enclosure Number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's a file that contains the sales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ftermarket sales information for -- it doesn'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pecifically.  I believe that's pertaining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et me make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just to correct the record, it's on Page 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orrect?  I think you said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That's all right.  And it's Mopar access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 sal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ah, it's part sales information pertaining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bject matter of Question Number 9 which is sk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lates, brush guards, and other protective guard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will, manufactured, marketed, or sold by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tended for use, of course, on these vehicles, 1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rough 2004 Grand Cherok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do we have a list of all the document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nformation sent to NHTSA on October 15th, 2010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nection with the preliminary evaluation, 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not a question I c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we?  The question is do w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 mean, have we gone through every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She wants to know if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dentified all the enclosures, and I believe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estify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For the document dated October 15th, 2010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dentified all of the enclosures and attachm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sociated with that portion of the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quest respo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And with respect to November 12th, 2010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're going to mark that letter of November 12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llon 4 dated 12-21-11, that's the marking,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second submission of information to NHTS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Just to be clear, Angel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s already been marked as Exhibit 2.  You said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'm sorry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omebody must have taken my marked copy, Dillon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sorry.  Let me go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The November 12th, 2010 letter to NHTSA sig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avid Dillon is marked Dillon 2 on 12-21-11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s 22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t has a total of 23 pages including the cover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But the pages are numbered up to 22,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clude the cover letter, you're saying there's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And with your submission of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2010, there were also attachments and enclosu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can you tell me what attachments and enclosure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an we do a list of those attachments and enclosur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Located on Page 2 of 22 in response to Question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5, Part A, there's an Enclosure 6-A.  Included i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nclosure 6-A are copies of 301 -- FMVSS 3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mpliance crash t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Contin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On Page 3 of 22 in response to Question Number 5,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, there is an Enclosure 6-B.  Includ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nclosure are copies of FMVSS 301 developmental cr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est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And, Sheila, I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ave both 6-A and 6-B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ou have 6-A.  You have 6-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the extent that it is not confidential, and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ot produce the portion of 6-B that is confidenti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d I will do so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lso, in response to Question Number 5, Part A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age 3 of 22 in the second paragraph,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nclosure 6-C.  That enclosure is a summa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MVSS 301 crash test -- crash tests.  That o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so submitted to the Chief Counsel Office in part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I believe part of that was also potenti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ubl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Part of it was confidential and part of it was public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f I read that correctly, it says conf info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ublic.  So, yeah, the intent of that is a por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at would be confidential and a portion of that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e publ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So I would reque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ortion that I don't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lso on Page 3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art A, there is Enclosure 6-D, and contain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closure is FMVSS 301 complianc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 think I have them.  D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have them all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lso on Page 3 in response to Question Number 5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s an enclosure, two of them marked 7-A and 7-B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s a, a list of design changes that may rel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dition that was being investig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I don't think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Yeah, that's --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ferring forward in the document 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nfidentiality was requested for those, and we'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vide those as we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Okay.  Also on -- am I okay to proce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I didn't hear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Am I okay to proce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h, yeah, yeah, absolutely,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Also on Page 3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 the bottom paragraph there is an Enclosure 6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ich is referred to as the Jarmon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s that the Paul Taylor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I have that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lso on Page 3 of 22 in response to Question Number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 the last paragraph, there is Enclosure Number 6-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ich included the analysis of FARS and state cr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And I believe hard cop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een supplied to me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 supplied it to you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isk.  I'm not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Yeah,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The dealer, Loman's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ade that part of his pack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6-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lso in response to Question Number 5, Part C,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an Enclosure 6-G that has a document related to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AE study that was done with respect to a potent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olution that was proposed and eventually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n recall A-10.  That one wa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re you talking about G; is that G as in go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  That one was marked confidential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.  So you'll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es, yes, I will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lso on Page 4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rt C, there's an Enclosure 6-H.  It contains the 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fect information report pertaining to recall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-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I don't think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That is among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 submitted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The defec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The recent submission? 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talking about the recent dis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Yeah, that's the on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an't open.  Okay.  I'm sure Mr. Stockwell will be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appy to show me how to open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Yeah, you can purchas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ogram called Microsoft Acc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WESTENBERG:  It's actually a pd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This is a pdf.  So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can just open it with Ado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Yeah.  Well, great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You can continue, Mr. Dill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nk you.  On Page Number 5 of 22 in the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Question Number 6, there is an Enclosure 7-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ntained in that enclosure is information pert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o the body style differences between the 1993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'98 model year ZJ and the '99 through 2004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Also on Page 5 of 22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estion Number 6 is Enclosure 7-B.  Contained in 7-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s information pertaining to the subject com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sign history.  That information was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HTSA requesting confidentiality treat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Okay.  And that's par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To me I assu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That would be 7-B as in boy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Just to be clear, you're requesting that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from Sheila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heila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That's right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Okay.  On Page 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umber 8, there is an Enclosure 8-A, and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cument in there that outlines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ifferent variations of the subject vehicle,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ar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Also on Page 6 of 22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Question Number 8 is Enclosure 8-B which is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tains information pertaining to graph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formation about the vehicle.  That one wa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I'm sorry, go ahead.  Is that the vehicle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re those the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-- not specifically drawings.  These are 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llustrations of the vehicle.  I think if I re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rrectly, it may be graphics relate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underbo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Okay.  And I would requ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ose documents.  I know I don't have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Do I have 8-A,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ign variations?  I don't think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Yeah, you do, and that'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mong the documents that Matt Stockwell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.  It's just a table, one page or two pa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That's on the recent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Right.  Well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ou sent it to me on a pdf 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Oh, it's in this pa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I think so.  Table describ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esign var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Okay, yeah, yeah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It's a three-pag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it's a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R. STOCKWELL:  It's in that packe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ave to you at the inspection, probably all the w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Well then, I guess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ell me when we get to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8-C is also an enclosu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Yes, ma'am.  On Page 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umber 8, Part C, there is an enclosure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nclosure is titled 8-C.  The information conta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enclosure are photographs of the undercarriag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subject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And that we don't ha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You would have that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ould be what I provided you in Nov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This Nove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.  All right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same DVD that didn't o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Well, there were several DV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 provided you.  I'm not sure if you were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rouble with just the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Let's just be clear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y understanding that the only problem with the DV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re the Microsoft Access data tables.  I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ware that you had any problem opening any pdf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ther documents.  Is that the case, you couldn't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ything on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Well, let's talk abou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ater.  We'll go over 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R. STOCKWELL:  Whatever you want to d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Is that it,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Let me take a quick look at the remainder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ubmis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WESTENBERG:  Go throug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on Page 1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Number -- well, the response to the question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h, we already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I apologize.  We've already mention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ttach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hat are you talking about, 6-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es, we already mentioned 6-F.  That was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believe that that's all of the enclosur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ttachments that are referenced in the two por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I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Mr. Dillon, now, you submitted all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s with the two, on the two dates tha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entioned, October 15th, 2010 under your cover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elieve you stated earlier that you were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or the information in these submissions, correc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m responsible for overseeing the activitie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eam takes on in response to the information requ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ut in the end I'm responsible for making sur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information is, in fact, accur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Well, did you direct that any specific information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vid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as any of the information provided to NHTSA 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ir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So can you tell me, isn't it fair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ot all of the documentation that you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 on those two dates was document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uthored or you dire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My understanding of your question is did I auth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information that was submit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pon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-- and while I was available and involv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evelopment, in the collection of that informa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d not author every word 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id you direct the collection of those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how did you go about that with respect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eam?  I believe you mentioned that you had a team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t least six individuals.  How -- or seven maybe.  H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d you go about directing them as to what to supp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o you so that you can compile the information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ell, we first reviewed the information requ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tself, and identified specifically what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re being asked by NHTSA, and based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questions, we identified the information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ponsive to those questions.  So that is so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beginning portion of, you know, what is i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eed to collect in order to respond to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But how did you identify what you needed to coll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read the information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then how did you determine who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sponsible for a specific portion of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would primarily be based on their experi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at portion of the knowledge base, if you will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y're most appropriately -- have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knowledge base to reply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can you tell me what portion of the document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bmitted to NHTSA was collected by Michael Te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can't tell you document by document or even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know, within the documents piece by piece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rtion came from which particular individual.  Mi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eets was involved in the development of the fu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ystem, and we worked with Mr. Teets to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at the history of the fuel system was du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ife of the '93 through 2004 Grand Cherok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id he supply you, though, with any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don't recall specifically which documents Mr. Te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ay have supplied or which ones he may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ppl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re you certain he supplied 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wouldn't state that he necessarily supplie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articular piece of documentation.  He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or the development of the fuel system at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o we leveraged his experience to make sur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formation that we gathered and provi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gency was, in fact, thorough and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are you saying that Michael Teets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or the fuel system in the 1993 through 2004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probably am not in a position to testify as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pecific model years he was responsible for. 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enerally that he was involved in the Grand Cherok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uel system's develop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as he involved in the inception with the '93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erokee to your knowledg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 at what point he became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of the Grand Cherokee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Do you recall what, if any, information was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you by Ed Zyli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Again, Mr. Zylik was an individual that was involve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 a test engineer at the time and work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 of the Grand Cherokee I'll say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general because I couldn't tell you which model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 particular.  We worked with Mr. Zylik to proc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test history, and he helped us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istory of the test programs so that we could,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ake sure that the information that we provi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gency was both thorough and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id Mr. Zylik provide you with any of the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terials or compliance materials that you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think Mr. Zylik was involved in identifying ei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, the location or, B, making sure that we iden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ll of the tests that were involved in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 involv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Now you said that Chrysler employed a statis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xpert, Paul Taylor, to be part of the team that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ut together to respond to the preliminary evalua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 reached out to Paul Taylor.  I may have said h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 statistical expert.  Actually, I don't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ecessarily state what he's an expert in.  I know h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 expert in data analysis specifically relate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ARS database, and he helped us with the analys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e did regarding state crash databas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he supplied you with a copy of the Jarmon repo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believe that I received a copy of the Jar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port directly from Mr.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ell, what did he supply to you, what information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e supply to you in connection with the 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We identified the need to perform an assess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ARS database, and in addition to that, we wish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erform an assessment of a number of differ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 can't hear you.  Can you say that agai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're really fading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p.  We identified the need to perform an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FARS database, as well as the need or the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alyze several different state crash databa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r. Taylor has the experience of doing that task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rough the team, we assigned that task to Mr.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information did he supply to you tha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upplied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As I recall, he provided and we submitted to the NHTS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 analysis of the FARS database regarding the Jee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rand Cherokee 1993 through 2004 model yea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d their peer vehicles at the time, as well as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alysis of several different state crash datab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Well, this particular need that you identifi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spect to an analysis that you called on Paul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 do, did you in any way give him any paramet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structions regarding what you wanted from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 -- excuse me -- the parameters were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request and specific to NHTSA's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HTSA was investigating which was rear impact ev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t the 5, 6, or 7:00 position involving fir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s that the parameters that you gave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ayl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ose are the parameter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-- prior to calling him as part of your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Based on the information request and the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 the agency was investigating, that is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ne of the parameters that we provided with Paul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aul Taylor wi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 FILIPPO:  Well, I'm going to ask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look into a packet that you should have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fore you, and I'm going to mark it Dillon 4, and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entitled Exponent Failure Analysis Associat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 starts with PE 10-031 Chrysler 004792, a B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tamp, and continues through I believe Chrysler 004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004818, is that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I think it's 005503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look at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ur Exponent report end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004818.  Is there another document attached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ere's an appendix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aterials with the same date on it of December 3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2007, and then after that I see PE -- I'm sorr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005501, analysis of FARS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That's a differen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It's not part of the Ex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Let's then conf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Dillon 4 to 004792 through 004818. 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ook at tha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'll have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ark that, and then you will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Dillon 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DEPOSITION EXHIBIT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2:13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, can we tak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ew-minute comfort brea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Yeah, you c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We'll be back in f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(Recess taken at 2:1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Back on the record at 2:2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Before we continu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r. Dillon or maybe even with Mr. Dillon here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question is, now having gone over all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 was supplied with the submissions by Chrysl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HTSA, can I be confident in that we have cop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verything that was sent to NHTSA, whether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ublic or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No, because you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confidential stuff which I will get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No.  I mean once you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to me; in other words, once you send m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ocuments that we requested today, have w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upplied with, through this litigation, all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ocuments that have been supplied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Well, one thing we have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iscussed is the slides that were placed in the doc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lated to an Apri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'm sorry?  I'm sorry,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dn't hear you, the what that was plac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cke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A PowerPoint presentati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laced in the docket, and we produc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onconfidential portion of that as well, and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 presentation that was made in April, I believe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2011, and we have not -- we'll produce the non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orry -- the confidential portion of that pursu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tectiv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Okay, and so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now this particular litigation, once you supply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 the confidential and the informa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quested today, will we have a complete fi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rything that was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ne thing I don't know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e or not would be the requests for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reatment that was made to NHTSA.  T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etter request that was made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nfidential portions of the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Okay.  So I think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f you could just add that.  What is it, a one-p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A page or two I believ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robably two or three mayb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So then will that comple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ur file as to having all of the submissions that w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By Chrysler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, thank you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now we haven't rescheduled the de bene esse dep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e can talk about tha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 thought it was schedu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or January 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That's what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Well, maybe it is.  I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ot have received that in my office yet, but if it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Mr. Dillon, these documents that are in a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were given to me in hard copy, I bel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ttorneys who are with you today have a copy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ard copy at the table where you are, correct;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Could you verify that they have a copy of everyt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they supplied to me and in terms of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hich they are going to be talk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I don't know how he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know that, but Matt Stockwell said yes, he has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, thank you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when you submitted these documents, I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cated that they, as far as what your ro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ssion was was you were the collecto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ocumen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'm responsible for overseeing the team that wa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ogether with the intention of collec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and developing the response to NHTS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did you say to each individual, I want you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X, I want you to get Y, for example, or did you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's read the document together or what that NHTS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questing and tell me, members of my team,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upply me with any information in response to thi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as it more like that, the latter or the for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ll, I think it's, if I recall correctly, more li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atter.  We reviewed the information as a team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Keep your voice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-- identified the information that was necessary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quested by the agency and then identified wh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dividual or individuals would be responsibl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llecting and making sure that information is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ccurate and factual, thorough and factual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So let me just -- let me just make sur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lear.  It was you personally who identif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formation that was needed based on the requ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 wasn't a unilateral activity.  That wa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ithin the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 was done within a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ell, who identified what information was needed;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ole team identified what informati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e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team reviewed the document.  We identif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nformation that was required per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quest, and then we collectively identified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o had the best knowledge base to go back and collec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at information.  When you say we, yes, I in the e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ave the ultimate responsibility of identifying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eople, but it was done as a t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So I think you answered that.  It wasn'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ersonally saying, Mr. So-and-so, you get me thi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r. So-and-so, you get me that.  It was the ent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eam sitting down looking at the request and deci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s a group who could best get documents if there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y in response, correct; is that a fai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that to be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And at least some of these document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stance, the one that we've just marked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aul Taylor, we marked it Dill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11 -- 4, I'm sorry.  That document was not prepa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yone at Chrysler but rather an outside entit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rs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is document was not actually prepared at my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nor was it prepared in response to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request.  It was prepared, as I understand it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lation to a different activity.  However, becaus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as responsive to the information request, we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elled to provide that informat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it was prepared in response to a lawsu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armon lawsuit, in which Chrysler was a defend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believe that's the c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as it you who believed that this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pared by Paul Taylor for the Jarmon cas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germane to the responses that Chrysler would g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ah.  As I stated, we believe that it was respons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the information request; therefore, prov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format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Did you or anyone at Chrysler supply Paul Taylo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Exponent with any of the data that he u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mpiling this report which we marked Dillon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familiar with the criteria or who was in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 requesting this information, so I wouldn't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Have you adopted this report as a Chrysler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submitted this document in respons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formation request because it was responsiv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question that was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However, it's not a Chrysler docu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document was not prepared by Chrysler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nobody at Chrysler supplied to your knowledge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formation contained in this docu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gain, I wasn't involved in the development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aper, so I simply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re there any other documents in the hard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cuments that you have there with Mr. Stockwell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documents that were not prepared by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vidu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's going to need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rough these documents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ah.  It's not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oluminous packet.  Just look through it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ke out your letter, your letters that we've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illon 2 and Dillon 3, I think if you just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st of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I'm having him look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 the order in which Matt Stockwell gave it to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t's a little bit of a jumble, but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That's fine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(Off the record at 2:3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Back on the record at 2:3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first document, as I understand it, that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 looking at is Bates paged Chrysler 0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hrysler 81.  This presentation was develop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.  It does contain information, however,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 had -- an analysis, information pertaining to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alysis that we contracted Paul Taylor to comple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Mr. Dillon, I got 01 through -- I did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et your last numb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81 as I understan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 FILIPPO:  Okay.  Let's mark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rough 81 Dillon 5 on this date, 12-21-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DEPOSITION EXHIBIT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2:34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Can I contin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ait a minute.  Do you have it as a marking, Dillon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12-21, and it's the Chrysler 01 to 8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o you hav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es it have a cover page that is whit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exception of bold print that says 4-16-2011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roup presentation to the office of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vestig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not a page that I develop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That was something tha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was something that my law firm made so tha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evident to you what that w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 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But is that, in fact, a description of what Pages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rough 81 a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when you look at this document, 01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81, if you would, and if you would go to Page 03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tell me, is this document, Chrysler 03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llon 5, is that page a page that was prepa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And did you prepare this yoursel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Can you tell me what rock filter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s, ma'am.  It's basically a term to reflec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, broadly, right, is the vehicle over-re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r not.  What we mean by rock filter is it would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omething -- it would be a filter that would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 condition that stood out and/or was large, righ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term rock fil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is that a term -- is that a NHTSA te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s that you -- is that your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ah, in hindsight that's a personal term that I us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I guess I wish I hadn't used it at this poi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when you put it next to EWR, which i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arly warning reports, righ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Early warning reporting data,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Early warning reporting data, that is data from NHTS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m I correct in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's data that we pull from NHTSA's database tha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ased on information that Chrysler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ufacturers have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Now I understand what you just said, but the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arning reporting system is a database from NHTS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And the early warning reporting syste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sent to NHTSA by not just Chrysler bu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uto manufacture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t's information that's submitted by Chrysl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ther manufacturer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at information is basically if a claim is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gainst an auto manufacturer, you would indicat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tate it came from, what model of car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, what year, if there's a component claim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onent is involv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t generally categorizes the input that we've receiv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to a number of different categories.  It's betw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20 and 30 different categories in tot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as an auto manufacturer, you, Chrysler or anybod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y are not required to send in to the early war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porting system database any of the under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ocuments that support whatever you say is i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cu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that to be a correct stat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So the auto manufacturer can indicate on the fo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they're submitting to the early warning re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ystem basically an instance of a damage to a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r a claim about a damage to a vehicle but --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ld say that the claim is a fire claim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esn't necessarily indicate whether it's a cigar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lighter problem or a fuel system problem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, and hence the term rock filte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re simply looking at the EWR data to asses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r not the Grand Cherokees were over-represen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rms of the number of fires or the rate of fir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ad experie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But some of that information in the EWR, you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know whether or not it was a fuel system fire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ar-end hit fire, a cigar lighter fire or anything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t wouldn't necessarily give you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form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at's correct and, hence, the term rock filter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Rock fil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-- meaning it looked at a very high level, right,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sess whether or not the Grand Cheroke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over-represented just with the term or the categ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ire.  It's not specific to a particular type of fi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just simply starting at a very high lev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so if you're looking at data from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anufacturers, regardless of your rock filt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ouldn't be able to know whether or not to inclu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blems of a, for instance, a fuel system probl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other vehicle or a cigarette lighter probl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other vehicle because there's no way for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lter i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the rock filter is purely your filtering, you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 say you and Chrysler, filtering in the metho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, and with respect to the items that you design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filt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.  As I stated, we were simply looking at th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f inputs that the vehicles that we we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ad, and when I say inputs, the number of fires. 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pointed out, it's not a particular type of fi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're not pointing to a particular origin.  We'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tarting from a very high level and digging deeper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eeper as we go through the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Can you tell me today as you sit here what your ro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ilter was other than just looking for fi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s I stated before, we were simply looking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umber of fires in the subject vehicle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lative to the peer vehicles during that same bui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riod as a very high-level comparison.  It wa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sed in our final determination, if you wi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at do you mean by it was not used in your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ter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t was simply a starting point, right, for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understand whether or not the Jeep Grand Cheroke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y more fires than the peer vehicle.  We recogn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it doesn't allow us to precisely identify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area or the cause of those fires, but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imply allowing us to look at whether or not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erokee had more fires in general than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f you knew that a vehicle, for instanc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knew that a Ford vehicle had been recall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eriod because it had brake fluid fires or brake flu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re problems, would you then filter out all the F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vehicles that were comparable in that timefra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.  Ag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-- with your rock fi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.  The term rock filter I think is perhaps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verly-represented here.  It's a very broad te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t's not literally a filter, all right?  Again,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ooked at specifically the number of vehicles du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 '93 through 2004 model year period for eac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peer vehicles that we looked at, and then we al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ooked at the number of fires that we had d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-- during those model years.  It's simply that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on't want to over-complicate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Uh-oh, did we lo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re you there, Angel?  Hell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Recess taken at 2:44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Back on the record at 2:47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So, Mr. Dillon, I understand what you're say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'm a little hung up with the word rock filter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out reference to the word rock filter, was th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filter applied by Chrysler when you looked at the EW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formation whereby if you knew that dat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correct, like a cigarette lighter had a fir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bviously not a fire anybody cares about or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 problem with the cigarette lighter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solutely knew that, you could filter that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your data that you submitted to NHTSA; did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 don't have the opportunity to filter the data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suggesting.  As I stated befo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s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-- we don't use -- we didn't in the end found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onclusions based on this information.  It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dicate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the EWR information then it's fair to say was no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as not part of the underlying information you us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rive at your final conclusion to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ah, that's fai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Now on 03, on that same page, you indic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re were state databases, and you chose st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ld sort by tow-away crashes, significant events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ot exclusive to events only involving fatality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 your langu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So I know that you chose three st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llinois, North Carolina, and Florida.  Why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hoose those three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s the three points below there indicate, we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be able to sort at a level of severity that wa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ignificant but not as severe as the most sever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ich are those that typically result in a fat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o, number one, we wanted to use state databa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lowed us to sort by tow-away, meaning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everity that was significant -- significant enough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sult in a tow-away but didn't necessarily resul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fata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The second reason for choosing these th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tates is simply the fact that they had a lar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opulation, a large vehicle population, so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 make sure that we had as significant a sam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ze as poss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then finally, states were chos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d the capability of identifying the fire, origi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fire at the vehicle level, rather tha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dentifying that there was a fire.  They c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ir reporting system identified which vehicl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fire originate fr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when you say reporting system, you're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olice reports at the scen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Well, based on police report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Let's go back to what you said about signif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nts.  Would you agree with me that a car who's h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n any wheel well would require towing but be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very significant cra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's a good question and I'm glad you brou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p.  We also, you know, focused our assessment --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hould have said it.  It goes without saying.  But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bove we were consistent in that we assessed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ose incidents that were a result of a rear impa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if a vehicle was hit in the rear at 5, 6, or 7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 describe, and part of the vehicle body was push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o the tire, wouldn't you agree that you'd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w that car away; you couldn't drive it aw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'm not sure exactly what you're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'm asking, did you see in the police report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events where the crash involved part of the car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ushed into a tire where the car had to be towed a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ell, it's conceiv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 severe tire rub, for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idn't review all of the police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divid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'm glad you brought that up.  Where is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upon which you based the inform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ncluded regarding these three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'm not an expert in the field of state data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alyses.  We hired Paul Taylor to do that, and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robably the most well suited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Paul Taylor then was the one who looked 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rom the police reports or the state databases that 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us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 stated earlier, we requested that Paul Tay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erform both the FARS analysis and the state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ased on the criteria that NHTSA provided us and b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n the criteria that we've pointed out i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resent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with respect to the FARS information and the 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atabase information and conclusions, that wa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n information selected, compiled, and put together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aul Taylo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Exponent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t our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 understand it's at your request, but nobod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rysler was, was with Paul Taylor do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electing, the analysis, or any of the collec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viewing the databas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gain, Chrysler hired Paul Taylor as an exper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ield to take on that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I got that.  That's clear.  Did anybody at Chrys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y Chrysler employee, you, anybody assist or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art of Paul Taylor's work that he was hired to do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rysler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 were involved in reviewing the information as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presented to us in its draft form.  So yes,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re involved in reviewing that inform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at did you review; did you review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nderlying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e relied on Paul Taylor to do that because that's 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rea of experti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What did you revie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 reviewed the information that he provided u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s the analysis of those state datab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what part of this document was Paul Tayl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 that he supplied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ould you like me to go slide by slide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Yeah, sure, yes, because we've alread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Okay.  The information on Number 6 basically out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criteria or what vehicles were used. 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viewed with Paul Taylor before creating the summ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ut this is information that we received from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aylor based on our di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you're saying Chrysler 06, that page 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you received from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t's information that we received from Paul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ased on the criteria that we established and dir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m to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here is the criteria that you esta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irected him to u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t's listed on Slide 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lide 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nd it's also listed in the slide that we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viewing earlier -- there we go -- Slide 3, y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, who determined what states were going to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xamined; was it you or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So here's the process.  We gave Paul Tayl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riteria that we wished to assess.  We wish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ble to sort by tow-away events because it indi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articular level of severity.  We wished t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opulation, a state that had a large population, i.e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 large sample size.  We wished to have a st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llows the fire, the origin of the fir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dentified specifically by vehicle.  And we wanted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urse, a state that would allow us to identif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vents that occurred in a rear imp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Based on that criteria, Mr. Taylor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ack and explained to us which states would b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ppropriate to use and most reliable based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Mr. Taylor's opinion and decision as to what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use is what you went wit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STOCKWELL:  Object to the for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.  It wasn't Mr. Taylor's deci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hose decision was it as to the state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icked based on the criteri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nce you told him the criteria as you've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cribed that you'd like to be able to look at,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ade the decision that it would be Illinois, Florid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North Carol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t was a study that was done on behalf of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rysler had the final say as to which state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volved.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-- decision was based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Let him finish his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'm sorry.  Go ahead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decision was based on the criteria that we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Mr. Taylor and the response that he gave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dicating which states had the most reli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atabases that would allow us to sort us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Did he give you any other states besides Illino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lorida, and North Carol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ose are the three states, as I understand it,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uld be analyzed using the criteria that we had giv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r.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Did Paul Taylor give you any other states to cho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to analyze based on your criteri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after you gave Paul Taylor your criteria, he c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ack with his opinion that it would be Illinois, No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rolina, and Florida to satisfy your criter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He gave us a list of the states that met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riteria.  Those three states were the three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you just mentioned.  If there had been a four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fth state, we would have included that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sessmen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his list was only thre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His list was three state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id you discuss with Paul Taylor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ew Jersey had a tow-away sorting capa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f I recall correctly, I think New Jersey met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criteria but not all of the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are you saying that Illinois, Florid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orth Carolina meet all of the criteria,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ave a sorting capacity by tow-away, that they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arge vehicle population, and they also have 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ication of whether a fire or where the fire exi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 the vehicle; is that what you're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e third criteria is the origin of the fire,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ble to separate it by vehicle, b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By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By vehicle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By vehicle.  So the only thing that you were try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eparate with respect to the fire was whether i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hitting car or the car that got h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g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s I stated earlier, these were rear impact fire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mpacts at the 5, 6, or 7:00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nd we were looking for states that allowed us to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y the criteria that we've identified, but we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make sure that we included in those, in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incidents where the fire originated in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herokee vehicle or in this case the vehicl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tru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The vehicle that was struck versus the vehic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truck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Now can you tell me, if you recall, which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ree criterias did New Jersey f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 to be honest with you.  I fain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member New Jersey being part of the original lis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otentials, but as I understand it, the Stat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ew Jersey database would not support an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ased on the criteria that were identifi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again, just so I'm clear, New Jersey either did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ve a large vehicle population, didn't indicat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fire originated, in the hitting car or the c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was hit, and didn't sort by tow-away cras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Object to the form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ean and/or but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Correct, is that what you're saying, it missed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ose three criter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my recollec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s it fair to say that you just testified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t didn't miss any of those criteria,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een included in your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f it was presented as an alternative stat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ould have included in the assessment and it me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ree criteria, then I believe we would hav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when you say if it was presented, you me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esented by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no one at Chrysler looked at the state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n't presented to you by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e requested Paul Taylor to assess the stat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etermine which of the three met those criter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se are the three that he came back wi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my question is:  No one at Chrysler loo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t the states, any states that Paul Taylor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e back to you wit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e individuals at Chrysler that were involv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on didn't have that expertise or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o we relied on Paul Taylor and his experti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vide us with that guid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Now when did Paul Taylor do his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te databases in connection with this sub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couldn't tell you what date was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alysis.  I can tell you that he provided it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quest of Chrysler and the investigative tea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upport of the November 12th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know if Paul Taylor conducted this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rior to your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My understanding is that it had not been comp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rior to my request, although it may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mpleted in part in the Jarmon case but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 think the Jarmon case didn't have all thre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tates, and number two, it wouldn't have b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ppropriate for us to submit that as evidence beca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t wasn't reflective of the calendar years which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d to include.  So, in other words, it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up-to-d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it your understanding that Mr. Taylor took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formation he had previously used or started with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Jarmon case and updated it for purposes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know if he took -- as I -- as I recall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Jarmon case, there was one state.  In our sub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 were three states.  So specific to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te that you're referencing, I personally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f he took that initial study and updated it or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tarted from scratch regarding based on the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we provided him.  Frankly, I'm not even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on't even know that the criteria we provided him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uess it would be consistent with what wa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the Jarmon case, so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It would be consist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think so, yeah.  There were rear impacts where fi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as involved in the Grand Cherokee or the vehicl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struck, sort by tow-away, larg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pulation, identification of fire at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vel.  So yeah, the one state that was provid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e Jarmon case met those criteria obvious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 state was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Do you want to look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po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THE WITNESS:  Yeah, I'm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ook at the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Can we take a break w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es to a good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ah,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There's a pending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ow.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n the Jarmon report, it included the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llinois state database.  Illinois was also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 the assessment o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t was only Illinois in the Jarmon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,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f you go to Chrysler 04 which is part of you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we've marked as Dillon 5, on Chrysler 04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s a dot, and the dot corresponds to another do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note, and it's the second dot under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"Note" and I'll read it.  It says:  Data is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limited in that data includes inputs since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quarter of 2003 and does not include vehicles m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n ten years o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Are you referring to the data that's li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 that chart on 04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the second quarter of '03 -- since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quarter of '03 would be data that is time limit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June of '03, correct, so no data was looked at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June of '03; there was no data supplied on this ch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efore June of '03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So this data is extracted from NHTSA's databa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y only maintain the database back so many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o that's why it's lim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ll I'm asking is that it starts -- it starts in J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f '03; nothing before that is included in this cha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en it says it does not include vehicle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n ten years old.  Are we talking about te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rom when you submitted the petition, which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rom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familiar with the petition that was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'm sorry, I'm sorry, when you submitted your respon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the PE, are we talking about ten years from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oi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i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So 2000 -- I'm sor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ell, this note applies to, I hope you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is, only the EWR data, right, only the EWR data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've already stated that the EWR data i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gnificant in terms of what we used to reach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clusions.  So I'm not s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I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Can he fini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I just want to make sure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anguage, how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am I correct in reading this that the data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ooked at was from June of '03 and did not inclu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vehicles that were more than ten years old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eans no vehicles that were before the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2000; is that a fair reading of that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Okay.  We can take a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kay.  Fiv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Recess taken at 3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3:2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Mr. Dillon, when you devised the criteria tha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ave t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, we're not seeing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gain.  We're just seeing a gray scre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All right.  Ther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mething going on with the controls here.  You'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ve to play with them.  That's not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gel, before you start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 ask, do you have any idea how much longer you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Well, I would have said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e done in two hours, but it seems like i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king forever to get from Point A to Point B. 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oing to do the best I can to go as quickly as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s there any way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stim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an you see me now?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you see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Mr. Dillon, when you gave the criteria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aylor to come up with your states that we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 included in your state database analysis, did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-- were you aware of the Kline versus Chrysler c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certain that I was aware of this c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pecifically when -- no, I don't believe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pecific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Was anyone in your team aware of the cas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ew Jers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On our team we had people from the Offic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General Counsel, so part of the task was to provide 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the information pertaining to what claim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awsuits that we might have had.  So I'm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y were aware of that case at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anything about the Kline case or your knowled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Kline case figure into the criteria which you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o Mr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.  I was not aware of the details or the specif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f the Kline case, and at no time did it com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lay in terms of the decision regarding what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ere chosen.  We chose every state that m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riteria that I outl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r. Dillon, did you say earlier in the day tha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ink we were talking about the kind of doc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nt back and forth between you and NHTSA as a res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PE, and I believe I asked you if you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ything from NHTSA, and you said you did, correct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etter from NHTSA with the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m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m I correct on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'm drawing a blank.  Can you repeat the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hen we were initially talking about how you bec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ware of the PE, you said you received a letter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HTSA; is that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Well, I first became aware of the PE when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y publish an opening resume.  The opening resu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ypically comes several weeks before we receive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lled the information request.  The opening re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just states what the vehicles are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ng, what the alleged conditi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y're investigating, and what their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ssessment indicates in terms of the field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I believe you told me that you never respon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tition, that you would only respond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etition -- when NHTSA deemed the petition was wort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a preliminary investigat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, I wouldn't agree with that.  What I said wa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eam responds to inquiries or investigation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From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you told me that you only made two respons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ctober 15th and November 12th of 2011 (sic)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ttachments and enclosure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hat I said was there were two submissions associ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 the information request specifically, mid Octo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mid November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Go ahead.  I'm sorry.  I didn't want to interrupt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'm fi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There were no other written communications betwe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NHTSA other than those two October --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ates, October 15th and November 12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Object to form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accurate.  I've talked about the reque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nfidentiality that was made, and I said I would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Those ar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ll right.  So there was a request for confidenti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was made by Chrysler to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Uh-huh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as there any other written documen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uthored and submitted to NHTSA in connection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ere was a submission that I made requesting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xtension of the timing that we were provid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spond to the information request.  I submitt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pproximately a week or a week-and-a-half prior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ctober 15th, the original October 15th due d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ere there any other requests that were mad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hrysler by NHTSA in connection with PE 10-031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're awar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Subsequent to submitting the second response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re two things as I recall.  Number one,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quest from the Office of, I'll call them the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General Counsel but it's the Chief Counsel's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t NHTSA asking us to reply and provide som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pertaining to our confidentiality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o that'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The other was NHTSA had requeste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rovide them with a copy of the presenta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gave them in either late April or early May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at you're looking at hopefully on your desk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the first request that you referred to, was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quest that was made of you by the senior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 Otto Matheke who -- in connection with a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ich NHTSA received from Paul Sherida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believe that's the letter that I'm referring t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you reply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, we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where is that rep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NHTSA is in possession of that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 FILIPPO:  Okay.  I would just as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you give us a copy of that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Now getting back to the document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ferring to, the Chrysler 06, you had indic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data or the information on the page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 06 of Dillon 5 indicates vehicles us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alysis for the FARS dat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m sorry, could you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you have in front of you Chrysler 06 which wa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document Dillon 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Okay.  And that document sets forth vehicl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rysler wanted to analyze in connection with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ata, Fatal Analysis Reporting System dat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Can you tell me who chose the vehicl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ould be compared to the Jeep Grand Cherok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ARS data portion of your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sure that I could say that one particul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dividual identified each and every one of these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at I can tell you is that essentially what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a list of midsize SUVs that would be consid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eer vehicles to the Jeep Grand Cherokee du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1993 through 2004 model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as it a person within your team, the team itself,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 it Mr. Taylor who chose the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t wasn't -- in the end I'm responsible for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eciding or authorizing what vehicles ar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 can tell you is there was no vehicl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articularly excluded that may have been offered up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 option pertaining to midsize SUVs built du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o offered the vehicles up as an option;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No.  I think that was, again, more of a brainsto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ivity where we said, all right, what w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idsize SUVs that were built during that time peri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ut them on a sheet of paper, and we gave that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nd that's what he analyz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So Paul Taylor had no involvement in sele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s that would be compared to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eroke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didn't say that.  Paul was a part of the team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au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as he part -- did he participate in any way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electing the vehicles that would be par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alys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s, as part of the team that we selected to devel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response and perform the analyses, he would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ad an input on vehicles that were in the midsize SUV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tegory during that time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what was his input as a statistical person;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put did he have in selecting the vehicl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isted on Chrysler 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s I indicated earlier, I don't recall a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ehicle that was suggested by a particular individ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ain, it was a list where we sat down as a gro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aid, okay, what are the midsize SUVs built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timeframe, let's get the list down and then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rform the analysis of these vehicles, and agai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Did Chrysl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Hold on.  Let him finish. 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head, D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 thought you were.  I mean, you really hav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r voice up at the end because when you speak dow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or some reason I ca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Okay,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It's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just wanted to reiterate, I don't recall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icular midsize SUV that was built d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imeframe that was offered up as an alternativ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e said no, don't include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ll of the vehicles that I was aware of wer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at's fair, and I'm just wondering, did you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aul Taylor's input to devise a list of all the SUV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you thought were peer vehicles, or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mething the Chrysler team did and handed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ylor, or some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t's something that we could have done on our ow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ul was a part of the team that we assembled, so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y have had input into the brainstorming sessio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e sat down and generated that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Now would you agree with me that in the norm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rdinary course of business, Chrysler does not com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vehicles and how they perform in crash tes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n the ordinary course of Chrysler's busines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 doesn't compare vehicles, outside vehicl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on-Chrysler vehicles to Chrysler vehicle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etermine how they perform in crash tests or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rashes; you would agree with me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Same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a crash test engineer, nor am I involv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sort of activity, so I couldn't answe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question.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Do you know if Chrysler ever crash tested vehicl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ther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gain, I haven't been involved in crash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engineering at least here in the U.S. or since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gan working, and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'm not a crash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you don't know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You personally don't know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personally don't know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Mr. Zylik, it's Edward Zylik, correct, 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r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believe it's pronounced Zyli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ll right.  Mr. Zylik, that's Edward Zylik, he'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your tea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He was engaged as part of the team to help us coll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analyze the test results specific to the Jee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Grand Cherokee and its 301 impact perform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So I'm going to read to you from Page 69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Zylik's deposition that he gave in the cas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Kline versus Chrysler, and the question was:  As 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your function in the impact development group,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ou compare vehicles and how they perform in cra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And his answer was:  Not really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Question:  Did you ever -- were you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ed to perform crash testing on vehicles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And his answer wa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You have -- you made him part of your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of his knowledge that he could help you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 connection with the P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s I indicated earlier, we identified Ed Zylik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ember of the team so that he could help us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test history of the '93 through 2004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erokee.  That's why he was part of the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Mr. Zylik testified under oath, as I've re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, that Chrysler does not as part of thei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unction compare crash testing of Chrysl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ith other manufacturers' vehicles in the ordina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urse of busines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I'm going to object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orm of that, and I'd like to see the transcript. 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on't have it here.  I don't know wha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Wel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Just let me finish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bjection.  I'm not sure if the question rela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ZJs or other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ait a minute.  Hold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f you're going to object and you're going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elling this witness what to say, you're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 get him to leave.  I don't know why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bjecting.  I read from a transcript that is sworn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if you have any doubt that I read it correct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hat it was about, then, you know, you can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o what you have to do at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t's just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It's a transcrip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-- I don't think your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aid what he testified to.  So if you want to rea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Well, I don't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or you to say.  That's really -- this is not the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objection that's permissible in New Jersey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questioning this witness about something that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id and he didn't know and a member of his team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Can you read w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ranscript says again and then ask your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s part of your function in the impact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roup, did you compare vehicles and how they per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 crash t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Not really,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His fun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STOCKWELL:  You used the 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"ordinary course of business" in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Were you ever as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erform crash testing on vehicles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 don't think that requires anything mo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d we can argue about it later, but it's not fo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argue in front of this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What's your question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y question is:  You have no reason to disput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r. Zylik said in a deposition sworn to testimon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Kline ca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Again, I wish I had a copy of this to read so I c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ort of put it in contex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contex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Let him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My understanding of what Mr. Zylik is telling you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's based on his own personal experience. 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now that he's speaking on behalf of Chrysler and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ll of Chrysler does.  But again, I don't have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at, and I can't put it into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are you willing to state today that you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in the ordinary course of business,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mpares the performance in crash tests or crash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ir vehicles with vehicles of other manufacturer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s that what are's sa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ion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've already stated that I'm not a test engine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sn't involved in the development of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rokee, specifically the fuel system or the 301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mpact.  So it would be pure speculation on my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 ca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Mr. Dillon, in this analysis that you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o NHTSA, it's fair to say that Chrysler was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performance of the Jeep ZJ with oth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rom other manufacturers in rear-end crash tests;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at fair to s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, that's not fair to s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h, so there was no comparison made in this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you offered up to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-- between the Jeep Grand Cherokee and oth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n real-world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ou said -- no, I'm saying that Chrysler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pared vehicles in its assessment regarding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s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hat was the comparison that was -- why did you cho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ther manufacturers' vehicles; what kind of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hrysler making in this presentation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Our intention of performing this analysis w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aluate the performance of the vehicle in the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respect to rear impacts that resulted in a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ere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you were comparing your vehicle,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, to other vehicles in the field as to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y performed in rear-end crash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is it your understanding that at any time you e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eard that Chrysler ever made comparisons betwee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rysler vehicles and any other manufacturers'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 to how they would perform in rear-end crashes a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responding to the NHTSA P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I object to form.  That'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ellig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ah, I honestly -- not to sound offensive, bu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idn't understand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 it your understanding that Chrysler has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pared the performance of their vehicles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vehicles vis-a-vis rear-end crash collisions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ther context other than in responding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So let me try to clarify something. 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at we may have done historically, that was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question that was asked by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FUSCO:  Say you don't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So that's not what we -- that's not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 asked or information that we sought out. 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ooked for very specifically was the perform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 in the field, and we analyzed our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mpared to the peer vehicles as identified by NHT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 well as some other peer vehicles in that mid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UV category.  That's what we based our analysis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I didn't ge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mebody coughed.  Could you read that bac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read by the reporter at 3:43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"Answer:  That's not the question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sked or information that we sough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What we looked for very specificall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e performance of the vehic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field, and we analyzed our vehicle comp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o the peer vehicles as identifi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NHTSA, as well as some other pe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n that midsize SUV category. 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we based our analysis on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are you aware of any other time when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erformed an analysis such as you just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ell, in the Jarmon case, there was an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mpleted on Jeep ZJ up to a particular time in,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time.  That's the extent of my knowledg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alyses or studies that were done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erformance of the Jeep Grand Cherokee in the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id you request of your team, and especially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ividual who you said provided you with history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Jeep, did you request from Mr. Zylik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s to whether or not apart from a lawsuit a compari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tween your vehicle and peer vehicles of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nufacturers was ever done by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sure what kind of comparison you're refer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y kind in the field as you've described,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mparison that you've described you've don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pect to this PE for NHTSA.  Did you inquire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r. Zylik when you talked to him about the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Jeep whether or not any other time a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uch as this was done with the exception of a laws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Mr. Zylik is a test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Is what, he'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He was a test engineer at the time.  His rol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est engineer was not to evaluate histo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formance of any particular vehicle in the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ertainly 10, 15, 20 years later his role today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lated to investigating the performance of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rand Cherokee in the field.  That's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rganization does.  Again, specifically w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leveraged Mr. Zylik's experience for was to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301 impact test history of the '93 through 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eep Grand Cherok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do any type of investigation through anyon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r division in the company or your predecessor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ould do what you do within Chrysler to determ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hether, whether a comparison such as you've describ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you've done for NHTSA between the Jeep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other manufacturers' vehicles had ever been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efore apart from a laws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So just to be clear again, you're referring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alysis of the vehicle's performance in the fie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ny of those analyses would have been respons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NHTSA information request.  We provided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nalyses that were completed regarding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erformance that were -- and the only on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vailable is the Jarmon, the analysis that wa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or the Jarmon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the answer is there was no other analysis per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ther than with respect to the Jarmon lawsu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not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of your Jeep?  Well, Mr. Dillon, I'm going to r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ack my prio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ld you read back the question bef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is just very last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read by the reporter at 3:47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"Question:  Did you do any typ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investigation through anyone, your di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in the company or your predecessor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would do what you do within Chrysl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determine whether, whether a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such as you've described that you'v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for NHTSA between the Jeep Cherok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other manufacturers' vehicles had ever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done before apart from a lawsuit?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That was a good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do you understand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He answer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Is the answe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've already answered that question.  W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ormation that was available to us and loo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tudies or analyses that were conducted prior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ceipt of the information report, and the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alysis of the field performance of the vehicl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 which I referred to which was done in suppor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Jarmon case.  That one and the analysis t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ne on behalf of Chrysler in support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vestigation are the only two analyses that I'm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at were conducted regarding the field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erformance of the Jeep Grand Cherokee relative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the analyses that you described were done for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for a lawsuit only; that's fair to sa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ve -- I've answered that ques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Now if you look at Chrysler 07, part of Dillon 5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ys on the bottom:  Rollover if any of the fol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nditions are true.  Crash year 1992 to 20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rollover equals one or two, first or subsequent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ollover.  Crash year 1992 to 2009, first harm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vent equals rollover one -- equals one rollov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 form submitted equals one.  Crash year 1992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09, most harmful event equals one rollover.  Cras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ear 2004 to 2009, any sequence of event code equ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ne rollo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an you explain what that mean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hat this does is we, in the course of providing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alysis of the FARS data, we also did an analysi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Jeep Grand Cherokee relative to its pe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the event of rollovers.  So what this doe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dentify what criteria were used when identifying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vehicle that met the criteria of a roll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But I don't understand it.  Do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at each of these categories is and how you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m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e details of the crash database is no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I'm an expert in.  What this information do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flect very specifically the criteria that Mr.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used so that NHTSA could understand what the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and so that they could repeat the study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y had any differences of opinion, the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municate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'm sorry, if who had a difference of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 NHTSA.  That's who would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Taylor and NHTSA?  I'm sorry, who are w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hat's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You said if they had a difference of opinion. 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e talking about having a difference of opin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is presentation was generated and presen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HTSA.  NHTSA in this case is "they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o would have a difference of opinion, NHTS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in NHTSA you mea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Let me take a step back.  What this is is ve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 identifying what the criteria ar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dentifying what a rollover event is.  We do thi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mmunicate it to NHTSA so that they can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very clearly what those criteria are, number o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umber two, so that they can replicate our result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y wish to, and number three, allow them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y differences of opinion they might have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uld resolve those differ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Now I'm specific.  I'm looking at Chrysler 0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d it says here:  Crash year 2004 to 2009,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quence of event code equals one, parens, roll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I thought one was only the first even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dicated in crash year 1992 to 2009.  I'm just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understand so that I can review the data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n you explain that to me because I don't under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is is detailed information that's sort of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eeds, and it's not something that I'm an expert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's something that we relied on Paul Taylor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 our request so that we could provide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ormation to NHTSA in support of our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 doing so, we provided these criteria to the NHTS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o that we could be very transparent with the ag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 that they could understand the criteria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sed, they could repeat the study if they wished t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if there were any differences of opinion, th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 voice those differen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But in repeating the study, you have to underst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rminology, wouldn't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f you're an expert in that particular field, you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understand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 are you saying that Paul Taylor will underst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he will be able to answer my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You're confident, okay.  So when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hrysler 08, you see that Chrysler 08 has a sam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cident rate calculation.  Is this a docu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aul Taylor gave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e document I created but the informat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ssentially contained within this document I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rom Mr. Taylo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So what do you mean -- what did you cre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took the information that Mr. Taylor gave me and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t in this slide so that, again, w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ransparent in the methods that we used in making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alculation so that the agency can understand it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peat it as required, and if there are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ifferences of opinion, they could voice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fferen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So the information that you put into this ch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ame from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is came from Paul Taylor, and as I understand it,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me from Polk datab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'm sorry, say that again, Pol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Polk database, P-O-L-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But essentially you took information that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aylor gave you as correct; you didn't questio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e information that Paul Taylor gave us is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that he could testify is correct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 expert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He could testify, Paul Taylor could testif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 could validate the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Right.  So now looking at this data, you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standing of the data on this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ah, I have a general understanding of the data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So am I correct in stating that ther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s that exist over in these totals that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ame vehicles that have been re-registere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, I don't believe so.  If you're asking me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vehicles were double counted, my understanding is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No, I'm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ll then, maybe you can help clarify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'm asking you if there are any repeat regist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f a given vehicle in this cha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on't understand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ell, the chart says that it's Jeep Grand Cherok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.S. registration data by model and yea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gistr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 in the year 1992, the 1993 Jeep, 15,000 of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ere registered.  So over in the total there's 15,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in the year '93, the '93 was registered,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re 152,590 register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ere were 152,590 vehicles registered and on the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calendar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ose are new cars, new registrations,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ing been preowned in any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not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n 1993, 152,590 Jeep Grand Cherokees of the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1993 were registered in the United Stat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However, in 1994, there were 201,380 1993 mod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ears registered in '94 and 185,063 model year '94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gistered.  We can assume that they were all new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'94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n the calendar year 1994, the model year 19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s were all likely ne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Excuse me, I'm sorry, what?  In calendar year 1994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e 199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-- the model year 1993, there were 201,380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gistered, '93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Vehicles on the road, registered vehicles o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n the road that were model year 1993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How many times during the useful life is a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erokee regist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wouldn't be able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how can you be certain that when you ge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gistration numbers, that there are no duplicat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Grand Cherokees in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think maybe you're missing the point here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ot counting how many times a Jeep Grand Cheroke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gistered in a calendar year.  We're counting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any Jeep Grand Cherokees were registered to b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oad in that calendar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there's 27,093,848 Jeep Grand Cherokees register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be on the road in 2010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ma'am, that's not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s that what you're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at's not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Excuse me.  Okay.  What does that number repres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 represents the number of vehicle year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rand Cherokee has, in my terms, under its belt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y vehicle years it's been o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how many Jeep Grand Cherokees were mad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1992 and 2010 in to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wouldn't be able to answer that question.  Agai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ink you're misunderstanding this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Maybe you can explain to me, what is the poin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h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e point of this chart is to explain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nominator -- numerator or denominator -- denomin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s calculated in determining the rates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v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 didn't hear you at all.  Could you say that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point of this slide is to, again, be transpa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h the agency and explain to them how we arriv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enominator, the value in the denominator whic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sed to generate the rate at which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experienced these ev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.  I understand that you're trying to arrive a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enominator, but what about the registratio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ehicles on the road is significant to you from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ha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is chart depicts the number of registered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n the road in that calendar year.  It doesn't depi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ow many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t any giv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Wait, let him finish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rry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lost my train of thought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in the calendar year, let's take 2000,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163,764 Jeeps on the road regist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That were model year '9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my understanding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when you get down to the year 2009, you're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there were 2,032,546 total Jeeps of every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ear on the roa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Not every model year.  Model year specifically 1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rough 20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That's what I mean.  1993, every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presented on the chart, in 2009, there w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2,032,546 Jeeps from 1993 to 2004 on the road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ther words, ZJs and WJ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at's the way it was in 2009, but in 2010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idn't run it.  Is that -- is that fai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en we submitted this response, we were not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2010 calendar year, so we did not include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 understand.  I'm just making sure that the total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bottom has nothing to do with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's correct.  If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f we ran the numbers now, basically the denomin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ould grow.  It would be la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Didn't hear one word you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Let the court reporter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an you read that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read by the reporter at 4:04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"Answer:  If we ran the numbers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basically the denominator would grow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would be larger.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hat is your understanding of a confidence interval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RT REPORTER:  Did you say confidence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peten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Conf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Conf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My understanding of a confidence interval, essenti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t's a tolerance band that represents the reliab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e calculated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you generally see confidence intervals in po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ituation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am not familiar with polling to be honest with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ell, when you -- when you poll and you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presentative, maybe 1,000 people to determine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at a million would do, you basically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you're only taking a sample of a thousand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ntire, let's say, million popul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gain, I'm not familiar with polling.  What I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 is NHTSA uses confidence intervals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ir normal course of business.  In the pas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 has, in my mind at least, accidentally not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nfidence intervals, they've been criticiz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ignificantly by other government agenc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pecifically one that I recall is the National Acade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of Science.  So we took it upon ourselves to appl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dence intervals knowing that the agency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ve to do it anyh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ho calculated the confidence intervals; wa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lso on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, we relied on Paul Taylor and his expert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assist us with calculating those conf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terv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Now when you're doing confidence intervals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encies criticize NHTSA for confidence interval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ot using confidence intervals, is that in rel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alysis of FARS data in particul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don't know that specifically.  I just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torically NHTSA chooses to use confidence interv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it performs evaluations of data sets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tandard that's us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, w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Let him finish.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I'm sorry, are you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Confidence intervals is a standard that's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ustry, by the agency, and as you indicated perha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ven by polling organizations, but it's a standa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tho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Do you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Wa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ee, because I can't h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end of what you're saying, I think you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Can you see that h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lking, thou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No, because I'm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own.  I'm not always looking up.  So can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eep your voice up because I know he can hea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Can we take a few-min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reak?  It's been another hour and I think fatigu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 setting in a little 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I just have a coupl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questions in this ve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r. Dillon, can you tell me as you sit here tod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ou know for sure that NHTSA uses confidence interv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relation to their analysis from FARS dat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particul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certain what NHTSA does in particular 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pplies to FARS data.  I know very specifically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HTSA has been criticized in the past for not 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m.  It's a standard tool that both the NHTSA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agency use.  We did it so that we can apply s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vel of confidence to our findings, and NHTSA ha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bility to do the same analysis, and we're sure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ill come to the same result because the standar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tself, or the method by which you develop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fidence intervals is not magic.  It's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traightforward mathemat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That's not my question.  My question is: 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ether NHTSA uses confidence intervals in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e appear to have a technical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Yeah.  You're frozen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h, now you're not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f I understand your question, and I'll try to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Please don't.  Please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Then ask it again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oesn't understan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I'm going to ask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traight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o you, David Dillon, know whether or not NHTSA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fidence intervals in analysis of FARS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can't say that with 100% certainty, but again,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understanding is that they d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Nonresponsive to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He just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I just want to know if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now for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STOCKWELL:  He just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I'm not asking for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part from what you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 just answered as far as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now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FUSCO:  Let's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Nex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Apparently he does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y question is:  Do you know for sure whether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uses confidence intervals in analyzing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THE WITNESS:  Perhaps we could rea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swer to the question previous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No.  I just want an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my question.  You don't get to reread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FUSCO:  Yes, you do w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My question is ve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traightforw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Yes, you do when you ask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w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I would like for the cou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porter to read the answer to tha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I would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I don't c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I asked a new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question is a new question, and I'm asking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es or no answer.  If you can't answer it --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an't answer it yes or no, then say I can't answ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es or no.  It calls for a yes or n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You cannot tell him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es or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re you able to answer my question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FUSCO:  There's no need to hara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t seems you have an issue with, a legal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re you able to answer the question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Are you able to answ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h a yes or n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question is again, can we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Read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read by the reporter at 4:10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"Question:  My question is:  Do you kn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for sure whether NHTSA uses confid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ntervals in analyzing FARS data?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believe I answered previously.  My understanding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they do, but I can't say for certain.  I can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firm with certainty that they do, but again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understanding is that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 didn't hear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uld you read that back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read by the reporter at 4:11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"Answer:  I believe I answered previ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y understanding is that they do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can't say for certain.  I cannot con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with certainty that they do, but again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understanding is that yes, they do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hat do you base your understand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'm sorry, you brok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You're just freezing up.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e try to reboo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hat do you base your understanding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RT REPORTER:  I didn't get that. 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rozen half the time.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 do you base your understanding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My understanding is based on conversations that I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ad with experts in the field, in particular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you say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 just didn't hear it.  I'm just trying to se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's what you said.  Did you say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Paul Taylor fo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nd in my conversations with NHTSA when I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is information, there was no objections to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is method of analyses from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es the FARS data that you presented to NHTSA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Jarmon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don't recall by case name or number what wa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asn't included.  I believe it -- I just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wish I could answer you that right now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ert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oes the FARS data include fires where the Jeep deat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The original assessment did not include an evalu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of fatalities that may have occurred in the stri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.  However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hen di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WESTENBERG: 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However, in our presentation that we made to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ate April or early May of 2011, this year,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vide an analysis of the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lative to its peer vehicles using that criteri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Jeep Grand Cherokee compared very favorab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Mr. Dillon, I'm talking about this documen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made now -- we have indicated now has been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hard document that you submitted with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-- on the two dates of October 15th and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I'm talking about the FARS data in this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id the FARS data in this document include fir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kay.  Angel, when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"this document", are you referring to -- what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ferring to, the slides that he's talking about 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October 12th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I'm referring to, le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ke, it starts out with FARS dat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Exhibit 5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t starts out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hrysler 05, it's got a page that says 11-12-2010 F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ata assess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In the 11-12-2010 FARS data assessment, did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ata include fires where Jeep deaths were to per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Can we mark that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not clear which one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I'm starting with your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ata which has -- which starts out on Chrysler 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 is the cover page to the FARS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 don't know what s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hrysler 05, i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ocument that we've been talking about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ntinues on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Dillon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I don't know how f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ARS data goes until you get to the state crash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o it's 05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This document,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cu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Could you repeat your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the FARS data which was submitt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ovember 12th, 2010 which is on Pages Chrysler 05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 18, did that data include fires whe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Jeep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The data that was submitted on November 12th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clude fatalities that occurred in the stri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vehicle.  However, I wish to point out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resentation material that you're looking at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illon 5, we did, in fact, perform that analys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analysis -- in the analysis the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mpared very favorably in that rollover mod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r. Dillon, that wasn't my question.  I'm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again so we have a question and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Just answer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n the November 12th, 2010 FARS data which i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hrysler 5 to Chrysler 18, is it your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FARS data does not include fires where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And I'll say, number one, we have provided an analys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Mr. Dill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Let him finish.  Before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ut him off, Angel, let him finish.  Before you c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im off, let him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t's a yes or no question, and I'm looking for a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r no answer, and if you can't answer yes or no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question, just tell me you can't becau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ttorney should really direct you that it is a y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'm not going to direct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n how to answer and neither are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Well, I can becaus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oing to ask the question so constructed that i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s or no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f you can't answer it yes or no, just tell m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question is:  Does the FARS data which is on P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rysler 5 through 18 of the document before you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FARS data include fires where Jeep deaths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sons in the striking vehicle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n the pages of the presentation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dentified, that data does not include fatali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ccurred in the striking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nk you.  Now do you know a man named Owen Viergutz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Angel, can we take a break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me poi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WESTENBERG:  Yeah, 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But I think we should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ke fiv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'd like to just fin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is up.  Because, otherwise, we're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inish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We'll see you at 4:2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(Recess taken at 4:1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(Back on the record at 4:2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Mr. Dillon, you said you never heard of the name Ow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Viergutz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And can you tell me what you believe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ZJ's competition upon its introduction to the publ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hat other vehicl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couldn't tell you.  I wasn't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evelopment of that program.  That's typically defi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marketing or, you know, the head of the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rganization at the time, so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if I tell you that Mr. Viergutz who was head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rogram of developing the or engineering the Jeep Z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wore that the number one was the Ford Explorer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have any reason to doubt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would defer to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now in looking at the FARS data which is on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 12, I'm looking at data which says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sessment of all rear impacts with fataliti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ire is not necessarily the most harmful ev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re are bar graph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Chrysler 12,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That's correct.  Do you have that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I want you to look at the Grand Cherokee cr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 million years of use.  So you have --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 has a pretty low level of crashes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 comparison with all the other vehicles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re, correct?  If you take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rashes per million years of use, the bar is low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mparison; am I correct?  It's the secon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owest b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wouldn't say that with any confidence level but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umerically looking at it, it's the second low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econd shortest bar on the grap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even though the Grand Cherokee had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west amount of crashes per million years of use,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d the absolute highest crashes, rear impact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atalities with f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if you look at the other bar graph which is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o it and it's crashes per million years of u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'99 to 2004 WJ, the Grand Cherokee is sti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econd lowest bar in crashes per million years of 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t has the highest number of fires in rear imp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ith fatalities where fire was not necessari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ost harmful ev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f you go to the next page, which is Chrysler 1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see that if you look at the Grand Cherokee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till the second lowest amount of crashes per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ears of use in all rear impacts with fatalities w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ire is not necessarily the most harmful event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'93 to 2004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correct.  It's a summation of the number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 represented in the prior two graph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This graph is a summation of what we just went ov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ut it's combining the years of the ZJ and the WJ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you see the Grand Cherokee had 25 rear fir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atalities, even though it had the second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umber of crashes per million years of use, an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 compare it to the Ford Explorer who only had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ar fires in however many million years of use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as the third highest number of crashes, you 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Grand Cherokee is at least two times,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wo times, has more than two times rear-end cr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 rear fir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Objection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-- than the Explorer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Can you repeat the question for me?  It was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estion, just the actual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compare if you would the Ford Explor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rand Cherokee.  The Grand Cherokee having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rashes than the Ford Explorer with less crash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wo times more rear fires than, in rear-end colli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ith fatalities than the Explore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I don't know that it had less crashes.  It ha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ower crash rate, but it may not have necessarily h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less crash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's the differen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umber of crashes versus crashes per million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, per million years of use.  So it had the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-- it had the second lowest crashes per millio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vehicle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And the Explorer had the highest, third high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rashes per million years of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yet the Grand Cherokee had 25 counts of rear fi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the Explorer's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what the chart reflect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ll right.  And do you have the data for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lack bar repres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e have the data availabl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, and I'd like you to supply that data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'll take tha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dvise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oes Chrysler have the data or is that also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ylor's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t was data that was generated on behalf of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Paul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did Paul Taylor give you the data along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alys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And I would like that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obviously we can talk about i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Can you tell me, when you look at this chart,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rooper have a gas tank, the model year Trooper '93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2004, does that have a gas tank behind the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The Pathfinder, does that have a gas tank beh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'93 to 2004,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ith the exception of -- with the exce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rand Cherokee, I don't have at my disposal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nalysis of where the gas tank was located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axle on any of thes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do you offhand know if the Explorer from the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'93 to 2004 had a gas tank located behind the ax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ar ax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.  I know that some of these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ing a portion of that '93 through 2004 model y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had fuel tanks located aft of the axle.  I do kn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.  They came out during the cours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vestigation.  I asked that question, and the answ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know, just to make sure that Chrysler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necessarily an outlier with respect to the design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answer was no, other vehicles during that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d a rear-mounted fuel tank, but as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But you don't know which of these vehicles,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id, you don't know which years they had their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anks behind the axle as you sit here toda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data is available, but I don't -- the dat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vailable.  When I say that, it's -- you k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uld go and inspect all of the vehicles, but off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ight now I couldn't tell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es Paul Taylor have the data fo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on't believe he would.  That's not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 would have asked him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know where the gas tank is located on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rand Cherokee WK that was a 2005 vehicl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orw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 wasn't the subject of the investigation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idn't look into that.  I'm not certai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now if you look at Chrysler 14 and you look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odel years 1993 to 1998, all fatal rear imp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dentifying crashes with fire as the most harmf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vent, and if you look at the Grand Cherokee, i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till the second to lowest bar on the crashes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illion years of use, and the Explorer is still thi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the highest, and the Grand Cherokee had nine cou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rear fire to the Explorer's one with more cras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er million years of use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think I understand your question, but would you m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peating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f you look at the Grand Cherokee, you got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rashes for the Grand Cherokee per million yea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use and more counts of rear fires than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vehicle on that grap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what's reflected in this grap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nine to one without adjustment for th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nominator which would be crashes per millio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f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Nine to one on the Explorer without even adjust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fact that there were less overall crashe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illion years of use in the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ah, I don't quite -- I think you maybe are asking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-- I don't understand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Let me ask it a different way.  If the Explor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the Grand Cherokee had the same amount of cras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r million years of use, it wouldn't be nine to 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ymore; the number would be significantly differe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ouldn't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think perhaps you don't understand the chart. 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help explain it if you have particular question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 don't agree with what you just said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Did you compile this chart, Chrysler 14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irst one for model years '93 to '9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gain, the FARS analysis was done at the requ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hrysler, the investigative team specifically, by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it was done by Paul Taylor on Paul Taylor's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No.  It was done based upon NHTSA's data.  NHTS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HTSA is responsible for and owns the FARS datab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at Paul did on our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But Pau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Wait.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hat Paul did on Chrysler's behalf was an analysi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's FARS dat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But Paul actually went to the NHTSA database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leaned and procured and obtained that data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Chrysler didn't give Paul Taylor the data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HTSA data bank; Paul did it himself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 hired Paul to do that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 understand that but nobody at Chrysler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llected the data from NHTSA and handed it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said, Now do this bar graph; it was Paul who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d got the data and then did the bar graph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quest of Chrysl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stated before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Maybe you can explain to me how, how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are the model years 1993 to '98 Grand Cherok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versus the Explorer based on the bar graph as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t on Chrysler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So the way to compare the performance of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rand Cherokee relative to its peer vehicles, no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Ford Explorer, but relative to the pe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s reflected on Slide 15.  I believe it's B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Bates page marked Chrysler 1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No, Mr. Dillon, I didn't ask that question.  I as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to look at the bar graph on Chrysler 14 and te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e, if you can, if you can't, tell me that, too,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can compare the performance of the Grand Cherok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rsus just the Explorer for purposes of my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the model years 1993 to '98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ou have to be specific about the criteria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nt me to use to compare th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ell, what criteria can you use based on this b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graph on Chrysler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Well, there is a value represented by the dark-colo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ar.  Those are conditions per million vehicle yea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talities where -- let me make sure I ge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Okay.  So that's all other fatal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mpact events regardless of whether or not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atality, that's the dark b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No, regardless of whether there's a f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A fire or not, that's correct, that's what's st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Okay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e other comparison that you could make would b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ompare the light-colored portions of the bar. 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present the conditions per million vehicle year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pecifically rear impacts where there was a fa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ere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inally, you could simply compare the absolu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numbers.  Those are the three means by which I'm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you could compare the Grand Cherokee with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vehicles using this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Now has Chrysler ever conducted any consu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earch wherein the consumers were unanimous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esire to see the auto manufacturers exceed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fety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-- to me that sounds like marketing work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 don't nor have I ever worked in that departmen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 couldn't speak to that.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you submit any document or are you awar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that indicates that the Kline, the Sus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Kline ZJ, Grand Cherokee ZJ represe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nfiguration that complied with 3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Can you repeat the question agai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es, she can read it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read by the reporter at 4:43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"Question:  Did you submit any document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are you aware of any documen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indicates that the Kline, the Susan Kl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ZJ, Grand Cherokee ZJ represe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configuration that complied with 301?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Our test data demonstrates that the, the ZJ compl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t all times, so my answer to that would be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However, I believe you're asking a very, very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question, and so I don't want to misrepresen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answer is I'm not certain that that ex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bination of build was ever reflected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ertification testing.  I could look and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termine that, but I don't want to say with certai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that's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you ever submit to NHTSA in connection with the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volving the Jeep Grand Cherokee the Baker memo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s dated 1978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Objection,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from the Baker/Sinclair memo regarding fuel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sign, Chrysler passenger cars and truck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don't believe that we submitted a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ertaining to Baker you sai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Yeah, L.L. Baker, Manager Automotive Safety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.M. Sinclair, Director of International Produ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velop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o, we didn't submit any documents with those names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m that I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can I ask you if you are aware of any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lated to an investigation of fuel tank re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head of the rear wheels for vans and multi-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And you're reading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1978 docu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So you're asking if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ware of an investigation in 197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f there was any investigation from 1978 going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f fuel tank relocation at Chrysler ahead of the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eels for vans and multi-purpose vehicles at an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rom 1978 to the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 doesn't really fall within the scop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sponsibility, nor would it have been respons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HTSA's investigation, so no, I didn't seek out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formation like that, nor am I aware of any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articul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put in your documents that you submit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HTSA under your cover letter a statement about the Z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eing based on 70, 7-0 years of desig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Can he look at th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hich one are you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He can look 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ich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t's not 70.  It's 7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re you looking through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, I'm not looking through the documents.  If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fer to 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you recall making the statement -- do you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king the statement that the Jeep Grand Cherokee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, was based on 70, 7-0 years of desig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77-0, what does that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7-0, 70 years of desig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o you recall that statement in any of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 you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ah, I may have.  The Jeep or the Jeep Grand Cheroke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has many decades of history associated with it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'd have to take a look at the document.  If you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int out where we said that, then I can answe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ll right, I'll get back to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Are you aware of any rear-end hit f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aths involving the Jeep Grand Cherokee after 2005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'm not aware of any, but that's not something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valuated during the course of this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know whether or not the FMEA was, an FME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ver done for the fuel system on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wasn't involved in the development of that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or the components of the system but -- so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ertain.  I couldn't answ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id Mr. Zylik or Teets ever discuss with you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r not an FMEA was ever done for the fuel system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believe it's likely that there was an FMEA don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component level on the fuel system component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's not something I have at my dis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believe that the FARS data included th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ath of Jose Sierr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familiar with the name specifically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uld, given the appropriate amount of time,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etermine that, but I can't put a -- I can't --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n't recognize that na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re you familiar with the Rodney Wood cas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ppened in Texas, there was a death by fire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ar-end h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that we have a summary of that event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nclude in our submiss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Was the Rodney Wood case included in the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gain, I don't know which precise cases were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the FARS data and which ones were not.  I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ou that we submitted 25 individual cases whe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as a rear impact that resulted in a fire,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RS assessment actually identified 25 rear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ses where there was a fire.  So my belief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's likely that if all of these cases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ferring to are included in our submission,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ould have to verify, but if that's the case,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swer would be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ho would have the data for you to verify tha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uld that be Paul Taylor, al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would have the data.  I would probably wor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aul to make sure that I identified the absolu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rrect case and correlate it with the lawsui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referring t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And I would then ask that you tell me i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ARS data that you used in your analysis containe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Jose Sierra Jeep death by fire, the Bennett Harts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Jeep death by fi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Which was a rollover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and the Rodney Wood death by fire because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've already established that Jarmon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clu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don't recall establish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And I object to form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ave a question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WESTENBERG:  What's the ques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What's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My question is:  Were those four cases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ARS data which was used and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gain, I would have to look at each individual ca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WESTENBERG:  As you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-- and cross-reference it and make sure that it is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act, included but again, there were 25 FARS c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dentified, and we submitted 25 known incident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.  So if I were put in a position to answ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question right now, I simply couldn't because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know the cases by name, ok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But given a sufficient amount of time,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ertainly do that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, thank you.  Would you agree with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Jeep Grand Cherokee 1993 to 2004 is ten time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ikely to have a rear fire in rear impact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ord Explor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Objection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I would not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n you -- when you did your comparison with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vehicles and you included the Chevy Blazer,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vy Blazer have a two-door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would have to check.  I'm not certain that it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wo-door model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the data Page 06 or the criteria Page 06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looked at says that the Chevy S-10 Blazer inclu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evy S -10 and the T-10 Blazer.  Do you know wheth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y of the Blazers that were used for comparison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r FARS data was a two-door Blaz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 stated earlier, I'm not certain of that bu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uld certainly look into it and let you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discuss with either Mr. Teets or Zylik wha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f anything, Chrysler does after submitt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mpliance reports to NHTSA, and by that I mean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re any routine post-compliance report audits d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y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am not certain whether or not we per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ost-compliance crash tests verification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not certain.  But what I can say is that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formance Production Program, whereby every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y identify, you know, a fairly larg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arget vehicles, and as part of their progra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nsuring that the manufacturers are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liant,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the Federal Vehicle Safety Standards, and if a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oint the vehicles are identified as noncomplia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n obviously manufacturers would have to rem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, and the fact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are you say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Angel, he did not finish.  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I'm sorry.  I thou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he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Go ahead.  I'm sor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lost my train of thou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Want to read back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swer and you can continue.  Go ahead.  I'm sorr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n't hear the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 can't remember.  Jus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No apology necessary.  I l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y train of thought.  We can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Well, read back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swer because now I lost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read by the reporter at 4:57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"Answer:  I am not certain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we performed post-compliance crash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verification activity.  I'm not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But what I can say is that, in fact,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Conformance Production Program, where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every year they identify, you know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fairly large number of target vehicl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as part of their program of ens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the manufacturers are, in fact, compli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o the Federal Vehicle Safety Standard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and if at any point the vehicles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identified as noncompliant, then obvious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anufacturers would have to remedy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and the fact is that --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E WITNESS:  Uh-oh, she's froz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You're frozen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Recess taken at 4:57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5:01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I think we we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ad back your last answ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You weren't getting i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he read it I assu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read by the reporter at 5:02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"Answer:  I am not certain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we performed post-compliance crash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verification activity.  I'm not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But what I can say is that, in fact, NHT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Conformance Production Program, where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every year they identify, you know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fairly large number of target vehicl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as part of their program of ens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he manufacturers are, in fact, compli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to the Federal Vehicle Safety Standard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if at any point the vehicl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identified as noncompliant, then ob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anufacturers would have to remedy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and the fact is that --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think where I was going with that is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ZJ that you're referring to was, in fact, at all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mpliant with the 301 standard.  Our testing rec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how that and the field data demonstrates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know.  With nearly 20 years in the field an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300 billion miles accumulated, the vehicl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erforming well in the field, and the occupants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perator is at no greater risk of experienc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vents than the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can you tell me specifically what NHTSA audits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lace on the 1993 to 1997 ZJ or '6 let's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idn't look into that, n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would Chrysler have a record of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believe Chrysler would have a record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But NHTSA woul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HTSA would if they did that,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oes Chrysler test their cars every year on assemb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est vehicles for w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For compliance with federal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s there a particular regulation that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Let's take 3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Once the vehicle is complied, right, we te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ehicle to ensure that it meets the 301 standa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unless there is a change that takes place from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odel year to the next that would have resul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otentially a change in performance in the 301 t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n no, we wouldn't do that from one yea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so am I correct in stating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andom testing that's done for complianc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STOCKWELL:  Object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-- inside Chrysler, inside Chrysler that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Random testing, I'm not sure what you mean by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Just randomly pull out a vehicle and test i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-- without a regular set testing schedule or reas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just a random t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Well, I can represent to you that often prior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ear vehicles are used for development test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bsequent model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Now when you said 300 billion miles, what did you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y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mean the 3 million vehicles that were buil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1993 through 2004 model year, the Jeep Grand Cherok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accumulated over 300 billion miles subsequ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ir being introduced into the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how did you arrive at that number 300 b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iles; again, was that a Paul Taylor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I don't believe Paul Taylor necessarily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at.  It would be based on the number of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were on the road each calendar year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verage number of miles that that particular categ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vehicle travels per yea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the data that you got for the number of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n the road on any given year, was that suppli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by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.  That type of information would be 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rough Ward's Automot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say it again, wh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 type of information, average vehicle mi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aveled per year is publicly available through m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ources, one of which is Ward's Automo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is that where you obtained that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testified to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 would be one source of the information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call exactly where we procured the averag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iles traveled per year for a midsize SUV, but War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s a source that you could rely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Now I asked you earlier if you knew Clarence Dit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d you said that you met him in person I belie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on't believe you asked me if I met him, so I'll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I have not met him, and I've not spoken with h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You have not met him in person but have you spok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m on the ph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you interface with him in any other wa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lectronically, emails or mail or any other w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we discussed earlier in response to a lette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submitted to Chrysler from Mr. Ditlow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Marchionne, we have a process by which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formation is filtered through our call center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ased on the subject matter, I was made aware of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etter, and I subsequently wrote a respons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the response that came from Chrysler wa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to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t's my signature on that letter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at's the lette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n't have that we're supposed to be supplied wi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You never gave me the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umber.  Do you want me to fax i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Yeah.  We never got the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umber.  Can you give her the fax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Chrysler conduct any rear structural cras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ush measurements resulting from a cra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o your knowledg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at's not something that I would have loo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ing the course of our investigation, so --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uring the course of the investigation, I did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ecome aware of that, but it doesn't necessarily me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Chrysler did not.  So the answer is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s a result of any 301 testing that Chrysler did,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y crush data compiled by Chrysler for the Z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'm not a crash test engineer, but during the cou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e investigation, it seems I would have been a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that as it is basically an analysis of a tes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ased on that information, I would sugges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ikely did not, but I'm not aware of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Now I know I requested earlier the drawing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lieve that those drawings are also the subjec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document that you said that you rea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bmitted to NHTSA by Paul Sherida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Just object to form. 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using the word "drawings", and graphics are w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estified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'm sorry, say that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 didn't hea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You're using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"drawings" and it's graphics that the --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ought protection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I know.  Let me just fi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etter.  There was 12 drawings that were indic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be confidential, and I believe that's w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ques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ou're right, skid pl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rawings, you're right abou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.  So that's the 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t's the documents that were referred to by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heridan.  That's the ones I'm thinking of or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at's the question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Just making sure that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going to be something you're going to fax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r are you going to get them at a later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Well, no, what I wa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x you was this letter I have available right now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on't have the graphics that are part of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ubmission.  But they were submitte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fidentiality, and like I said, I will provid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you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 just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're on the same page as to what I asked for.  I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12 drawings that were referred to by the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heridan letter which we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Did you fax it to her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Because I don't see the document here 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, but I know we faxed it to you.  Did you ge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ax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Angel, would you put y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quest in writing so that the record can be cle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.  Your le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(Off the record at 5:13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(Back on the record at 5:13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Angel, you did not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tter you faxed over was the one to -- the 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ergio Marchionne by Ditlow.  I have not seen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rom Sheri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Off the record at 5:1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5:14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Let's take a quick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obviously it disappeared, and it ca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gone any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kay.  We don't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ter on this end.  Just keep that in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Well, I definitely ha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n this end, and I don't know where it c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one, so let me take a quick break and loo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ll these documents.  Let's just take a five-min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reak.  It should b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Recess taken at 5:1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5:25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 faxed to you the October -- it's stam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ctober 14th, 2011 document to Mr. Dillon from Otto 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theke, III, Senior Attorney at NHTSA,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ference -- and I think we talked about it befo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d I said did you mean that you were -- that you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ware of a document that references some reques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aul Sheridan.  Do you recall t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recall the ques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Do you have that document in front of you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we faxed 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The document you faxe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-- the only document we have that you faxed ov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September 1st, 2011 letter to Sergio Marchion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from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We just faxed this on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How many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How many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kay.  It's coming, yea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kay.  Next question?  Can we jump around may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The question -- I just wa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make sure that the drawings that we're referr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we're requesting are the drawings that we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bject matter of that letter.  They're 12 draw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Yes, yeah, we understan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d they are among what we will be produc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Now, I know, Mr. Dillon, I had referenced befo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70-year history that you made reference to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ttachments to NHTSA, and I'm referenc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vember 12th, 2010 submission on Page 8 of 22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now you had asked me to referenc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y question to you previou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position was whether or not you made referenc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70-year history of designing automobiles with a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ank aft of the rear axle, and you indicated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but you wanted me to direct you to where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ee where you indicate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Okay.  Just for the record, the statement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tarts with:  The fuel system design strateg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re used in the 1993 to 2004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vehicles were not developed in a vacuum.  Rather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re the result of more than a 70-year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ing automobiles with fuel tank aft of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x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Is that your statement on Page 8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cument of 22 pag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you do not have any personal information ab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is; you had to obtain that information from somebo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lse either within your team or within Chrysl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ah,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so in answering the questions as posed by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sponse to the PE, you went back to a history of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n 70 years where the fuel tanks were designed af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behind the rear axl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What I was referring to is the organization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had multiple names, but the organization that now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ferred to as the Chrysler Group, LLC, has had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tory of developing vehicles in general.  Am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ose vehicles developed over the last 70 years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have been a number of them that have been pack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a fuel tank behind the rear ax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And was this a design that the engine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veloped, or did this come from packaging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rpo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wasn't involved at the time with the development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se, certainly the '93 through 2004 program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learly programs before that I certainly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volved in.  So I'm not the person to ask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 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And so any of this information that you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ith respect to the Jeep Grand Cherokee 1993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1996 is not based on firsthand information; you ha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et it from somewhere else, correct, your pers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irsthand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ll, I'm not sure what you mean by that.  My ro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 head of this department is to oversee a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's responsible for collecting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's responsive to the investigation. 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that I have available to me 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, in fact, is gathered from individual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ganization and in some cases out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rganization as required, but I would still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firsthand information.  I'm overseeing the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's responsible for collecting tha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What did you do to verify that Chrysler had a 70-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istory of designing automobiles with the fuel t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ft of the rear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e spoke with our engineering community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 the Grand Cherokee wasn't, in fact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vehicle that had ever had a rear-mounted fuel tan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who did you speak to, I'm sorry, I didn't get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spoke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 by name but certainly Mike Teets and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Zylik were the primary folks on the team relat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subject ma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they told you about the history of the fuel ta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cation on the Jeeps in particul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 primarily in the course of the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ocused on the '93 through 2004 Jeep Grand Cheroke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when you investigated the 70-year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hrysler designing automobiles with the fuel tank 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e rear axle, did you come up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aker/Sinclair mem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First of 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idn't say I investigated the 70-year history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 stated was in over 70 years, we have had a his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r experience with mounting fuel tanks af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xle.  So we didn't develop these designs -- w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rysler, didn't develop these designs in a vacu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 did it based on years of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And when you did your investigation to be 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o make that statement, did you discov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aker/Sinclair memo in 1978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.  And did your investigation also include w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ou went back to the 70-year history the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uran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ion to the for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r continued use of the word "investigati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And foundatio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I believe that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used the word "investigati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Can you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When you -- when you were obtaining inform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upport your statement that the design of the Jeep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ased on a 70-year history of designing automobi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the fuel tank aft of the rear axle, did you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t the design of the Dodge Durango as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utomobiles designed by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Dodge Durango is sort of outside the scop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vestigation that we were asked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erform.  What I was indicating is that Chrysler 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ast 70 years has had experience in mounting fu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nks aft of the axle.  In fact, NHTSA, itself,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one on public record as identifying fuel tan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signed aft of the rear axle as being a 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lacement.  In fact, they've indicated that it'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sign of the components and the system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tructure that's much more important as compar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actual location of the ta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so they were referring to protection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're going to design a vehicle with a fuel tank 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f the rear axle, then there are many other thing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ake into consideration by way of protec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fety and crashworthines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s that what NHTSA was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How would he know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wouldn't know specifically what NHTSA is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.  What they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Well, didn't you -- I'm sorry, are you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swering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eir statement was general to the loc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uel tanks aft of the axle.  NHTSA has went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cord as stating that it's a reasonable position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asonable design alternative and that what's m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mportant rather than the actual location of the ta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s the design of the components and the structur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pports and protects the fuel tan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Right.  So NHTSA did not confine manufacturer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ocation when it came to where the fuel tank would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; you would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However, they did speak to protectio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mportance of being aware that wherever the ta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mounted and designed, that it be safe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vehicle be crashworth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's not what they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think that NHTSA requires that the vehicl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ashwort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HTSA has a definition of crashworthy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nderstanding of that definition is th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at the vehicle provides to prevent an un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isk of injury or fatality in the event of a cra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Now getting back to Mr. Ditlow, you -- I thi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said that you did not meet him but you are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o he i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 respect to the PE 10-031, you disagree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r. Ditlow, 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-- you and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STOCKWELL:  In what resp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sure what you're asking me to disagre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ou disagree with Mr. -- do you dis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r. Ditlow that the Jeep Grand Cherokee ha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requires NHTSA to add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Based on the test data, it demonstrat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vehicles complied with the 301 standard, and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field data that indicates that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s are not overly-represented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ccupants of the Jeep Grand Cherokees are n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ikely to end up in one of these incidents, the answ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s yes, I disagree with Mr. Ditl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you disagree that the design of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herokee poses an unreasonable risk to the consum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isagree that it poses an unreasonable risk to mo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vehicle safe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-- do you respect Mr. Ditl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Objec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-- as an individual who has a position to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I object to for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oundation.  He doesn't know Mr. Ditlow, so he can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spect or disrespect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 you know if Chrysler has any relationship wi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r had any relationship with Mr. Dit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believe in the past there have been convers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took place between Chrysler representativ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o you or did you become aware of the fact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ast, Chrysler was interested in Mr. Ditlow's appro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their particular automobi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I'll jo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re you suggesting to me that Chrysler as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pproval from the CAS for their vehicles?  I'm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ware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Did you -- are you aware of Chrysler see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r. Ditlow or the Center for Auto Safety's endors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e safety of any of the Chrysler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wasn't involved in any of those conversations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uldn't speak to that.  So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anybody tell you that Chrysler had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iscussions with Mr. Ditlow and the Center for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afety regarding their internal crash test resul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aware of those discus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 you know a man named Lewis Goldfar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Did you say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don't know who that pers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ever hear his name, Lewis H. Goldfar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nd if I tell you he was the Assistant General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 Chrysler Corporation back in the '90s, it w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ean nothing to yo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mean no disrespect to that, but I'm not famili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ith that name nor his association with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in researching the history of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erokee, the ZJ, did you ever run across the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r. Goldfarb at any ti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No, ma'am.  I just want to be clear. 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ed with respect to the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s specific to what we were asked to investigat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 agency.  In addition to that information, w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ain, did several analyses related to the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e vehicle in the field.  So there may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ocuments or something that, you know, may h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rson's name on it with respect to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erokee, but I'm not awar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Chrysler came to some conclusions, however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pect to the defect alleged regarding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roke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Asked and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NHTSA did not alleg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I said a defect alle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I'm not even talking about NHT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In this case, in the Kline case, did Chrysler com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y decisions with respect to whether there w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fect in the Jeep Grand Cherok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'm not privy to the discussions pertaining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line case.  What I can tell you is that the Jeep Z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Ms. Kline was driving was at all times compli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the 301 standard.  These events are extrem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are, and in nearly 20 years, the field data sup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fact that occupants of the Jeep ZJs or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erokees built during that time we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verly-represented, and the occupants are n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ikely to experience this event than those in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re you saying that a Jeep in the configur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utfitted the way the Kline Jeep was outfitte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ested on 301 testing and passed 301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ou've already asked that question, and I answe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best of my a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But I think now you're changing your answer, or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'm in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but I think your answer was you did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n't that your answ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what I -- what I stated was that the ZJ of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intage was tested for and complied with the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were very specific to the exact configur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Kline vehicl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That's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-- and I'm not aware of what that exact config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, but I can tell you with certainty tha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rysler's perspective, that vehicle compli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But can you tell me with certainty that that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that configuration was tested by Chrysler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301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hen -- as I understand it, as I've learned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urse of this investigation, our test engine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ur fuel system engineers particular to this 301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tandard, they evaluate the multipl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terations of the vehicle configurations,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y do is test what they believe to be wors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cenarios, and when the opportunity presents itsel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y also test configurations that may be in betwe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might be considered to be, you know, on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spectrum on the build configuratio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pposite end of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So in the judgment of our engineers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ime, all of the configurations in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erokee configured -- or excuse me -- complied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301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ow does judgment enter into a test?  If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sting -- my question is clearly confined, as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aid, as you correctly said, to the speci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figuration that was being driven by Susan Kline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time that she burned to death, and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terested in all the iterations.  I'm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configuration on the 1996 Jeep Grand Cherok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you stated previously and I think you sa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idn't know if that particular configur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ed and met the 301 standards.  I'm just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ure you're not changing your answer at this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I wasn't sure from your last answer or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uple of answ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ion.  I want to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hat the question is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the question is:  Are you stating that you,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alification, that a vehicle with the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Jeep Grand Cherokee 1996 that Susan Kli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riving at the time that she died was tes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assed the 301 testing that Chrysler di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believe I indicated initially in my response t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elieved that it was.  However, there are thousand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gurations of the Jeep Grand Cherokee vehicle, I'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ertain of that.  So did we run thousands of tes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ach particular configuration?  The answer is no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tanding here today not knowing the configur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s. Kline's vehicle relative to the configu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were ran during the 301 compliance testing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n't say for certain that that exact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s t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What I can tell you is each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s considered based on what I've learn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ing community as we develop our test program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hat our test engineers do is identify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nsidered to be the worst case scenario.  They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vehicle, and the configurations that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xactly equivalent to that vehicle that was teste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emed to be compli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are you saying that you can tell me that a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odel 1996 Jeep Grand Cherokee without any a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figurations, the very base model with no trai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tch on it, no skid plate on it, no brackets o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d a compact spare was tested and passed 301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t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ion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've stated, I'm not familiar with the speci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guration of Ms. Kline's vehicle.  I would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ve that information and compare it to w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sted.  Even if that exact configuration wa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ested during the development and compliance te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or that vehicle, I can assure you based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versations that I've had with our testing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that configuration was considered in develo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test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the conversations with your testing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ould be Mr. Te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ell, Mr. Teets is not a test engineer.  At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e was a fuel systems engineer.  Our conversa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r. Zyli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-- primari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Mr. Zyli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he would be the one and people associated with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partment the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He would be our primary contact for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garding the Jeep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that's where you would get the information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akes you confident to state that you believ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iss Susan Kline's vehicle in her configurati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ested and pass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gain, I did not state that that config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 was tested.  What I state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STOCKWELL:  That's g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That's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gel, that fax came i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to Mr. Dillon from NHTSA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nfidenti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s.  So you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e're referring to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He has not looked at it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o I'll give it to him now if you want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m.  Do you want this marked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Yeah, why don't we mark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llon, is it 6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6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On 12-21-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DEPOSITION EXHIBIT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5:4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Off the record at 5:4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5:48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Angel, are we close to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ne?  The witness is getting pretty fatigued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've been going for eight hou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'm sorry, say that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 did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Are we going to wrap this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on?  The witness is fatigued and we've been go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ight hours.  It's after 6: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Yeah, I don't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uch more.  I think we're almost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While he's looking at that, Mr. Stock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re you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I am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Can you tell me if --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ou tell me that we've gone through the doc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've supplied in your packet?  I think we've g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rough them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You've gone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ajority of them I'm sure.  I'm not sure if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dividual -- there are some stand-alon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I'll just make sure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one through all of them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He's reviewed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You've had an opportunity to look at Dillon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hich we've marked today.  Have you responded to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we ha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that was the response I requested earli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orrect?  Now having looked at the document just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at we're clear on the record, it's the respons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illon 6 that we request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.  I'll submit that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is the response that you requested, and we'll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ack to you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I just wanted to con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in going back to the documents that were the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py that you have before you, we've gon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illon 2 and 3 which are the letters to NHTSA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y you, and we've gone through Chrysler documents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rough, I believe, 81 which were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ttachmen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t's tha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We reviewed -- we reviewed our submiss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umbered 1 through 81.  We didn't review i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tir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t went with the November 12th l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is did not.  This was a subsequent discussio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 had with the agency on approximately the end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arch or early April as I rec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So it was a subsequent presentation, 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at it was, in March or April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think there may be a date on the title th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ovided to you.  4-16-2011, Chrysler Gro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res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 don't have that pie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remember you showing that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Angel, that was the 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 told you my office prepared just so that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know what that document is.  You held it up a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.  Yeah, I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document.  I just knew that -- okay.  I kne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wasn't his document and I put it a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Okay.  I want to refer you to Chrysler 8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just look at Chrysler 81 because I think we did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d the page before Chrysler 81 is Chrysler 76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acket.  So am I missing five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Angel, you're missing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n five pages because this is the non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ortion of the submission.  You'll see it ends at 3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then picks up again at 70 or something.  Th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mong the documents that we will provide to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kay, fine.  Because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oing to have a question about 81.  I can't in any w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cipher what that means without the portion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ecede it.  This is obviously some type of a pol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po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Can you identify Chrysler 81, Mr. Dillon,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it was a portion of a police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garding one of the FARS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it was a Michigan Police repor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can you tell me the significance of a Michig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olice report in this presentation when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states were Illinois, Florida, and North Carol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recall, this was information regard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articular FARS case that, as I understand it,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isappropriately coded.  So this was the suppor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ack-up information to provide NHTSA so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stood why, in fact, a particular FARS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ay have been coded as a rear impact with fire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ost harmful event was, in fact, not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just so that we're clear on this, FARS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ata that's compiled for NHTSA, but it is bas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ding that is done in each individual state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ersons from looking at police report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My understanding is that the coding tends to be d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the police department, themselves, and they hav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eans of feeding that data or that information in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, into the FARS datab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But it is not the actual police report, itself.  I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other middle person looking at the police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then coding the information from the pol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por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don't recall.  This may very well be directly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olice report, but I don't recall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who would know that, Mr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Mr. Taylor would know tha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Thank you.  Just give me one minute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 can wrap this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Oh, I do have a question.  I don't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-- I know you said that you read the le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r. Ditlow to Mr. Marchionne of December 1st, 201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rrect, and you responded to that letter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n that letter, I believe Mr. Ditlow makes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from the period 19 -- and I think that's on Page 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1990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You have faxed this lette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us.  May we mark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you don't have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f it there?  I thought you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ou faxed it to us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's right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So that will b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So let's mark it Dillon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d let him look 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DEPOSITION EXHIBIT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5:57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THE WITNESS:  Oh, I can review i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WESTENBERG:  Yeah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THE WITNESS:  Why don't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He's had a chance to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ook at it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On Page 2, Mr. Ditlow makes reference t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rst paragraph from the period of '93 to 2009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have been 184 fatal fire crashes in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herokees that have resulted in 269 death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umerous burn inju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And then he says:  At least 78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aths are due to fire according to the 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dical and government records with the real numb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ire deaths hig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Do you dispute his number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ith respect to the defect that Mr. Ditlow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lleging, yes, I disagree with those numb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the defect that your understanding that he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lleging is the location and protection of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a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-- along with the fuel filler hoses routed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ide rails of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s that your understanding of what defect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lleg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My understanding of the alleged defect is fuel-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ires in the event of a rear impact where fi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But what is the defect of the vehicle?  There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e a defect in the vehicle, itself, that caus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uel-fed fires.  So what is your understanding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fect Mr. Ditlow is alleging in the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valuati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kay.  Ditlow is not alleg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ything in the preliminary evaluation.  He has fil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defect petition where he alleges a defect, and 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an respond to the extent he knows.  He's not alleg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ything in the P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Fine.  Thank you fo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larific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can you tell me what defect we're dealing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ere is no de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here's no defect.  And what is the alleged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Mr. Ditlow is complaining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can't speak on behalf of Mr. Ditlow.  I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alleged defect is in the investigation that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asked with respond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What was the alleged defec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vestigation that you were asked to respon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Rear impact events that resulted in a fire wher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as identified as the most harmful event. 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mpac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are you saying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Rear impacts are defined as impacts in the 5, 6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7:00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you're calling rear impact fires a def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  He's sa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re is no def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have not said that there is a defect.  The alle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I'm not ask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ou can refer to the open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'm not asking you to say -- wait a minute. 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larify.  I'm not asking you to say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there is a defect.  I am saying tha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sponding to a defect peti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responding to a defect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All right.  Just o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orm.  Just to put it on the record, Chrysler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spond to the defect petition filed by the Cen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uto Saf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You're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Chrysler respond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reliminary evaluation information request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y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The defect petition alleges a defect in the vehicle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r there would not even be a preliminary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Objection.  There's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What's the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, isn't the preliminary evaluation based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fect petition of Mr. Ditlow and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afe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n't that how it comes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Well, let him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believe that the investigation was influenc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fect, by the petition, excuse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By the defect petition of Mr. Ditlow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know if I would characterize it a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tition or not.  I'm not familiar with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rm.  The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, what defect is being alleged in the pet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have not made a matter -- have not made i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usiness to try to identify what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r. Ditlow is claiming to be the defect.  My job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spond to the agency, and the agency has defi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leged defect as I previously ex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are you saying that NHTSA defined the alle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fect of the vehicle as a post-collision fuel-f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ire; that's the defect alleg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,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In 2005 on Page 2, Mr. Ditlow indicates tha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2005, the fuel tank in the Grand Cherokee was mov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orward of the rear axle under pressure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aimler-Benz.  Do you dispute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wasn't -- I wasn't involved in that, the develo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at vehicle,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your team tell you or did you obta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formation as to whether or not the fuel tank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oved forward of the rear axle in 2005 under pres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rom Daimler-Benz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No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We're going to need to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reak if this continues much longer.  I'd like to wr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All right.  Let's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ick break, and then we'll wrap i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Recess taken at 6:0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(Back on the record at 6:1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Angel, before we go -- Angel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ust let me put something on the rec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 were here at 10:00 rea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start the deposition.  We've been going all d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 some short breaks, including a half hour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lunch.  He's getting really tired.  We need to wr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is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Well, we may have to --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ean, I'd love to wrap it up.  Part of the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're here so long is because I think we ha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ssue about, you know, the way the questions wer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on't want to go in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Let's not go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There was an issue with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questions were asked but, however, I do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e back again.  I just want to be 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Well then, fin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Let's just get thi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ithin the next 10 or 1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Well, I'll do the bes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No.  We're done at 6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We're going to pull the pl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t 6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FUSCO:  She's not gett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Well, you can pull the plu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we'll be back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ll, let's just move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t's see if we can get this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looking at the October 15th, 2010 letter of Dav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illon to Mr. Scott Yon, Chief, reference NVS-212ll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E10-031.  Do you have that in front of you?  It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ttachment Page 1 of 9 which start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reliminary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ere is Exhibit 1 or 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2 is right here.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He's go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If you look at Page 8 of 9, Page 8 of 9 re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 Section 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8 of 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WESTENBERG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No.  That's the Novembe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The Octobe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Page 8 of 9, Section G.  This was your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Question 9 from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f you can just hold on one second, I apologize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etting there.  Okay.  Page 8 of 9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.  We're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kay.  And for some rea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 don't think this was marked.  So I think we sh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ke it Dillon 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This was marked as Dillon 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No.  Dillon 3 was onl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-- hold on -- let me just make sure I'm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No.  You questioned him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ngth about this.  He went through and identifi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enclosur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No.  Okay.  It was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s Dillon 3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But I'd like you to look at Page 8 of 9 and Section 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t says in the Paragraph G in the last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ntences:  Although the primary purpose of a sk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late is not to protect the fuel tank in rear-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llisions, as an interim measure the skid plat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ade standard for production vehicles during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eriod December 14th, 2001 to September 4th, 2002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 reinforced ORVR control valve was being develop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First of all, what's the ORVR contr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alve, what does that stand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t's an onboard refueling vapor recovery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So getting back to the sentence where you sa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primary purpose of a skid plate is not to prot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fuel tank in a rear-end collision but it was u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 an interim measure to protect the fuel tank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ar-end collisions on vehicles that did not hav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inforced ORVR control valve, is that accurat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bject to form.  That'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hat it stat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, you can object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sking the witness if that's an accurate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ll right.  Can you guide me to the sentence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gain? 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lthough the primary purpose of a skid plate is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rotect the fuel tank in rear-end collisions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terim measure the skid plate was used to prot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fuel tank in rear-end collisions during the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the reinforcing ORVR control valve w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velop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Is that a fai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'm objecting to form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is.  It relates to a specific recall tha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licable to the ZJ but he can answ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I think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pplicable.  We can argue about that in court.  I'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king the questi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But I want the recor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flect that this relates to recall A-10 which rel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71,000 2002 WJ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 ge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My question is as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kid p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What's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THE WITNESS:  Well, can I -- I'd jus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o point out that what you're reading is not ex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'm reading in front of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 understand that.  I'm asking you, after having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exactly what was there, I'm asking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lthough the primary purpose of the skid plate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protect the fuel tank in rear-end collisions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terim measure the skid plate was used to prot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uel tank in the situation w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FUSCO:  It doesn't say that w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ord.  Read what it s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The reinforced ORVR control valve was being develop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or example.  Is that a fair interpretation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ou sa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ll read what is written here because I'm not su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I read what was written.  I'm not asking you to r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t.  I read it alrea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I'm saying to you:  In that sentence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dicating that the skid plate is not normally us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tect the fuel tank from rear-end collision, bu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as used in the context of the ORVR control val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tuation, and wasn't it being used to protec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fuel tank while this was being develop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Well, I'm not sure I would characterize it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et's take a step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The ORVR valve design was new for the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odel year WJ.  During development test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3 model year WJ, it was discovered that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oncompliant scenario, a situation with the 2002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year fuel system.  What we did was immediately s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sale of those vehicles and worked to identify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terim solution that would enable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odel year of that particular body style to co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ith the 301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As it states, the purpose of the skid p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s not to protect -- it's not put there, right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rotect the fuel tank in the event of a rear impa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However, it was determined that in this case o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ody style and this model year it, in fact, did chan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impact dynamics such that this particular bo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tyle and model year could, in fact, comply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301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ouldn't you also agree that the interim so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comply with 301 was the use of the skid plat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context that you've just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When the fuel tank location was -- was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ank location changed in the W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t that I'm aw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'd like to direct you to 00553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What is that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I don't know.  I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ind it myself because I have it in my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R. FUSCO:  Sheila, we want our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Angel, Defendants'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ould like five minutes with this witness, so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heading up on towards 6:30, and you need to wra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Well, that's nice bu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have people here that haven't asked questions al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 I don't think that's going to happ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ll right.  Well, we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nding at 6: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WESTENBERG:  At 6:30 we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  Well,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FUSCO:  Who else is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Who else i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Off the record at 6:19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6:19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Angel, who'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questions aside from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Mr. G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GILL:  I don't have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FUSCO:  That was eas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Who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That's all I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FUSCO:  Okay.  Well, at 6:20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oing to start asking questions.  This is ridicul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WESTENBERG:  She's forcing us to w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ut, okay?  So let's just do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Do you have that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No.  I don't know wha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s.  I can't fin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FUSCO:  Why don't you look fo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ocument while we start asking ques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(Off the record at 6:2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(Back on the record at 6:2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Angel, I've got a cop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.  It looks likes it's a one-and-a-half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arrative concerning the differences in design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ZJ and W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Right, I have it,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And it doesn't look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's anything before it or after it.  Am I mi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ome documents before it or after it al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No, this is Enclosure 7-A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document, and it's a two-pag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.  Well, if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age 5533, we'll mark it Dillon 8 or 7.  What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p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Okay.  And that's 1-21-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d you say in that docum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Wait.  She's got to mar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an you hold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DEPOSITION EXHIBIT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6:21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Mr. Dillon, have you had an opportunity to look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5533 and 5534, a two-pag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,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is that a document submitted by you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oes that go with the November 12th packet of 20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rec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 was in one of the two submissions.  I don't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pecifically which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Do you see the last paragraph there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ys:  Specific differences in the rear compon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uel systems of the ZJ and the WJ include the siz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hape, and capacity of the fuel ta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-- the design and location of the fuel tank in the W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as changed to allow relocation of the spare tir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interior of the ZJ to below the rear floor pan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W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Does that refresh your recollection a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hether or not the location of the fuel tank in the W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chang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 WJ is the 1999 through 2004 model year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herokee.  If you're referring to the general lo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the tank relative to the axle, the answer is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ell, I'm referring to what you referred to becaus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on't know what you're referring to.  So that's wh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nted to direct your attention to that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ere it says:  The design and location of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ank in the WJ was changed to allow reloc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pare tire from the interior of the ZJ to be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ar floor pan in the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 assume you mean the spare tire went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rear floor pa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recall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So the changed location of the spare tire t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quired lowering of the fuel tank, and I'm ask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at about the fuel tank in the WJ -- what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location and the design was changed from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Well, I don't recall the specific criteria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utline the difference in location.  Generally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till located behind the rear axle.  Howev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know, if you used the center of mass of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lative to the center line of the axle, the 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f the fuel tank did, in fact, chan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ho would know how the design and loc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fuel tank in the WJ was changed; would that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Teets or Zyli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 believe Mr. Teets would be the best person to spea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about the specifics of what exactly chang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ere you say the changed location of the sp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ire tub required lowering of the fuel tank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ean lowering from the bottom of the car down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r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 would be lower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that what the lowering in that context mean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sent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so can you tell me how the shape of the fuel t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hanged; was it basically the same shap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inor changes, or are you talking about an enti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fferent shape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ell, number one, I wasn't the design engine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uel tank, all right?  But the vehicle was comple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ifferent which is what we're pointing out her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ZJ and the WJ are completely different vehicle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, although they're both referred to as Jee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Grand Cheroke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the WJ lose any fuel tank capacity from the Z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.  That wasn't part of my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kay, jus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 mean, you wrote this document that we've ma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illon 8, and you made all these assertions.  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id the information come to back up these asser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d I object to form.  H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t have written this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e information came as a result of the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llecting the information with respect to the ZJ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WJ.  What we were attempting to identif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ajor differences in the overall design. 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et into the specifics of the details of chang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pacity or changes in geometry.  But, in fac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 that the fuel system did, in fact, chang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ult of the body style change from ZJ to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kay.  Just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t's now 6:28.  The dealer has indicated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ould like to spend five minutes questio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ness, and as I said, we want to get out of her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6:30.  We've been in here for over eight hour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'd like to let the dealer have their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question the witness and we can talk abo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ou can't do that. 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discovery dep, and you can't dictate who go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en.  It's my deposition as discovery dep, and he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o when I'm done, and as I sai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WESTENBERG:  You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ou're done, Angel,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ne now.  We're not going to continue fur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 then, you can stop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e's not questioning until I'm done.  So I'm sorry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e can stop now and come back another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FUSCO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Okay.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WESTENBERG: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(Deposition concluded at 6:2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Signature of the witness was requeste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THOMAS KLINE, et a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Plaintiff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vs.                  Docket No. MRS-L-3575-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VICTORIA MORGAN-ALCALA, et a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Defenda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 VERIFICATION OF DE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I, having read the foregoing de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nsisting of my testimony at the aforementione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d place, do hereby attest to the correctn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ruthfulness of the transcr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      DAVID D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        Da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   CERTIFICATE OF NOT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STATE OF MICHIGAN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  ) 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OUNTY OF MACOMB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, LEZLIE A. SETCHELL, certify that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position was taken before me on the 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ereinbefore set forth; that the foregoing ques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d answers were recorded by me stenographical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duced to computer transcription; that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rue, full and correct transcript of my stenograph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notes so taken; and that I am not related to, no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nsel to, either party nor interested in th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is ca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            LEZLIE A. SETCHELL, CSR-2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            Notary Publ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            Macomb County, Michi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y Commission expires: April 17, 2012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44:00Z</dcterms:created>
  <dc:creator>Paul V. Sheridan</dc:creator>
  <dc:description/>
  <dc:language>en-US</dc:language>
  <cp:lastModifiedBy>PaulVSheridan</cp:lastModifiedBy>
  <dcterms:modified xsi:type="dcterms:W3CDTF">2016-10-04T01:44:00Z</dcterms:modified>
  <cp:revision>2</cp:revision>
  <dc:subject/>
  <dc:title>00001</dc:title>
</cp:coreProperties>
</file>