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       SUPREME COURT OF THE STATE OF NEW YORK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COUNTY OF NEW YORK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NATASHA AUSTIN AND NICOLE AUSTIN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                 Plaintiffs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   -against-                      Index No. 10215/00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Volume 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DAIMLERCHRYSLER CORPORATION,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WESBURY JEEP EAGLE, INC.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MARIBEL ORTIZ, AS INTENDED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ADMINISTRATRIX OF THE ESTAT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OF JOSE A. SIERRA, DECEASED,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GRACE H. EVANS AND LISA N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EVANS,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Defendant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________________________________/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                 The videotaped deposition of JUDSO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B. ESTES, a witness in the above-entitled matter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aken before Melinda S. Moore, (CSR-2258), a Notar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Public, at 840 West Long Lake, Suite 200, Troy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Michigan, on May 26, 2005, commencing at or abou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1:58 p.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APPEARANCES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Greene, Broilett &amp; Wheel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BY:  CHRISTINE D. SPAGNOLI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100 Wilshire Boulevar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     Suite 2100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P.O. Box 2131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     Santa Monica, California 90407-2131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Appearing on behalf of Plaintiff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APPEARANCES, Continued: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Herzfeld &amp; Rubin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BY:  MAUREEN FOGE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     40 Wall Street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New York, New York 1000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Appearing on behalf of Defendan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         DaimlerChysler Corporati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Chrysler Corporation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Office of the General Counse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BY:  GREGORY D. McMAHON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800 Chrysler Driv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     Auburn Hills, Michigan 48326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         Appearing on behalf of Defendant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DaimlerChrysler Corporatio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VIDEO TECHNICIAN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         JAMES WALKER, Reitman Video Specialists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(248) 344-4271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3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               TABLE OF CONTENT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WITNESS:                                    PAGE: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JUDSON B. EST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     Examination by Ms. Spagnoli             6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E  X  H  I  B  I  T  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Deposition Exhibit No. 1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         Fuel Systems &amp; Impact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resentati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         (DC 05115-130)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     Deposition Exhibit No. 2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04: Design Guidelines 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         Fuel Supply - General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(DC 05045-53)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Deposition Exhibit No. 3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         Compliance Report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re: Fuel System Integrit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         1996 'ZJ' Body, Jeep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"Grand Cherokee" Spor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         Utilit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     Deposition Exhibit No. 4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Structures Laboratory 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         Status Report 12/3/90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(DC 7082-85)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Deposition Exhibit No. 5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         3-2-95 Memorandum to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Distribution fro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         J.B. Estes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re: 1996 ZJ Post Impac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         Review Meeting from 2-2-95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(DC 05029-34)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Deposition Exhibit No. 6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         Safety Test, Vehicle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Crash Test Requ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         re: ZJ8602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(DC 7087-91)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EXHIBITS, continued: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     Deposition Exhibit No. 7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Safety Test, Vehicl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         Crash Test Letter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re: VC5380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         (Dc 04052-71)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                            Troy, Michiga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                            May 26, 200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                    *  *  *  * *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         VIDEO TECHNICIAN:  Today's date is May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26th, 2005, and we're on the record at 1:58 p.m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This is the video deposition of Mr. Judson Estes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and we are at the offices of Miller, Canfield i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Troy, Michigan.  This is the matter of Austin v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DaimlerChrysler, et al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         Could counsel put their appearance o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record, pleas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         MS. SPAGNOLI:  Christine Spagnol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representing the plaintiff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         MS. FOGEL:  Maureen Fogel from the law fir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of Herzfeld &amp; Rubin representing DaimlerChrysl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Corporation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         MR. McMAHON:  Gregory McMahon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DaimlerChrysl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                *  *  *  *  *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         J U D S O N   B.   E S T E 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after having been first duly sworn by the Notar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Public, was examined and testified on his oath 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follows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                 *  *  *  *  *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6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                EXAMINATI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BY MS. SPAGNOLI: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Q   Could you tell us your name, pleas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My name is Judson Bert Est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Q   And are you currently an employee of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DaimlerChrysler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A   Y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Q   Where are you physically housed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A   In the Auburn Hills DaimlerChrysler Technica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Cent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Q   How long have you been employed by DaimlerChrysler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A   Nineteen year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So that means you predate the merger betwee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Chrysler and Mercedes-Benz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Q   Okay.  What is your educational background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A   I have a bachelor's degree in physic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Q   Okay.  From where did you get your degre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A   Wayne State Universit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Q   And when did you finish that degre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1986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Q   What positions have you held since you becam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employed at Chrysler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I started in the impact crash film analysis area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I progressed to the impact analysis at Chelsea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7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Proving Grounds, and then I went from Chelsea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Jeep and Truck Engineering, where I was in vehicl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crash test program management.  I went from there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the Jeep Assembly Plant in Toledo.  I went back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Jeep Engineering in Detroit, where I was design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release for our seat belts and steering column,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then my most recent assignment was at Auburn Hill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in the corporate quality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Q   Okay.  For what period of time did you work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impact analysis?  And I would take that up to you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time before you went to the Jeep Assembly Plant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Toledo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I was in impact analysis and impact test, running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one capacity or another, from 1986 until 1998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Q   Okay.  And since you've -- let me withdraw. 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said you went to the Jeep Assembly Plant in Toledo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What did you do at that plan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A   It was called interior leader, and that's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responsibility for the interior parts of the XJ Jeep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vehicl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And then when you came back to Jeep Engineering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Detroit, you said you were a design and releas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engineer for seat belts and steering columns; 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hat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A   Design and release supervisor for seat belts and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8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steering column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Q   Okay.  So with respect to specifically any role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you've had that involved impact analysis or cras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test analysis, that's from your early days up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hrough 1998; would that be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A   Yeah.  I think it's '98 when I stopped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Okay.  And during your time in impact crash analysi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or vehicle crash test program management, durin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that time did you have a role in reviewing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preparing and running crash tests that involv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various Jeep Cherokee and Grand Cherokee vehicle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A   Yes, I di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Can you tell us what the earliest vehicle, Jeep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vehicle you were involved with as far as cra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testing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A   The '96 Grand Cheroke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Okay.  And when did you work on the '96 Gr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Cherokee, during what period of tim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A   Previous to its launch, the '96 Grand Cherokee,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late '94 through through mid-'95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Okay.  And then were you also involved in crash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performance and analysis involving the 1997 Jeep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Grand Cheroke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Yes, I wa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Tell us, if you can, just generally what th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9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procedure is for requesting a crash test, in othe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words, who initiates the testing reques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A   The test request is written by the vehicl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development crash test engineer, and that initiat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he crash test sequenc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Q   And then does that request get transmitted --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while you were at the impact analysis center, do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that get forwarded to the crash test managemen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program to then set up the tes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A   The test request gets sent to Chelsea Provi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Grounds in order for it to become on the schedul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for the crash test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And then who actually arranges for the vehicles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gets the tests set up and performs the test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A   The tests are performed by the Scientific Lab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personnel at Chelsea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Okay.  And was that a role that you filled at som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point in your career at Chrysler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A   Actually running the vehicle crash tests at Chelsea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I did not do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Okay.  Did you assist in making arrangements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crash tests to be conducted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A   I worked at Chelsea on the film analysis section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he full-size cars, the entire vehicle.  All I di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was the film analysis section while at Chelsea,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0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running the test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Q   Okay.  And your work in film analysis, just give u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briefly a description of what you did with respec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to that type of analysi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A   The film analysis works so that you can trans --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transform the camera into a transit and use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camera lens like a transit to identify unknow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objects in the field of view.  When the car comes i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and is impacted, you don't know where it is so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take the cameras and transmit them into a transi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and run a series of calculations to identify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location, the roll, pitch, yaw and the X, Y, Z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the camera, and take that data and then calculat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where the car is relative to the ground and wh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things on the car or in the car are relative to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car axes coordinates, and so those coordinates a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calculated, and that's what you do in film analysis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is set up the cameras, set up the coordinates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then calculate relative motion between the ground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axis of the coordinates and the targets of inter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on the car a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Q   Okay.  And does that assist you in verifying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speed of impact and the various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The speed of impact is verified with a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electronic -- an optical trap timer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1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Q   Okay.  The film analysis allows you to do what wit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respect to evaluating the performance of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vehicl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The performance of the vehicle in a crash test, y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can calculate the dynamic crush.  That is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primary metric that's produced by film analysi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Okay.  And is dynamic crush routinely recorded i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the crash test reports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Okay.  You said that you then progressed to impac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analysis at the Chelsea Proving Grounds, and 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believe you said that was on full-size vehicles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you did that work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A   The impact simulator at Chelsea, and that's not o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full-size vehicles.  That's on a much small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version of it.  The simulator uses only the interi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of the vehicl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Q   Okay.  And which vehicles did you work on when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were in impact analysis at Chelsea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So many, I can't recall them all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Okay.  Would these be things testing like the se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belts and seating systems and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A   Those are among the things that are tested o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simulato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Okay.  When you went to -- from Chelsea to Jeep and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ruck Engineering, what year did you start ther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'94, as I recall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Q   And this is the beginning of your work managing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crash test program for the '96 and '97 Jeep Gr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Cherokees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A   Y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Did you -- when you went to work in 1994 in the Jeep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and Truck Engineering as the crash test program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manager for the Grand Cherokee, at that time did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review and become familiar with the crash tests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had been performed on the earlier model Gr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Cherokee vehicle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There is a process where you take the new engine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and explain to them what the status the program 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in its development, and in that process you becom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familiar with the previous tests and what the statu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of the vehicle and its development phases a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Q   Okay.  And so is 1994 when you first became famili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with any prior testing on the Grand Cherokee mode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vehicle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Yeah.  Yes, that's the primary part where I start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to be responsible for the Grand Cherokee testing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Q   Okay.  So up until that time, even though you w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in -- generally working in impact analysis, you ha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not been exposed to crash testing on the Grand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3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Cherokees that had occurred in the early 90's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I would have seen some of the films in the course of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our analysis.  The analysis that you perform, y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don't look at much what's on the film except for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argets of interest where you're trying to perform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the work that was requested, so I had seen films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I'm certain, of which I cannot recall which on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because I never looked into the details of the film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beyond the aspects of which I was focused on while 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did the film analysis work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Q   Okay.  And is there -- let me withdraw.  Have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ever given a deposition befor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Q   How many time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A   Twice, I think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Q   Do you recall the names of either case that you gav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depositions in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A   No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Did either case involve a Jeep Grand Cheroke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I believe one did, but I'm not real clea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Okay.  How long ago did you give the la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deposition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A   A couple years ago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Q   Okay.  When you first took over as vehicle cra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test manager for the Jeep Grand Cherokee in 1994,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who had been responsible for the crash test program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for that vehicle before you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A   My memory is a little unclear on that, and the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were two people in the office before me and whe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here was more work than the two guys could handle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it's unclear as to who was actually the signatory 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that.  I didn't sign the compliance documents whic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is the final responsibility.  The manager I work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for, Ed Zylik, was responsible for the activities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those two men, but exactly which one of then w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doing what before I got there, I couldn't sa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Q   And who were the two people?  What were their name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Vic Hannawi and Don Mallet would have been the tw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men that had some participation in it before 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arrive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Q   And you were working with those people in the sam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department prior to 1994; is that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A   No.  I was not working in that department prior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1994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Q   Okay.  Were you -- your department of impac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analysis would provide information for the cra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test impact management people?  Is it the impac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departmen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The Impact Analysis Group provided the request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film analysis to the program managers in Vehicl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Development, then some of the design and releas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engineers for the Restraints and the Structur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Group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Okay.  And the crash test management peopl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interacted with who with respect to the work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they were doing, same peopl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A   The crash test management people interact with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Proving Grounds scheduling groups and the design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release engineers to obtain the proper build leve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parts to build the vehicles to tes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Q   Okay.  Do the crash test management people actuall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provide feedback to the program managers o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results of the test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A   Yes, they do provide feedback to the progra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managers on the status of the impact test progra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Q   Okay.  So when -- as a manager of a crash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program, when you run a test, you provide a repor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o other people,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A   No, no.  Actually each test does not generate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report beyond the Vehicle Crash Test Lett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Typically the program is managed at a level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doesn't generate a report for each and every c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that you run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Q   Okay.  So the Crash Test Letter is done for each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every test you run, though?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6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A   Yes, ma'am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Q   And the Crash Test letters are signed by the or --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by the crash test manager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I don't believe they're signed by the manager.  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hink they're issued by the crash test engineer 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Chelsea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Okay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I never did that job but I believe that's where the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come fro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Okay.  And do the Crash Test Letters go to the cra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test manager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A   The program managers in crash test receive the Cra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Test Letter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Q   Okay.  So when you were the vehicle crash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manager for the Grand Cherokee, you got the Cra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est Letter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A   Yes, ma'a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Q   And then when you got those, you would then provid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those to the program development engineers and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release engineer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Typically you wouldn't provide them the letters;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would talk about a specific result or how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vehicle performed and how -- if the vehicle w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going to be modified as a result of those test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The letters themselves are typically looked at for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7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he information content they carry and then jus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that information goes forward, did it pass the test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what was its score, what did it get for crush. 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kind of stuff is what's moved forward.  The lette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itself typically doesn't get a very wid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distribution.  I'm sure you have a copy of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letter and you can see on the end there's three o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four names typically on a Vehicle Crash Test Letter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and that's who it gets distributed to automaticall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Okay.  And when you say that the information --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you described the information that would get pass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on to the development and release engineers -- woul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that be done orally or would you do it in a writing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A   Almost always orally in a meeting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Q   Okay.  Were there regular meetings held to follow up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when crash tests were done on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Q   And then you as crash test manager for a particul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vehicle would go to the meeting along with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development and release engineer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Q   And then would there -- would you have a discussio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what to do next, something need to be changed or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Yes.  There would be an engineering problem-solvi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task, and we would work through it with the group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8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here, using their engineering expertise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experience in impact test as to what, if anything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should be done to the vehicl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Okay.  As the vehicle crash test manager for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Jeep Grand Cherokee, did you have some guidelin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that you used in evaluating a performance of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vehicle on a crash tes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Yeah.  Yes, there are guidelin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Q   Okay.  What guidelines can you recall using i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'94, '95 time period as it related to the analys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of the Grand Cherokee's crash test performanc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A   The primary metrics that we used for 208 complianc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we had said we wanted to have a 20 percent marg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underneath that, and that was basically ou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guidelines for evaluating performance, were we und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our margin, under the federal requirement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Okay.  And you mentioned specifically 208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A   That's the primary impact test work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And that -- when you say 20 percent, 20 percen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below what, the level of injury criteria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There are, in 208, required injury criteria.  It'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20 percent below the required level where we w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targeted a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Q   All right.  And was that a guideline or was that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policy of the company?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9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A   It was not a written policy at that tim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Q   Okay.  But it was your standard practic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A   It was our standard practic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And did you have a guideline or a policy wit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respect to fuel system performance in the '94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'95 time period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A   In the 301 tests, we wished that the fuel system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would have zero leaks, and if they had any leakag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at all, we considered that to be a failure.  In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the 301 system allows, you'd have five ounces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fluid leakage, any fluid leakage in our test w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considered to be a failure, and we would reru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test and modify it to avoid any leakag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Q   Okay.  In the '94 and '95 time period was there an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guideline or criteria with respect to contac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between the fuel tank and components such as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axle, shocks, rear suspension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A   No, at that time there wasn't any written guidelin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Was there an understood guideline that -- similar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the 20 percent injury criteria for the 208 tes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What we wanted to do was to get the vehicle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perform up to the standard and exceed it in terms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leakage, and there are certain things you don't wan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o introduce in the field around the gas tank.  W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didn't want to have any sharp edges around the gas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0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ank.  We wouldn't want to have any things that cam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to a point either in a fold or as a mechanica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device, but in terms of contact itself, the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weren't any guidelines regarding what it should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shouldn't run into, but more along the lines of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shape and formation of the things that it came i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contact with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Q   Did you have an understanding that if you saw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contact but it didn't produce a leak that that woul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be investigated further by the development 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release engineer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A   I think in the broadest terms of contact, no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because it's -- it is trapped between two pieces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metal and it is always in contact, so just contact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no; it was contact with a specific item that h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like, I said a sharp edge or ability to pierc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Those kinds of items where they had contact, w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investigated furth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In your test reports that the test engineers did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then gave to you as the vehicle test -- crash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manager, were the engineers running the tests ask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to document things that they saw that they wanted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alert the downstream people to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If it's -- if you run the test and there's a visibl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problem, then the guys at the proving grounds,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1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whether they were the engineers or the uni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mechanics in build-up and tear-down for that, we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instructed to write on their report what they coul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see.  In vehicle crash tests there are a lot of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hings that you can't see.  They get folded, the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get compressed, they are hidden from view, and s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some of the tests, they'll say, it had a failure, w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don't know why, and some of them they'll say it ha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a failure and you can see it without disassembly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and write down that reason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Q   Did you ask them, though, typically if they saw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something, to note it in the crash test remark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section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A   Yeah, if it's visible and you can see it withou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disassembling -- they were very well instructed no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disassemble the vehicle -- then that was i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remark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Q   And the remarks then would include observations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might raise a concern about the vehicle'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performance on the tes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They migh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Q   Were there any particular things that the engineer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were asked to note that ran the crash test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I think that there wasn't like a list or th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wasn't a series of guidelines.  I believe that you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rely on the engineer's good judgement and hi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training to recognize things that were hazardous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and experience basically tells you is it a sharp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edge, has it got a point, in terms of the fue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systems, and there are areas where you want to look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to see is the vehicle performing the way I intend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it to on the structure of the vehicle, did it hav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structural things you can tell, did it perform --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are the welds connected, you know.  These are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kinds of things that an engineer, when they review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vehicle, would look for to determine it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performanc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And then those notes would be -- trigger someon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aking a look and seeing whether furth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investigation needed to occur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A   Yeah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Oka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A   If they were written in the test lett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Righ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I'm going to get a glass of wat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Let me ask you to take a look at a document w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marked earlier today.  It's Lazarus Exhibit 10.  I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says Fuel Systems &amp; Impac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Thank you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Have you ever seen this before?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3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A   No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Q   Okay.  If you would like to take a moment to look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through it, do you know who Ginny Fischbach is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I know Ginny Fischbach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Q   Is she someone that you've worked with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A   Y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In what capacity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She was a manager for the truck impact program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Q   Okay.  Is she someone that you interacted with whil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you were in Impact Analysi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         MS. FOGEL:  Objection to the for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         THE WITNESS:  The -- Ginny Fischbach, I me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her first when I came to the Jeep/Truck Engineeri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Group to do impact managemen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Q   (BY MS. SPAGNOLI):  Okay.  And what was -- what w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he nature of your interaction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A   She was a manager in a parallel program on paralle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vehicles and sat about 20 feet from m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Okay.  I would like you to take a look at this,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I'm going to ask you to focus on a couple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specific pages, but just generally let me know whe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you've had a chance to kind of flip through it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become familiar with the documen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         While you're looking, I'm going to go ahea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and mark a copy of this document as Estes Exhibit 1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         Okay?  Having reviewed this document, do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it appear to contain test procedures and protoco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that existed during the time that you worked as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vehicle crash test manager for the Grand Cheroke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A   Yeah.  After my cursory review here today, it do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appear to contain the same kinds of processes that 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ran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Q   Okay.  And if you look at Proposed Legislation,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page that has that heading, under 5125, do you se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at the bottom bullet point it says, "Rule making no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expected until late 1997?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And that would appear to place this document at som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ime predating 1997.  Is that a fair understandi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of what we have her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         MS. FOGEL:  I'm going to object to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for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Q   (BY MS. SPAGNOLI):  Go ahea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A   It seems very speculative, but I don't know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Q   Is there anything in what you reviewed in th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document that appears to you to be a procedure 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policy that was not in place in 1994 or '95, '96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         MS. FOGEL:  Objection to the for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         THE WITNESS:  I haven't had time to reall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absorb all of it, and I can't say for sure whether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here's anything in here that I did or didn'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normally do.  I'd like to really read through i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Q   (BY MS. SPAGNOLI):  Yeah.  Well, why don't we g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ahead and take a break and let you read through i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with the understanding that I'm going to ask y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that question when we come back from the break,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so I'm going to ask you to point out things that y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do not believe were policies or procedures prior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1997, so between '94 and '97, okay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         MS. FOGEL:  May I hear the question rea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back again, pleas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              (Record read as follows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              "Q  Is there anything in what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              reviewed in this document that appear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              to you to be a procedure or polic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              that was not in place in 1994 or '95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              '96?")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Q   (BY MS. SPAGNOLI):  Okay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         MS. SPAGNOLI:  So we'll go off the recor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         MS. FOGEL:  I'm going to object to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form, and I just want to say also an objection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the form, it assumes things that have not bee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placed into evidence, and that was my objection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he for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         MS. SPAGNOLI:  Okay.  Let's go off th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6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record and I'll ask you to take a closer look and --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         THE WITNESS:  Is there any specific area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out of these 30 pages that you want me to reall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look a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Q   (BY MS. SPAGNOLI):  Well, it's actually -- I realiz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it's a lot of pages, and I think it's 15 pages al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together, and it's a presentation form, so it'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actually not a lot of information per page, so 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really want you to just take a thorough look at i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and tell me if there's something that stands out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you as not being a policy or procedure in plac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between 1994 and the end of 1996; okay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         VIDEO TECHNICIAN:  Going off the record 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2:30 p.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              (Off the record.)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         VIDEO TECHNICIAN:  We are back o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record at 2:32 p.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         MS. FOGEL:  I also just want to state a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objection for the record that this document was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subject of some questioning by DaimlerChrysl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through Robert Banta, and is a document that h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been described by the witness as one that he h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never seen before.  The purpose that we're here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oday with regard to DaimlerChrysler's deposition b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additional witnesses is to fill in the gaps of th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7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information that the plaintiffs represent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Mr. Banta was unable to respond to.  To now show a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document to a witness that he has never seen before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one which Mr. Banta was able to respond to, i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outside the parameters of what we're here for today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That being said, we'll allow the witness answer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         MS. SPAGNOLI:  Okay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Q   (BY MS. SPAGNOLI):  And, again, Mr. Estes, I'm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asking you to discuss this document in the contex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of your position in '94 and '95 and '96 as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vehicle crash test manager for the Jeep Gr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Cherokee which is the vehicle involved in th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incident and that we're here about, and so now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you've indicated off the record that you had a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opportunity to review the material that's present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here, and you made a statement before we went o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record and I just want to get that on the recor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         Having reviewed this document, do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believe that the items in it reflect policies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procedures that were in place during 1994, 1995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1996 when you were the manager of the vehicle cra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test program for the Grand Cheroke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         MS. FOGEL:  Objection to the form.  You ca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answ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         THE WITNESS:  I agree with the philosophy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8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and techniques that's put forth in this documen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Q   (BY MS. SPAGNOLI):  Okay.  If you take a look 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Fuel System Design for Safety -- it's page 5126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5127 --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A   Uh-huh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Q   -- the first bullet point says, "Absolute v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potential test failure."  Can you explain what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means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A   No.  I don't know what exactly she meant the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Okay.  Do you have -- have you used the ter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potential test failure in the course of your work 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a crash test manager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No, no, neither one of those terms is common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Q   "The first point under that heading says, "desig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for zero leakage," and you've told us that was you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expectation and guideline for the 301 test, correc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A   Uh-huh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Q   And then the next bullet point says, "contact wit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unfriendly surface is unacceptable."  Is that a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accurate statement of your policy at that tim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Yeah.  As I said before, I tried to defin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unfriendly in a more technical way, but, yes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unfriendly surfaces are unacceptabl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Q   And then the next point says, "any contact with tank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accessories is unacceptable."  Can you tell us what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9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hat mean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I've never heard it termed as tank accessories quit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that way before, and so I'm unclear exactly w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that includes.  I would have probably gone for a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different description, I think, of what I think i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includes, but I wouldn't have said accessories.  I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sort of seems like it was a garnish more than a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required par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Q   Okay.  What part -- what would you have describ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instead of using the word accessories, component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Components, subsystems.  There's a fuel pump syste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on top.  There's a vent on system on top of it,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contact with those is unacceptabl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Q   Okay.  On the next page, under Fuel System Desig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for Safety, there's a bullet point that says, "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issues and post test inspection," and the first ite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on that list says, "check for secondary proble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areas."  What does that mean to you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A   I don't know what she meant to say the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Q   Okay.  The next item says, "be careful not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discount as 'anomaly.'"  Does that have a meaning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you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A   That does have a meaning to me.  Because of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small sample size in vehicle crash tests, i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happened in one car and I never saw it before, som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30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people will say, oh, that's an anomaly in a lot of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testing, engineering testing where they have large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samples, sometimes the word anomaly or a flyer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That is a response that as the vehicle crash tes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program manager you can't allow.  If it occurr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once in any test, you have to design out that flaw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Okay.  The next item says, "check for post tes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springback."  Can you tell us what that means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A   Metal, especially when in complex shapes, whe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compressed and deformed beyond its limit, wil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return to its previous shape once the force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compressed it or distorted the metal is removed,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you can see like a bow where things bent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ouched, and now after the test, they're separated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and you have to look for those areas where i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dynamic crush of the test contact might have bee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made but is not currently in contac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Q   Okay.  And where you see those types of contact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that may have occurred during dynamic crush, is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also something that you then follow up and d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further investigation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Q   Okay.  And then "inspect for any contact with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fuel system," that seems to be kind of a catch-all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and that is what you're looking for, correct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31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A   Y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Q   Okay.  I'm next going to show you a document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was previously marked as Exhibit 8 to Mr. Lazarus'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deposition, and I will mark this as Exhibit 2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your deposition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A   This on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Yeah, thank you.  I'm going to grab my copy her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This is a Design Guideline - Fuel Supply.  It has a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date of January of 1999.  Have you ever seen th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document befor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No, I have no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Q   Do you know who Mark Olex i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No, I do no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Q   Okay.  Did you provide any input for the developmen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of a written design guideline for fuel system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A   No, I did no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Okay.  I'm going to ask you to take a look, if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will, at -- under item number -- on the second page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there's a heading Packaging Clearances.  Do you se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tha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Yes, ma'a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Q   And item No. 6 says, "Axle, bumper, shock, strut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unfriendly surfaces."  Okay?  Are you with m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Okay.  The second sentence says, "No contact should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3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occur between these components and the tank durin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the impact event."  Have I read that accurately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A   I believe you hav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Okay.  Is that statement an accurate reflection of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he guideline that you operated under while servin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as the manager of the crash test program for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Jeep Grand Cherokee starting in 1994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No, it's no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Q   Do you have an understanding of when that guideline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became a guideline, if at all, within Chrysler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No, I don't.  This is the first time I've seen it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and it's dated 1999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Okay.  You told us that you left your position 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manager of the crash test program for the Gr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Cherokee in '98; is that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A   Yes, ma'a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And since then have you had any responsibilities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evaluating impact performance on crash test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A   No, I have no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Q   Okay.  Have you reviewed any documents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preparation for your deposition today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A   Yes, I hav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Q   What did you look a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I looked at compliance reports and Vehicle Cra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Test Letters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33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Q   Do you have a list of the reports that you look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a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A   I do no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Do you have an estimate of how many you looked a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A   I would guess it would be four or fiv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Q   And do you have copies of the ones that you look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a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No, I do no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Q   When did you look at the report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A   Yesterda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Q   Okay.  Did you select them yourself or were the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given to you to review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They were given to m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Q   Okay.  Can you recall any particular test that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looked at?  Is there something that you were ask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o review and then you have a recollection sitti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here today of what test it was and -- that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looked at yesterday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A   It was a series of rear impact tests and developmen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and compliance for the ZJ Grand Cheroke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Were the tests that you looked at ones where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vehicle had leakag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A   Some of them did have leakage,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Q   And in those cases -- in those test reports that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looked at where there was leakage, did you try and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3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recollect the test and whether you could recal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what -- why there was leakag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A   Yes, I did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Were you able to do that on any of the tests y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looked a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A   On some of them I did remember quite specificall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what happened in the tes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Q   Okay.  And other than reviewing the test letter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themselves, was there anything else you looked 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that helped you recall the events of any particul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tes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A   As I stated before, we looked at the test letter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and the vehicle crash test request, which 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basically the precursor to the test letter which 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after, and the compliance documentation for 1996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1997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Okay.  Let's start with the complianc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documentation.  I'm first going to show you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Compliance Report which we will mark as Exhibit 3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your deposition.  Is this Exhibit 3 that I'v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presented to you the Compliance Report for the 1996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ZJ-body Jeep Grand Cherokee that you review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yesterday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Yes, it appears to be the sam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Okay.  Okay.  And just to orient us to what we'r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3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looking at, in this -- in this report you signed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fuel system integrity section as the produc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engineer on July 12, 1995,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Yes, I did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Q   And does this report contain the actual crash tes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letters and requests for the crash tests that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compliance decision was based on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It appears to.  I haven't gone through all of them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Yes, they appear to be he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Okay.  And with respect to the vehicle that w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being certified as being in compliance with the fue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system safety requirements, this was a 1996 ZJ-bod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Jeep Grand Cherokee, and there's a description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he vehicle characteristics on the third page of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document; is that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In the 1996 model Jeep Grand Cherokee, were th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any changes in the frame rails of the vehicle fro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the prior year model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I don't believe there was.  That would have bee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brought up in our development, and I don't believ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there wa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Q   Okay.  Is that -- if a change in the material or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configuration of the frame rails had been made fro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the '95 model to the '96 model, is that an item you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36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would have expected to be documented in the summar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here regarding the compliance of the vehicle wit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the fuel system standard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If the changes were significant and of a larg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enough level, they should be listed on thi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discussion pag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Okay.  If it was a change that would be expected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affect the performance of the vehicle on the cras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tests, it would be noted; is that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A   Yeah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Q   Oka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A   Yes, ma'a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And in this case we don't see any reference to an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changes in the frame rails between the '95 and '96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model years, correc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A   No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Am I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A   There is no reference to the frame rail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Okay.  There is a reference to a change in the fue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return line between the 1995 and 1996 model years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correc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Q   Do you have a recollection of what that change wa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No, I don't.  That occurred before I was the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Okay.  You mean the change occurred before you wer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37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her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Y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Q   Okay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It indicates it had changed in the 1995 model year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and I came on to test the '96 model year vehicl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Q   Okay.  And this report is the result of those tests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The 1996 tes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Q   Right.  Now, in connection with the rear impac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performance of the '96 Grand Cherokee, if we look 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page 6, does that contain the crash tests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supported your verification that the vehicle was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compliance with the standard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A   Page 6 contains the two rear impact crash tests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the compliance document relies on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Q   Okay.  So in the case of the 1996 Jeep Gr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Cherokee, am I correct in understanding that you, 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he engineer who certified compliance, relied upon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1991 and a 1992 rear impact tes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And those would have been tests performed o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first model year of the Grand Cherokee; is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They appear to be in the first model year.  I di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not run those tests myself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38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Q   Okay.  Did you review those tests before certifyin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compliance of the '96 model year vehicl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A   The vehicles, I did not review.  We looked at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film and the electronic data, and I spoke to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engineer before who had written this, Ed Zylik,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early ones, and that was the review that 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conducted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Q   Okay.  And you then gathered and attached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relevant documents from those tests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A   Uh-huh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Q   -- with your report that you signed in July of 1995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correc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Q   And if we look in the attachments then, if we fir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look at test 4561, do you see that if you go -- oh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he pages aren't numbered, I'm sorry to say, bu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about midway through, I see the Safety Test, Vehicl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Crash Test Letter for test 4561, 30 mile per hou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rear barrier impact, if you could find that pag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You're looking at the Vehicle Crash Test Letter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4561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Q   Correc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A   Yes, I have i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Q   Okay.  Now, this vehicle, which is one of the tw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crash tests that you relied upon to certify the '96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39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Jeep Grand Cherokee as being -- having complied wit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the 301 rear impact crash test requirement, involv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a vehicle that was a C1 pilot,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Yes, ma'am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Q   And a C1 pilot is a vehicle that has been built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production but is before the actual producti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models are coming off the line; is that righ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The -- as I recall, the C1 pilots are what we call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line fill, and they were the pilot cars that a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first built as you fill the entire plan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manufacturing system, and some of them come off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then you use them for a variety of test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Okay.  In this case the vehicle had at least on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nonproduction condition, and that was the rear prop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shaft was one inch short.  Do you see tha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Do you have some understanding of what that mean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A   Yeah.  I think that the tube that connects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transfer case with the rear axle was not as long 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it was intended to be in production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Okay.  And what would that mean with respect to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part's proximity to fuel system components?  Woul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there be more clearance in this vehicle than on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production vehicl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A   No, there wouldn't be.  That prop shaft is attached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40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o a spline, and what it is is it slides in and ou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of the spline, and the length of the prop shafts a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a dynamic thing right at launch, and they're ofte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changed due to the ride and handling characteristic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hat the last group that touches the car before i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goes into production wants, so the fact that it's a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little bit shorter or a little bit longer, it stil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rides on that spline and it's within more or les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the exact same place that it would be, no matt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what the length is.  It only is how far it rides o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the spline of the rear axle at suspension travel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Q   Oka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So when this is at full weight, the vehicle wil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compress the suspension and it will go as far back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on the spline, probably no matter what length it i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Q   Okay.  Now, if we look at the other test, re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impact test that was used to certify compliance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4472 -- if you could find the Crash Test Letter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tha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I don't find it in this packag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Oka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         MS. FOGEL:  It should be six pages back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no, no, sorry.  I didn't mean to interject, but 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just saw something with 4472 on i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         MS. SPAGNOLI:  Yeah, actually it's not th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41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Safety Crash Test Letter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Q   (BY MS. SPAGNOLI):  There is one page of an inte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company correspondence dated 12-20-91 that is a few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pages past the 4561 letter that we just looked at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and it says "To distribution."  Do you see tha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A   Yes, I do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What is this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This is the dynamic crush analysis from the film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Q   Okay.  Does this at least tell you what the buil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condition of the crash test vehicle wa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Q   And do you see that this vehicle for test 4472 had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trailer towing packag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A   Yes, I do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Q   Do you have an understanding of what -- what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railer towing package involved, what component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would be attached to the vehicl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Can you explain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The trailer towing package should be a U-shap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bracket that has two arms that go fore-aft along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car on the rear body-in-white rails and a cros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piece that has mounted onto it a receiver hitch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a Reese hitch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Is it your understanding that with respect to thes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4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1993 model Jeep Grand Cherokees, that the traile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towing U-shaped bracket provided some structura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rigidity to the frame rails that assisted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vehicle in meeting the 301 crash test requiremen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A   Could you repeat that question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Q   Sure.  Is it your understanding that with respect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the 1993 model Jeep Grand Cherokee that wa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reflected in this test 4472, that the trailer towin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bracket that you've just described provid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structural rigidity to the frame rails that assist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the vehicle in meeting the 301 rear impact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requiremen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The trailer hitch provides a structural rigidit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All rigidity is not of a benefit, if it increase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the stiffness of the vehicle, and often increase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he g forces experienced by the vehicle, because i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no longer absorbs the energy through crush, so 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wouldn't want to categorically state that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rigidity assisted it in passing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Q   Did you form an understanding that the trailer hitc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bracket that was attached to the vehicle tested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crash test 4472 allowed the vehicle to sustain les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rear crush and, therefore, allowed the fuel tank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survive the impact without leak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A   The crush is merely transported to another place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43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When you reinforce the one area of the deck,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energy is still going to be absorbed by the vehicle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and it will be transported to the kick-ups in thi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particular design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         MS. SPAGNOLI:  Move to strike a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nonresponsiv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(BY MS. SPAGNOLI):  Do you need to hear my questi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again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A   Su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Did you have an understanding that the trailer hitc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bracket that was attached to vehicle 4472 allow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the vehicle to sustain less rear crush and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therefore, allowed the fuel tank to survive the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without a leak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         MS. FOGEL:  Can I hear the answer rea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back, please, also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              (Record read as follows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              "Q  Did you have an understandi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              that the trailer hitch bracket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              was attached to vehicle 4472 allow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              the vehicle to sustain less rear cru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              and, therefore, allowed the fuel tank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              to survive the test without a leak")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Q   (BY MS. SPAGNOLI):  Can you answer my question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please?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4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A   When you put the reinforcing bracket on there,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crush in the vehicle will still absorb the enti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energy of the impacting vehicle, the 301 targe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trailer.  The crush in the car will still occur; i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just occurs in a different spo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Q   And in occurring in a different spot, did it allow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management of the crush so that the fuel tank woul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not be compromised in the tes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A   The fuel tank is not compromised in either test wit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or without the trailer hitch, and the trailer hitc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doesn't allow for compromising whether it's there 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no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So is it your opinion based on your review of thes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ests -- and, of course, we don't have the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report for the 4472 here -- that the vehicle w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able to comply with the rear impact crash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requirement without any reinforcement of the fram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rail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A   The previous vehicle, 4574, shows that it was buil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without a trailer hitch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I think it was actually 4561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A   Okay.  Let me find that on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Q   Oka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Does that vehicle have a trailer hitch on it?  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think that's the answer to your question.  Could you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4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repeat the question then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Q   Sure.  Is it your opinion from your review of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documents that we're looking at here for these tw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tests that the '93 Jeep Grand Cherokee did no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require reinforcement of the frame rail in order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comply with the 301 rear impact test requiremen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A   The '93 Jeep Grand Cherokee did not requi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reinforcement of the rear frame rail to pass the 301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rear impact requiremen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Okay.  If you look at the document for 4472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we've just looked at, do you see that there's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build condition that says, "Rear axle with track b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bracket shield?"  Do you know what that i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A   No, I don'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Q   Did you have some understanding that that shield w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put in place in order to allow the vehicle to pas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the 301 rear impact test requirement because th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had been tank contact and leaks in vehicles that di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not have that shield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No, I didn't understand that that's the purpose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that shield.  Track bars are typically a ver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friendly surfac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Q   Did you hear anything when you became manager of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crash test program for the Jeep Grand Cherokee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1994 that the Grand Cherokee had had problems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46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passing the 301 rear impact test in 1992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No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Q   Did you hear anything about leaks that we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resulting in the development crash tests in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Grand Cherokee before it was certified fo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complianc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A   In the '92, '93 time fram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Q   Righ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A   No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I'm going to mark as Exhibit 4 a December 3, 1990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Status Report, Platform Engineering/Jeep Truck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Engineering, 1992-1/2 Model Year ZJ Rear Impac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Validation Test.  There's a paragraph on the botto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of the first page that I'd like you to rea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         MS. FOGEL:  Before you have the witnes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read it, would you be so kind as to ask him if he'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ever seen it befor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         MS. SPAGNOLI:  Su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(BY MS. SPAGNOLI):  Why don't you read it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yourself and let me ask you if you have heard 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seen this -- well, first of all, if you've ever see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the documen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A   No, I've never seen this befo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Q   Is this a report that would have been available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you when you became manager of the Jeep Grand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47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Cherokee crash test program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Typically development tests like this would not hav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been available to me.  It was issued from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Structures Laboratory, and that's -- that is outsid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of where I was working.  The Structures Laborator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is not in Vehicle Development, and this repor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probably wouldn't have been part of the Vehicl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Development document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Q   Oka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         MS. FOGEL:  Again, I'm going to object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having the witness read sound bites from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document.  He's testified that he's never seen i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before, and it's outside the parameters of what h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deposition is here for today based o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representations to the court why Mr. Banta'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deposition wasn't sufficien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         MS. SPAGNOLI:  Well, I think he's h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oday to talk about the performance of the Jeep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Grand Cherokee in crash testing.  I think I'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entitled to know whether anyone informed him befo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he took the job in 1994 that the ZJ rear impac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validation testing had demonstrated fuel tank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punctures from an unfriendly corner on the track b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mounting bracket in the first model of the vehicl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I'm entitled to know whether that's something he was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48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aware of when he took over the program, or are y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saying that I'm not entitled to know tha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         MS. FOGEL:  What I'm saying is you jus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asked him if he ever saw that document before and 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estified that he didn'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         MS. SPAGNOLI:  Okay.  Then I'll ask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next question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Q   (BY MS. SPAGNOLI):  Did anyone tell you when y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took on the job as manager of the crash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development program for the Grand Cherokee that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program level ZJ vehicle had been subjected to re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impact validation tests to verify conformance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Federal Motor Vehicle Safety Standard 301 and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he vehicle did not meet the FMVSS 301 requirement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because the fuel tank was punctured by an unfriendl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corner on the track bar mounting bracke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A   No.  There were probably many changes of the natu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like this that I was not told of.  Once they'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instituted in the vehicle, they become curren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production intent, they're typically not carri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forwar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Q   Okay.  So the fact that that had occurred i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development of the vehicle before it was put o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market and validated by your predecessor for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1993 model year was not something that would hav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49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been, you believe, felt to be important to bring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your attention; is that righ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A   It appears to me, based on this document that y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have just showed me now, that the fuel tank issu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hat was caused by the track bar mounting bracke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was modified and fixed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Okay.  And do you know if that modification or fix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is the addition of the track bar bracket shield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is referred to in the letter regarding test 4472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A   I cannot say that with certainty, but I assume tha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Q   Kind of sounds like it's connected to that earli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issue; is that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Yes, it does appear to be that wa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Q   Now, if you look further back in the documents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I'm looking at the Fuel System and Static Rollov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Summaries -- for the tests that were attached 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part of your Compliance Report for the 1996 Jeep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Grand Cherokee -- do you see -- can you locate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me the Fuel System and Static Rollover Summary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test No. 4472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Q   And can you read for me what the post-test conditio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notes are that were written in that summar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Not very well.  I believe it says, "Contacted b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track bar bracket left front corner.  Contacted by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50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differential housing on rear."  It's hard to believ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that says rear.  There's another mark I canno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interpre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Okay.  And the differential housing would have bee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forward of the tank,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A   Y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And the contact by the track bar bracket left fron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corner is exactly the same type of contact that'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referenced in the development report that we look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at, Exhibit 2, correc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I believe that that's exactly where they added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shielding to prevent the tank from being punctured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Q   Okay.  And you're assuming that based upon the fac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that this note indicates that there was contact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hat location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A   Yes.  That says "The bracket," and on the same sid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it has, "This bracket has been modified," and the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earlier in the design it talks about a track b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shield.  I believe they're all the same par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Okay.  So based on reviewing these documents, am 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correct in understanding that the test 4472, th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was contact between the tank and two differen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components of the vehicle in this tes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A   That's what's noted in the test summary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51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Q   Okay.  And if you could now flip to the test summar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for test 4561, also for this test, also was used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certify compliance of the 1996 Jeep Grand Cherokee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and we -- have you found that pag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A   Yes, ma'am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Q   Okay.  And can you read for me what the notes are i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the Post Test Condition next to Tank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This one says, "Contacts:  Bumper, TRK bar, TRK ba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BRKT [and] tailpipe, axle."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Okay.  Is that tailpipe comma axl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I think it is a comma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Q   Okay.  So in the case of test 4561, which you us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to certify compliance of the 1996 model Jeep Gr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Cherokee with the fuel system standard, there were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in fact, contacts, multiple contacts betwee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ank and components of the vehicle; is that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A   It indicates there were multiple areas in contac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with the tank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We have bumper, the track bar, the track b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bracket, the tailpipe and the axle.  Those are fiv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different locations of contact, correc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A   Y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Q   And then under Straps, can you read what's writte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he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A   It says, "Left J-hook slipped out of slot."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5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Q   What is a J-hook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There is a hook that holds the strap in place i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contact with the body-in-whit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Does that mean that if the hook slips out of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slot, the tank would become loosened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A   It would become -- the straps, when it's in it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design condition, hold the tank in place.  In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impact test, typically the distance between the tw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strap ends, which are held with J-hooks one end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a bolt on the other, become foreshortened.  There'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crush and it would not be unusual for the J-hook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move relative to the body in the slo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But it usually doesn't slip out of the slot,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A   It's not -- occurs 100 percent of the time, but it'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not unusual for the J-hook to have moved within it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slo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         MS. SPAGNOLI: Move to strike 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nonresponsiv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(BY MS. SPAGNOLI):  Is it unusual for the J-hook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slip out of the slo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The J-hooks slip out of the slot occasionall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Q   Is that an acceptable result in a compliance tes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A   The J-hooks can be taken out of the slot during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est while still maintaining the fuel tank in it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proper place, and review of the film and review of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53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he electronic data would determine whether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result was or was not acceptabl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Q   Did you review that film in this case for this tes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I have no specific memory of reviewing that film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but that is how I trained engineers and how I wa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probably trained when I came on board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Okay.  Do you know if you actually reviewed the tw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crash tests that we've been talking about before y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certified compliance, or did you rely upon the fac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that your predecessor had found those tests to b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acceptabl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A   I would have looked at every film in the complianc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documents and relied on the fact that my predecess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had found them acceptabl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Q   Now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A   In the review, you would be looking for things alo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the lines that would stand out to you that might no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have been the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Is it correct, sir, that after you certifi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compliance of the 1996 Jeep Grand Cherokee in Jul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of 1995, that you initiated or suggested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additional work needed to be done to modify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vehicle to improve its performance on the re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impact tes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A   When we did the '96 Grand Cherokee, they were trying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5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o introduce a new design for the fuel tank. 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subsequent work in '97 was to try to get that fue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tank to pass the compliance tests and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DaimlerChrysler guidelin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Q   The work that was initiated to obtain compliance fo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the '97 vehicle was beyond changing the fuel tank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There is a suite of changes that came along wit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that fuel tank chang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What changes that affected performanc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Performance in wha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Q   On the 301 test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The exact changes, I wouldn't be able to detai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hem.  In a general way, I knew that they included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new kind of tank and a new kind of vent line and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new kind of fuel pump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Any other changes that you believe were implement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for the '97 model to improve the performance of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vehicle on the 301 impact tests, rear impact test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In the rear impact tests, to get the second vehicl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to pass, we added a bracket which was originall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part of the trailer hitch onto the '97 Gr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Cherokee structur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Q   What did that have to do with the change of the fue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tank?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5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A   The way the fuel tank is manufactured is different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and the way the fill and vent lines are attached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the tank is different, and the way that those fil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and vent lines stayed attached to the tank perform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differently from the '96 to the '97 model year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Q   What does that have to do with the -- a bracket i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the frame rail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The bracket in the frame rail prevented crush, as w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spoke before.  It translated the crush to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different part of the car and prevented crush at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attachment of the fill and vent lines to the tank s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that they would stay attache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Where were the fill and vent lines for the tank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what side of the tank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A   Left sid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Q   Isn't it true that with respect to the 1997 vehicl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model Jeep Grand Cherokee, that the reason for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rack -- I'm sorry, the reason for the frame rai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reinforcement was because of excessive crush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you got on a crash test in 1995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The crush is the same from vehicle to vehicle.  W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we saw was the performance of the attachment to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fuel line and vent to the tank.  That's where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difference wa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You don't have a recollection of having an anomaly,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56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a test involving a 1996 Jeep Grand Cherokee whe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you had crush in the frame rail that was mo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excessive than you had experienced in earlier tests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No, I don't have any recollection of a change i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crush from car to car.  There was a change i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performance with new parts on it that we were tryin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to put into the '96 vehicles, but I don't recal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anything in crush from vehicle to vehicle bein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differen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You don't have a recollection of a test where th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was what was described as excessive crush after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certified compliance of the '96 model year vehicl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No, I don'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Q   I'm going to hand you what I'm marking as Exhibit 5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which is a March 2, 1995 memo, and Exhibit 6,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Safety Test, Vehicle Crash Test Request.  Have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had an opportunity to read both of those document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A   Yes, I have glanced over the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Okay.  Does this refresh your recollection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there was a test of a 1996 production vehicle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had a crush pattern that was quite different fro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prior vehicle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A   Different, I remember that they would -- there was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change in the way it crushed, but it wasn'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excessive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57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Q   There was excessive fuel leakage in the test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exhibited the different crush,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A   Y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And where was the leakage from in that tests ZJ8602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A   Do you have the Proving Grounds Test Summary fo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ZJ8602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No, sir.  I've asked for it and it's not bee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produced.  All I have is the Vehicle Crash Tes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Request which you can see does not contain any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the information concerning the results of the test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and that's what's been marked as Exhibit 6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         MS. FOGEL:  I don't believe that's a re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impact crash test, that numb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         MS. SPAGNOLI:  Well, counsel, are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testifying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         MS. FOGEL:  You said that you asked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it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         MS. SPAGNOLI:  Righ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         MS. FOGEL:  -- and I'm just telling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that I don't think that that was part of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request.  I'll go back and take a look and se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         MS. SPAGNOLI:  Well, the Crash Test Requ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says 30 mile per hour rear barrier.  I've repeatedl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asked.  I've been provided with a request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doesn't contain the results of the test.  It's been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58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repeatedly asked for.  I've been told I've bee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given everything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Q   (BY MS. SPAGNOLI):  So, Mr. Estes, do you know whe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the leak occurred in crash test 8602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A   I don't recall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Q   Do you know what the crush was that was different i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this 1996 production Jeep Grand Cheroke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As I recall, the kick ups were almost vertical afte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the test, which is what I'm trying to remember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this particular tes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Q   If you look at Exhibit 6, Build Condition, the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8602 was not a test where you were testing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different fuel tank; is that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A   The 1996 co-extruded fuel tank is the description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the new tank, and I think that ZJ8602 was the new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ank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Okay.  The crush that you're referring to i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kick-up area had nothing to do with the differen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tank, did i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No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Did i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A   The crush in the kick-up area did not have anythi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to do with the specific tank that was i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vehicl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So I'm correct?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59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A   Is that what you said, that the tank did not caus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the crush in the kick-up area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Q   Right, yes.  Am I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The tank did not cause the difference in the crus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at the kick-up area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Q   Okay.  So what was going on in this case was a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result in the structural components of the vehicl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surrounding the tank that led to excessive fue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leakage so that the vehicle in the test did no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comply with the standard, correc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You can't make that leap of faith that the reaso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for the leakage was due to the performance of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structure until I can see or remember what it w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hat caused that leakage.  The fact that i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performed differently, all the vehicles perfor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within some variation.  They have a pattern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sometimes it's a little bit more this way, a littl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bit that way.  To say that the change in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pattern led directly to that leakage, you can't sa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Q   Well, we know two things about the test from w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we've been given.  One is that there was leakage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excess of the standard, correc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A   Uh-huh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Q   And the second is that there was a crush patter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that was quite different from prior vehicles,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60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That's the way I described it then, y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Q   Okay.  And beyond what we see here, you cannot tel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us what it was that caused the different crus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pattern in the test vehicle ZJ8602,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A   I don't remember any causal for that, at the tim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Right now I don't remember what the exact cause wa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I have a remembrance that one of our tests -- and 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believe it was this one -- had a change in the wa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the pattern was at the kick-ups between the flo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and the rear deck.  I think that's what I wrote 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the tim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And do you think that that resulting crush patter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allowed greater crush, thereby necessitati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structural reinforcements in the subsequent mode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vehicl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A   The car that I'm recalling which -- and as I si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here and think about it, I'm having a little bit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difficulty making sure it was exactly this vehicl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The crush that happened didn't happen around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tank.  The tank would have been less crushed if th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was the kick-up area geometry that I'm recalling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It moved the vehicle farther up, the rear deck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he vehicle up further and the performance of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rear rails left them perpendicular to the bottom of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61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he car whereas they're typically not quite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perpendicular.  They're actually not that way 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all.  They're, in fact, crushed rearward back whe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the tank was, and the one that I remember, which 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hink is this vehicle, left the rear rails vertica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afterward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And can you answer my question whether that crus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pattern necessitated a structural reinforcement i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the subsequent model vehicl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A   No, that crush pattern is not what we w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attempting to modify with the reinforcement bracke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the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Well, what were you attempting to modify with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reinforcement bracke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A   The reinforcement bracket on the '97 ZJ was added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prevent the closure of a hole in the rear rail wh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the fill and vent lines pass through it.  It was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pass-through hol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So you wanted that hole to stay open so that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vent line and the fuel fill line would not b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severed in a crash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A   We did not ever see them being severed, but the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would have contact from the rail as it would clos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and deform around it.  We wanted to prevent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contact of the frame rail with the fill and vent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6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lines, and the only way we came up with to do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was to add this reinforcing angle bracke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Q   And why did you have the fuel line and the vent lin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routed through the frame rail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A   That's a decision that I didn't make, and -- as a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vehicle development test engineer.  That was done b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the architecture and body-in-white guys to where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fill and vent line would go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Q   Do you have an explanation for why they chose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route those lines through the frame rail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I choose not to speculate on their reasons.  I don'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know exactly why they did.  I would only give you m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own personal opinion for what might have been thei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reason, but what their exact reasons were, 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couldn't sa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Q   Are there any other Chrysler vehicles that you'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familiar with that routed a fuel fill line and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vent line through a frame rail, a hole in a fram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rail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None that I'm familiar with, but I don't know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details of all our vehicl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         MS. SPAGNOLI:  Let's take a short break, i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that's okay with everyon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         VIDEO TECHNICIAN:  Going off the record 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3:31 p.m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63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              (Off the record.)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         VIDEO TECHNICIAN:  We're back on the recor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at 3:37 p.m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         MS. SPAGNOLI:  I just want to request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we be -- that I be provided copies of the document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that you showed the witness yesterday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         MS. FOGEL:  Okay.  For purposes of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record, everything that was showed to the witnes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yesterday were already provided to counsel, but I'l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identify it for the record, and those were the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those were the Safety Test, Vehicle Crash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Requests for the vehicles for '96 and '97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         MS. SPAGNOLI:  Can you give me the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number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         MS. FOGEL:  Yes, I can, 5339, 5380, 40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5441, all the way to the en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         MS. SPAGNOLI:  Can you just read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numbers for m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         MS. FOGEL:  5493, 5890, 5493.  Did I sa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that one already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         MS. SPAGNOLI:  Uh-huh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         MS. FOGEL:  5681, 5789, 5890, 5927, 5967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         MS. SPAGNOLI:  And were you -- were thes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just the test requests or the safety -- the cra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test letters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6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         MS. FOGEL:  They were the Vehicle Cras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Test Letter and the Vehicle Crash Test Reques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         MS. SPAGNOLI:  Okay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         MS. FOGEL:  And the only other thing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was showed to the witness was the memo from March of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'95, I believe, that you showed to him already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has been marked as an exhibi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         THE WITNESS:  And the compliance document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         MS. FOGEL:  Oh, yes, and the complianc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documents for '96, '97 but not the full set that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marked today.  It was just the first couple pag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         MS. SPAGNOLI:  Okay.  The letters, what w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were just talking about, Exhibit 5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         MS. FOGEL:  I don't have a copy of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exhibit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         MS. SPAGNOLI:  I'm sorr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         MS. FOGEL:  That's correc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Q   (BY MS. SPAGNOLI):  Mr. Estes, can I just confir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that in terms of the material that you reviewed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other than this letter which references a re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impact test, ZJ8602, you have not seen the Cra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Test Letter for that report in your preparation f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your deposition; is that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Which repor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8602.  That was not on the list of what was just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6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read,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The Crash Test Letter and Crash Test Report is 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the list that was just read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8602 was on the lis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A   The vehicle number, ZJ8602, is on the lis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Q   The Crash Test Letter for 8602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         MS. FOGEL:  Can we go off the record for a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minut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         MS. SPAGNOLI:  No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         MS. FOGEL:  I don't want to testify. 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can ask the witnes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         MS. SPAGNOLI:  Well, you just read me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list of what you showed hi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         MS. FOGEL:  That's correc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         MS. SPAGNOLI:  And that did not conta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hat documen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         MS. FOGEL:  It did not contain that vehicl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est number, correc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         MS. SPAGNOLI:  So the witness is telling m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he saw a test letter for VC8602, and I need to know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why there's a discrepancy in what you showed him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what he's saying he saw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         MS. FOGEL:  Fine.  Ask the witness 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explain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(BY MS. SPAGNOLI):  Where did you see it?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66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A   The document that you gave me references ZJ8602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cross references to a vehicle crash test No. 5380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5380 is on the list that you were just read.  And 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reviewed vehicle crash test 5380 yesterday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         MS. FOGEL:  I tried to tell you that befo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but you accused me of testifying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         MS. SPAGNOLI:  Well, you were testifying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         THE WITNESS:  That's what those first tw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columns do.  There's vehicle build numbers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there's vehicle crash numbers, and it associates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vehicle build number, which when you're i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engineering community, you talk about which vehicl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build number it is and then when it becomes a test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it gets a vehicle crash numb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Q   (BY MS. SPAGNOLI):  Oka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A   And the vehicle build number is referenced in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letter as ZJ8602, and that goes to the Vehicle Cra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est Letter VC5380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Q   Okay.  Was there a crush measurement taken for 5380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A   I don't remember.  Why don't I look through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document and see if it has it here.  It's not the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It's not here.  I don't have it in the documents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front of m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Q   I'm going to mark as Exhibit 7 crash test VC5380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A   Thank you.  There was a dynamic crush analysis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67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performed on 53 --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Q   Tell me what page you're looking a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A   This page, ma'am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Okay.  Signed by Mr. Roberson (sic) and Mr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Carlisl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A   Anderson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I'm sorry.  Carlisle is the second nam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Yes, ma'am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Q   Anderson is the first name.  And what was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dynamic crush in this test that was measured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In the test 5380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Q   Righ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It shows dynamic crush of 22.3 inche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Q   Okay.  Where is there a description of the kick-up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crush that you were describing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A   It's not written down, and that would have been onl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in what I was remembering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Q   So the test report itself does not contain an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description of the crush in the kick-up area of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frame rails that you've described; is that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Let's see here.  In the very last page, there is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photograph, and in that photograph you can see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vertical rail section that I was describing.  It's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errible little photograph, mind you, but th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section here is the rail that I was trying describe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68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hey should be at an angle which is something lik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30 degrees as they come up in the pre-test state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and here they are vertical.  There were photograph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taken of that specific area, and attached here t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his documen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Q   Okay.  And as you sit here today, you have n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explanation for why the unusual configuration afte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the crash test occurred in that area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A   Well, this is what I wanted to see because I wasn'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certain when you had asked me before without th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photograph to remind me.  It looks to me like th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were cold welds, and it's hard to tell from th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photograph, but those black spots are classic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he car either -- right there, those welds pull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through, or there were welds around it that we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missing.  You can't tell from this photograph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sometimes the vehicles have welds that are broken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his area, and they're not supposed to break, bu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when they do, the vehicle performs like this, and 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you can see, the gas tank rises up over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suspension and translates more forward, and that'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what you get as a result of it.  It's actually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geometry sometimes a favorable thing, but it 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different than what it is designed to do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Are you saying it's favorable if you have weld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69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failures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In this case, under the performance of the vehicl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in this regard, those weld failures allow it to b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less crushed.  Now, it's not entirely clear when y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look at this other page of photographs, but you ca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see that the crush has translated for rear impac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into the area there by the wheel well, whereas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section around the rear window is typically whe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the crush occurs, so it's in a different spot.  It'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move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         MS. SPAGNOLI:  Not responsiv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Q   (BY MS. SPAGNOLI):  Are you saying it is a favorabl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result to have weld failures in a crash tes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A   In this crash test, the particular welds in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area perform favorably to the 301 requirement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leak tes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Q   So you're saying Chrysler wants the welds to fail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hat area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         MS. FOGEL:  Objection to for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         THE WITNESS:  No.  The welds are necessar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for many other functions in the vehicle.  When i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performed like this, it was the first time that 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had seen it, and that's why I made note of it i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letter, and the first time and the last time that i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had occurred, these welds are necessary to th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70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performance of the vehicle.  In the performance of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the vehicle in a crash test, they allow a differen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kind of geometry to be created, which you ca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interpret as being favorabl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Q   Did you -- you just said you noted the weld failur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in the letter.  Where did you do that, sir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A   The photographs that are attached to this lette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that you gave m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Q   No, sir.  Where in the test did you note i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letter weld failures in the frame rail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You can see in the photograph these spots,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that's where I'm seeing it.  To have written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description of them, I did not write that into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lett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Q   Okay.  You just said you noted it in the letter, s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hat was not an accurate statement; am I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         MS. FOGEL:  Objection to for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         THE WITNESS:  The document that you hand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me is labeled the Test Letter, and that's where 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see them he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Q   (BY MS. SPAGNOLI):  Okay.  Let me reread you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testimony in response to my prior question. 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said, "When it performed like this, it was the fir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ime that I had seen it and that's why I made not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of it in the letter."  You did not make note of th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71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weld failures in the letter --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No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Q   -- tru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I made note of the -- what exactly did we say? 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crush pattern was quite different from previou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vehicles, and that is the note that I mad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Q   And that's not in the letter,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A   The Vehicle Crash Test Letter, it's not in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lett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Okay.  There's no mention of weld failures i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Vehicle Crash Test Letter, is ther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A   I don't believe there i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Okay.  And you're saying that in this test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believe the weld failures that you can tell from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black and white photocopy of the photograph,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fact, enhanced the performance of the 1996 Jeep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Grand Cherokee on the 301 rear impact test; is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righ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         MS. FOGEL:  Objection to the for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         THE WITNESS:  There are what appear to m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to be a separation, and these are -- should b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welded, and when that occurred, this shape lift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the gas tank higher than it was in a normal impac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es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(BY MS. SPAGNOLI):  And your testimony is that that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7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was a good result for this tank in this tes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         MS. FOGEL:  Objection to the form.  You ca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answer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         THE WITNESS:  The result of the tank'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movement, it -- I want to say it very clearly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Bringing the tank up and away from the othe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suspension components does not force it into contac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with the axle and the track bar that we had talk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about earlier.  Lifting the tank has a positiv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effect of removing it from other objects it may hav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contacted.  That should help the tank perform in a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impact test bett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Q   (BY MS. SPAGNOLI):  Better in the sense that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ank is less likely to come in contact wit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something that could cause a leak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A   Yes.  If you are able to have any part of the fue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system to not be in contact after the crash test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hat is a -- the direction of the philosophy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Chrysler in testing i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         COURT REPORTER:  Of Chrysler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         THE WITNESS:  Of Chrysler in testing fue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system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Q   (BY MS. SPAGNOLI):  We do not want to have contact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as much as possible, and by removing the tank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moving it to a different position, you minimize th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73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contact, and that minimizing of contact is what 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will technically describe as having been better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You minimize the contact, it's better for the tank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And in terms of the Grand Cherokees that you test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and observed having been tested in rear impacts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this was the only test where you got that bette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result from having the tank move up and away from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the suspension components,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A   The -- this is the only one that I recall that di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that.  The movement of the tank relative to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vehicle is a design of the kick-up.  It's suppos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to lift and move the tank.  The separation of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rails is what is a different pattern here. 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shape of the rails and the forces that are applie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to the rails are designed to bend the kick-up ov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he rear axle and lift and separate the tank fro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the axle.  That's its design inten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         When it did it in this particular test,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rails separated, and when they do that, they don'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have the same strength, and there was a bend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caused the rails to be vertical post test,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that's what makes it different in this regar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Q   Right.  And so my question was, that in this case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you got that more favorable result because the weld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that ordinarily should have remained intact did not,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7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Yes.  I think that's my cause and effect analysi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from looking at these photographs and my memory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Q   Okay.  And so in production vehicles, you would no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expect the welds to fail, and, in fact, they we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not designed to fail,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A   Yes, they were not designed to fail.  They shoul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not have failed, and in production vehicles,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shape of the rail post test, it should have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different shap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Q   Okay.  And that different shape in all of the oth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Grand Cherokee tests that you reviewed or saw, aft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the crash, the tank was in closer proximity to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suspension components than in the test where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welds failed, correc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A   The weld failure allowed a different kind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geometry.  To say they were closer, I don't think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is an accurate statement, because it's almost alway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in contact, and I don't have any recollection of an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one that's not in contact with the axle or the track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bar, but it's the degree of contact and the area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the axle and the track bar, how much of the axle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track bar that are in contact that changes from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o tes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Okay.  You've just told us that, am I correct, with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7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he Grand Cherokee vehicles between 1994 and 1997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model years, that you observed either being test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or you reviewed the crash test reports?  Are y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telling us that in all of those cases similar to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notes that we saw on the two tests where the vehicl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was certified in compliance for the '90 -- based 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the '91 and '92 tests, that there was contac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between the fuel tank and the rear axle and track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bar?  Because that may have been a really lo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question and I'll start it over unless you got i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In all of the tests that I observed, when you have 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rear impact event, the fuel tank contacts the re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axle, and for the most part, contacts the track b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in that it is attached to the axle and goes over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axle.  I can't say specifically whether every one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hem contacted the track bar, but I would -- I hav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no memory of any one of them not contacting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axle.  I believe every one of them contacts the axl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Q   And is that 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A   -- but whether or not they actually touch the track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bar on every single test, I'm not certain that'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tru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Q   Okay.  Is it true for the '97 model year, that ha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the addition of the reinforcement bracket to th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76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left frame rail, that in the crash test you observ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for that model year vehicle, the tank also contact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the axle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In the '97 rear Grand -- rear tests on the '97 Gr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Cherokee, the vehicle contacts the rear axle. 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reinforcing bracket actually translates the crush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into this kick-up area and causes exactly the sam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phenomenon to occur to a degree that we were lookin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at in VC5380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Q   Okay, wait.  I think you may have misspoken.  Let m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just be sure.  I think you said the vehicle contact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the rear axle.  I think you meant to say the tank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A   The gas tank, the -- in the crash tests, the g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ank will contact the rear axle.  When we added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reinforcing bracket, we moved the crush from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rear rail forward in the vehicle to the kick-up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areas to more closely mimic lifting and separati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he tank from the axle area that takes the cru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from the rear deck and it moves it forward into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kick-up areas.  When you do that, it more looks lik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the test 5380 that was a development tes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Q   Now, earlier you told us that you added the fram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rail to keep the hole in the rail from closing up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A   Uh-huh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Q   And compromising the fuel vent and fill lines,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77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correct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A   Y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Q   Are you now telling us that an additional design --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A   Well, it's a benefi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Q   -- goal, benefit, that you actually contemplated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searched for and attempted to accomplish with thi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bracket was to change the crush characteristics so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that the tank would not contact the axle in the sam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manner as the prior vehicle designs had done i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crash tests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A   When we were looking at solutions to prevent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pass-through hole for the fill and vent line fro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collapsing, there were a variety of things that yo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could do.  When we judged the quality of eac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solution, one of them was to prevent the hole fro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collapsing and another one is to enhance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performance of the tank and the system in the cras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est.  I don't remember predicting before the tes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that that would occur.  I do remember noting i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after the test and saying that it was a good thi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and an added benefit for the design change of adding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the bracke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Q   Okay.  How did that enhance the performance of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tank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A   What it does for enhancing the performance of th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78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tank is that it removes the number of things th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come in contact with it and minimizes the contac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with the rear axle and that lower part of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vehicle, and translates the contact to the uppe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area of the axle which is the track bar itself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away from the track bar bracket, and away from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shock mounts and on to simply the differential, top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of the axle, and the nice round rod that is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track bar because it goes above the axle now instea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of staying below, and at the level of the axle 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the previous crush where it happened in the rea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rails and didn't have the kick-up event that now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occurs when you put the reinforcing bracket on it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but to say I predicted that, I don't think I woul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go ther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Q   Well, when you say that the change in adding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reinforcement bracket enhanced the performance of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he tank because it removed a number of things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it came in contact with, what were the things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you believe the tank no longer came in contact wit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after you added the reinforcement bracket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A   The differential is essentially a pumpkin.  In fact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it has a nickname of that.  When you hit a bal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above its centerline, it tends to slide over i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When the gas tank hits the differential on the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79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centerline, it tends to wrap around it.  The tank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are deformable, and I wanted our tanks to skid abov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the differential and not have as much impact on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differential as they would have if they had stay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lower, and that is how I think we enhanced th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performance of the tank in the test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         VIDEO TECHNICIAN:  Just a few minutes lef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on the tapes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         THE WITNESS:  Are we stopping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         MS. SPAGNOLI:  Less than five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         VIDEO TECHNICIAN:  Less than fiv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         MS. SPAGNOLI:  Okay.  We need to go off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recor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         VIDEO TECHNICIAN:  Going off the record 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4:01 p.m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              (Off the record.)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              (Deposition adjourned at 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              about 4:01 p.m.)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80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              S T I P U L A T I O N 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         IT IS HEREBY STIPULATED AND AGREED by an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between the attorneys for the respective parti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hereto that all rights provided by the C.P.L.R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including the right to object to any question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except as to the form, or to move to strike an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testimony at this examination, are reserved; and, i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addition, the failure to object to any question 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to move to strike testimony at this examinatio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shall not be a bar or waiver to make such motion at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and is reserved for, the trial of this action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         IT IS FURTHER STIPULATED AND AGREED tha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this examination may be sworn to, by the witnes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being examined, before a Notary Public other tha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the Notary Public before whom this examination wa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begun, but the failure to do so, or to return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original of this examination to counsel, shall no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be deemed a waiver of the rights provided by Rul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3116, C.P.L.R, and shall be controlled thereby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         IT IS FURTHER STIPULATED AND AGREED by 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between the attorneys for the respective partie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3        hereto that a copy of this Examination Before Trial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shall be furnished without charge to the attorney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        representing the witness testifying herein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81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               FURTHER DEPONENT SAYETH NOT: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JUDSON B. ESTE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Subscribed and sworn to before m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this ____day of _____________, 20___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Notary Public, _____________ Count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My Commission expires:  _____________________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8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        STATE OF MICHIGAN )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) s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COUNTY OF MACOMB  )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            I, Melinda S. Moore, (CSR-2258), a Notar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        Public commissioned and qualified in and fo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        the State of Michigan, do hereby certify the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        came before me on the date and at the locati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7        hereinbefore mentioned, the following named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8        person, to-wit:  JUDSON B. ESTES, who was b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9        me sworn to testify truthfully concerning t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0        matters in controversy in this cause; that h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        was examined upon his oath and his examinatio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2        was reduced to typewritten form under m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3        supervision; that the deposition is a tru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4        record of the testimony given by the witnes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5            I further certify that I am neithe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        attorney or counsel for, nor related to 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7        employed by any of the parties hereto 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8        financially interested in the action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9            IN WITNESS WHEREOF, I have hereunto set m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0        hand and affixed my Notarial Seal this 20t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1        day of June, 2005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Melinda S. Moore, Notary Public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4                      Macomb County, Michigan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My commission expires: 9-6-2010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5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37:00Z</dcterms:created>
  <dc:creator>Paul V. Sheridan</dc:creator>
  <dc:description/>
  <cp:keywords/>
  <dc:language>en-US</dc:language>
  <cp:lastModifiedBy>Paul V. Sheridan</cp:lastModifiedBy>
  <dcterms:modified xsi:type="dcterms:W3CDTF">2009-03-17T17:32:00Z</dcterms:modified>
  <cp:revision>4</cp:revision>
  <dc:subject/>
  <dc:title>                                                                 1</dc:title>
</cp:coreProperties>
</file>