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SUPREME COURT OF THE STATE OF NEW YOR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UN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NATASHA AUSTIN AND NICOLE AUST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            Plaintiff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-against-                      Index No. 10215/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Volume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DAIMLERCHRYSLER CORPORATION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SBURY JEEP EAGLE, INC.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MARIBEL ORTIZ, AS INTEND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DMINISTRATRIX OF THE EST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OF JOSE A. SIERRA, DECEASED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RACE H. EVANS AND LISA 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EVAN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Defendant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          The videotaped deposition of JUD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B. ESTES, a witness in the above-entitled mat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taken before Melinda S. Moore, (CSR-2258), a No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Public, at 840 West Long Lake, Suite 200, Tro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Michigan, on May 26, 2005, commencing at or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1:58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PPEARANCES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reene, Broilett &amp; Wheel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BY:  CHRISTINE D. SPAGNOLI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100 Wilshire Boulevar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Suite 210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P.O. Box 213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Santa Monica, California 90407-21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Appearing on behalf of Plaintiff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APPEARANCES, Continu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Herzfeld &amp; Rub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Y:  MAUREEN FOG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40 Wall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New York, New York 10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Appearing on behalf of Defend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    DaimlerChysler Corp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Chrysler Corpora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fice of the General Couns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BY:  GREGORY D.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800 Chrysler Dr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Auburn Hills, Michigan 483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    Appearing on behalf of Defenda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DaimlerChrysler Corpor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VIDEO TECHNICI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  JAMES WALKER, Reitman Video Specialis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(248) 344-427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      TABLE OF CONT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WITNESS:                                    P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JUDSON B. ES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Examination by Ms. Spagnoli            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E  X  H  I  B  I  T 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eposition Exhibit No. 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  Fuel Systems &amp; Impact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Present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    (DC 05115-13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Deposition Exhibit No. 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04: Design Guidelines 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    Fuel Supply - Gener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(DC 05045-53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eposition Exhibit No. 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   Compliance Repo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re: Fuel System Integr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    1996 'ZJ' Body, Jeep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"Grand Cherokee" Spor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  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Deposition Exhibit No. 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tructures Laboratory 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  Status Report 12/3/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(DC 7082-8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eposition Exhibit No. 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  3-2-95 Memorandum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Distribution fro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    J.B. Est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re: 1996 ZJ Post Impa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    Review Meeting from 2-2-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(DC 05029-34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eposition Exhibit No. 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  Safety Test, Vehic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Crash Test Reque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    re: ZJ86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(DC 7087-91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EXHIBITS, continu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Deposition Exhibit No. 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afety Test, Vehic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    Crash Test Let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re: VC538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    (Dc 04052-7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                   Troy, Michig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                       May 26, 20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               *  *  * 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    VIDEO TECHNICIAN:  Today's date is M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26th, 2005, and we're on the record at 1:58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This is the video deposition of Mr. Judson Es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and we are at the offices of Miller, Canfiel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Troy, Michigan.  This is the matter of Austin v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DaimlerChrysler, et 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    Could counsel put their appearanc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record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  MS. SPAGNOLI:  Christine Spagnol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representing the plaintiff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    MS. FOGEL:  Maureen Fogel from the law 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of Herzfeld &amp; Rubin representing DaimlerChrys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Corp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  MR. McMAHON:  Gregory McMah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DaimlerChrys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         *  *  *  *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    J U D S O N   B.   E S T E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after having been first duly sworn by the No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Public, was examined and testified on his oat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            *  *  *  *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BY MS. SPAGNOLI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Q   Could you tell us your name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A   My name is Judson Bert Es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Q   And are you currently an employe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DaimlerChrysl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A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Q   Where are you physically hou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A   In the Auburn Hills DaimlerChrysler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Q   How long have you been employed by DaimlerChrysl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A   Nineteen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Q   So that means you predate the merger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Chrysler and Mercedes-Benz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A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Q   Okay.  What is your educational backgrou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A   I have a bachelor's degree in phys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Q   Okay.  From where did you get your degr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A   Wayne State Univers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Q   And when did you finish that degr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A   198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Q   What positions have you held since you be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employed at Chrysl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A   I started in the impact crash film analysis are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I progressed to the impact analysis at Chels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Proving Grounds, and then I went from Chelsea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Jeep and Truck Engineering, where I was in vehi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crash test program management.  I went from t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the Jeep Assembly Plant in Toledo.  I went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Jeep Engineering in Detroit, where I was desig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release for our seat belts and steering colum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then my most recent assignment was at Auburn H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in the corporate qu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Q   Okay.  For what period of time did you wor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impact analysis?  And I would take that up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time before you went to the Jeep Assembly Pla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Tole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A   I was in impact analysis and impact test, runn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one capacity or another, from 1986 until 19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Q   Okay.  And since you've -- let me withdraw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said you went to the Jeep Assembly Plant in Tole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What did you do at that pl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A   It was called interior leader, and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responsibility for the interior parts of the XJ J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vehi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Q   And then when you came back to Jeep Engineer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Detroit, you said you were a design and re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engineer for seat belts and steering columns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A   Design and release supervisor for seat bel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steering colum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Q   Okay.  So with respect to specifically any ro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you've had that involved impact analysis or cr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test analysis, that's from your early day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through 1998; would that be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A   Yeah.  I think it's '98 when I stop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Q   Okay.  And during your time in impact crash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or vehicle crash test program management,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that time did you have a role in review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preparing and running crash tests that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various Jeep Cherokee and Grand Cherokee vehic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A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Q   Can you tell us what the earliest vehicle, J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vehicle you were involved with as far as cr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tes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A   The '96 Grand Cherok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Q   Okay.  And when did you work on the '96 Gr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Cherokee, during what period of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A   Previous to its launch, the '96 Grand Cheroke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late '94 through through mid-'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Q   Okay.  And then were you also involved in crash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performance and analysis involving the 1997 J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Grand Cherok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A   Yes,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Q   Tell us, if you can, just generally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procedure is for requesting a crash test,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words, who initiates the testing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A   The test request is written by the vehi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development crash test engineer, and that initi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the crash test sequ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Q   And then does that request get transmitted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while you were at the impact analysis center,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that get forwarded to the crash test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program to then set up the t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A   The test request gets sent to Chelsea Pr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Grounds in order for it to become on the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for the crash t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Q   And then who actually arranges for the vehicl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gets the tests set up and performs the te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A   The tests are performed by the Scientific La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personnel at Chels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Q   Okay.  And was that a role that you filled 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point in your career at Chrysl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A   Actually running the vehicle crash tests at Chelse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I did not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Q   Okay.  Did you assist in making arrangemen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crash tests to be conduc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A   I worked at Chelsea on the film analysis sec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the full-size cars, the entire vehicle.  All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was the film analysis section while at Chelse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running the t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Q   Okay.  And your work in film analysis, just giv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briefly a description of what you did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to that type of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A   The film analysis works so that you can tran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transform the camera into a transit and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camera lens like a transit to identify unkn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objects in the field of view.  When the car com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and is impacted, you don't know where it is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take the cameras and transmit them into a tran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and run a series of calculations to ident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location, the roll, pitch, yaw and the X, Y, Z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the camera, and take that data and then calcu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where the car is relative to the ground and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things on the car or in the car are relativ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car axes coordinates, and so those coordinat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calculated, and that's what you do in film analys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is set up the cameras, set up the coordinat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then calculate relative motion between the grou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axis of the coordinates and the targets of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on the car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Q   Okay.  And does that assist you in verify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speed of impact and the variou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A   The speed of impact is verified wit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electronic -- an optical trap ti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Q   Okay.  The film analysis allows you to do wha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respect to evaluating the performan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vehic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A   The performance of the vehicle in a crash tes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can calculate the dynamic crush. 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primary metric that's produced by film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Q   Okay.  And is dynamic crush routinely recor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the crash test repor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A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Q   Okay.  You said that you then progressed to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analysis at the Chelsea Proving Ground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believe you said that was on full-size vehicl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you did that w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A   The impact simulator at Chelsea, and that's no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full-size vehicles.  That's on a much smal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version of it.  The simulator uses only the inte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of the vehi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Q   Okay.  And which vehicles did you work on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were in impact analysis at Chels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A   So many, I can't recall them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Q   Okay.  Would these be things testing like the s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belts and seating systems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A   Those are among the things that are test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simul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Q   Okay.  When you went to -- from Chelsea to Jee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Truck Engineering, what year did you start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A   '94, as I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Q   And this is the beginning of your work manag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crash test program for the '96 and '97 Jeep Gr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Cheroke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A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Q   Did you -- when you went to work in 1994 in the J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and Truck Engineering as the crash test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manager for the Grand Cherokee, at that time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review and become familiar with the crash te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had been performed on the earlier model Gr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Cherokee vehic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A   There is a process where you take the new engin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and explain to them what the status the progra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in its development, and in that process you be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familiar with the previous tests and what the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of the vehicle and its development phase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Q   Okay.  And so is 1994 when you first became famili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with any prior testing on the Grand Cherokee 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vehic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A   Yeah.  Yes, that's the primary part where I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to be responsible for the Grand Cherokee te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Q   Okay.  So up until that time, even though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in -- generally working in impact analysis,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not been exposed to crash testing on the Gr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Cherokees that had occurred in the early 90'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A   I would have seen some of the films in the cour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our analysis.  The analysis that you perform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don't look at much what's on the film excep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targets of interest where you're trying to per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the work that was requested, so I had seen fil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I'm certain, of which I cannot recall which 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because I never looked into the details of the fi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beyond the aspects of which I was focused on whil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did the film analysis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Q   Okay.  And is there -- let me withdraw.  Ha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ever given a deposition bef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A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Q   How many tim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A   Twice, I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Q   Do you recall the names of either case that you g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depositions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A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Q   Did either case involve a Jeep Grand Cherok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A   I believe one did, but I'm not real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Q   Okay.  How long ago did you give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de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A   A couple years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Q   Okay.  When you first took over as vehicle cr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test manager for the Jeep Grand Cherokee in 199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who had been responsible for the crash test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for that vehicle befo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A   My memory is a little unclear on that, an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were two people in the office before me an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there was more work than the two guys could hand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it's unclear as to who was actually the signator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that.  I didn't sign the compliance document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is the final responsibility.  The manager I wo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for, Ed Zylik, was responsible for the activit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those two men, but exactly which one of the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doing what before I got there, I couldn't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Q   And who were the two people?  What were their nam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A   Vic Hannawi and Don Mallet would have been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men that had some participation in it befo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arri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Q   And you were working with those people in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department prior to 1994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A   No.  I was not working in that department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19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Q   Okay.  Were you -- your department of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analysis would provide information for the cr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test impact management people?  Is it the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depart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A   The Impact Analysis Group provided the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film analysis to the program managers in Vehi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Development, then some of the design and re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engineers for the Restraints and the Struct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Q   Okay.  And the crash test management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interacted with who with respect to the wor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they were doing, same peop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A   The crash test management people interac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Proving Grounds scheduling groups and the desig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release engineers to obtain the proper build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parts to build the vehicles to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Q   Okay.  Do the crash test management peopl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provide feedback to the program manager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results of the te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A   Yes, they do provide feedback to the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managers on the status of the impact test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Q   Okay.  So when -- as a manager of a crash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program, when you run a test, you provide a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to other people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A   No, no.  Actually each test does not gener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report beyond the Vehicle Crash Test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Typically the program is managed at a leve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doesn't generate a report for each and every c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that you ru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Q   Okay.  So the Crash Test Letter is done for eac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every test you run, thoug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A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Q   And the Crash Test letters are signed by the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by the crash test manag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A   I don't believe they're signed by the manage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think they're issued by the crash test enginee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Chels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Q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A   I never did that job but I believe that's whe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come fr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Q   Okay.  And do the Crash Test Letters go to the cr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test manag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A   The program managers in crash test receive the Cr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Test Le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Q   Okay.  So when you were the vehicle crash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manager for the Grand Cherokee, you got the Cr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Test Le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A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Q   And then when you got those, you would then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those to the program development engineer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release engine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A   Typically you wouldn't provide them the letters;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would talk about a specific result or 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vehicle performed and how -- if the vehicl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going to be modified as a result of those t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The letters themselves are typically looked a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the information content they carry and the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that information goes forward, did it pass the t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what was its score, what did it get for crush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kind of stuff is what's moved forward.  The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itself typically doesn't get a very w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distribution.  I'm sure you have a cop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letter and you can see on the end there's thre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four names typically on a Vehicle Crash Test Let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and that's who it gets distributed to automat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Q   Okay.  And when you say that the information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you described the information that would get pa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on to the development and release engineers --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that be done orally or would you do it in a wri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A   Almost always orally in a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Q   Okay.  Were there regular meetings held to follow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when crash tests were done 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A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Q   And then you as crash test manager for a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vehicle would go to the meeting alo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development and release engine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A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Q   And then would there -- would you have a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what to do next, something need to be changed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A   Yes.  There would be an engineering problem-sol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task, and we would work through it with the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there, using their engineering experti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experience in impact test as to what, if anyt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should be done to the vehic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Q   Okay.  As the vehicle crash test manager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Jeep Grand Cherokee, did you have some guide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that you used in evaluating a performan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vehicle on a crash t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A   Yeah.  Yes, there are guide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Q   Okay.  What guidelines can you recall us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'94, '95 time period as it related to the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of the Grand Cherokee's crash test perform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A   The primary metrics that we used for 208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we had said we wanted to have a 20 percent mar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underneath that, and that was basically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guidelines for evaluating performance, were we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our margin, under the federal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Q   Okay.  And you mentioned specifically 2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A   That's the primary impact test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Q   And that -- when you say 20 percent, 2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below what, the level of injury criteri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A   There are, in 208, required injury criteria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20 percent below the required level where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targeted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Q   All right.  And was that a guideline or was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policy of the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A   It was not a written policy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Q   Okay.  But it was your standard pract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A   It was our standard prac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Q   And did you have a guideline or a polic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respect to fuel system performance in the '94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'95 time peri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A   In the 301 tests, we wished that the fuel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would have zero leaks, and if they had any leak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at all, we considered that to be a failure. 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the 301 system allows, you'd have five oun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fluid leakage, any fluid leakage in our tes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considered to be a failure, and we would reru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test and modify it to avoid any leak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Q   Okay.  In the '94 and '95 time period was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guideline or criteria with respect to cont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between the fuel tank and components such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axle, shocks, rear suspen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A   No, at that time there wasn't any written guide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Q   Was there an understood guideline that -- simila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the 20 percent injury criteria for the 208 t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A   What we wanted to do was to get the vehic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perform up to the standard and exceed it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leakage, and there are certain things you do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to introduce in the field around the gas tank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didn't want to have any sharp edges around th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tank.  We wouldn't want to have any things that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to a point either in a fold or as a mecha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device, but in terms of contact itself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weren't any guidelines regarding what it shoul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shouldn't run into, but more along the lin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shape and formation of the things that it ca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contact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Q   Did you have an understanding that if you s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contact but it didn't produce a leak that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be investigated further by the developme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release engine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A   I think in the broadest terms of contact, n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because it's -- it is trapped between two pie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metal and it is always in contact, so just cont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no; it was contact with a specific item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like, I said a sharp edge or ability to pie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Those kinds of items where they had contac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investigated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Q   In your test reports that the test engineers di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then gave to you as the vehicle test -- crash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manager, were the engineers running the tests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to document things that they saw that they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alert the downstream people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A   If it's -- if you run the test and there's a vi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problem, then the guys at the proving groun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whether they were the engineers or the u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mechanics in build-up and tear-down for that,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instructed to write on their report what the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see.  In vehicle crash tests there ar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things that you can't see.  They get folded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get compressed, they are hidden from view,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some of the tests, they'll say, it had a failur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don't know why, and some of them they'll say i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a failure and you can see it without disassemb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and write down that r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Q   Did you ask them, though, typically if they s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something, to note it in the crash test remar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s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A   Yeah, if it's visible and you can see it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disassembling -- they were very well instructe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disassemble the vehicle -- then that w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rema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Q   And the remarks then would include observa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might raise a concern about the vehicl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performance on the t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A   They m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Q   Were there any particular things that the engine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were asked to note that ran the crash te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A   I think that there wasn't like a list or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wasn't a series of guidelines.  I believ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rely on the engineer's good judgement and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training to recognize things that were hazardo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and experience basically tells you is it a shar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edge, has it got a point, in terms of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systems, and there are areas where you want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to see is the vehicle performing the way I in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it to on the structure of the vehicle, did i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structural things you can tell, did it perfor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are the welds connected, you know.  These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kinds of things that an engineer, when they review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vehicle, would look for to determine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perform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Q   And then those notes would be -- trigger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taking a look and seeing whether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investigation needed to occu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A 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Q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A   If they were written in the test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Q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A   I'm going to get a glass of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Q   Let me ask you to take a look at a documen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marked earlier today.  It's Lazarus Exhibit 10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says Fuel Systems &amp; I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A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Q   Have you ever seen this bef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A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Q   Okay.  If you would like to take a moment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through it, do you know who Ginny Fischbach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A   I know Ginny Fischb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Q   Is she someone that you've worked wi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A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Q   In what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A   She was a manager for the truck impact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Q   Okay.  Is she someone that you interacted with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you were in Impact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    MS. FOGEL:  Objection to the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  THE WITNESS:  The -- Ginny Fischbach, I m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her first when I came to the Jeep/Truck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Group to do impact manag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Q   (BY MS. SPAGNOLI):  Okay.  And what was --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the nature of your intera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A   She was a manager in a parallel program on parall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vehicles and sat about 20 feet from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Q   Okay.  I would like you to take a look at thi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I'm going to ask you to focus on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specific pages, but just generally let me know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you've had a chance to kind of flip through 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become familiar with the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    While you're looking, I'm going to go a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and mark a copy of this document as Estes Exhibit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Okay?  Having reviewed this document,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it appear to contain test procedures and protoc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that existed during the time that you worked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vehicle crash test manager for the Grand Cherok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A   Yeah.  After my cursory review here today, i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appear to contain the same kinds of processe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r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Q   Okay.  And if you look at Proposed Legisla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page that has that heading, under 5125, do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at the bottom bullet point it says, "Rule making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expected until late 1997?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A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Q   And that would appear to place this document 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time predating 1997.  Is that a fair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of what we have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    MS. FOGEL:  I'm going to obj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Q   (BY MS. SPAGNOLI)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A   It seems very speculative, but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Q   Is there anything in what you review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document that appears to you to be a procedur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policy that was not in place in 1994 or '95, '9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  MS. FOGEL:  Objection to the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    THE WITNESS:  I haven't had time to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absorb all of it, and I can't say for sure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there's anything in here that I did or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normally do.  I'd like to really read throug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Q   (BY MS. SPAGNOLI):  Yeah.  Well, why don't w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ahead and take a break and let you read through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with the understanding that I'm going to as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that question when we come back from the break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so I'm going to ask you to point out thing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do not believe were policies or procedures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1997, so between '94 and '97,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    MS. FOGEL:  May I hear the question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back again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       (Record rea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        "Q  Is there anything in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         reviewed in this document that app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        to you to be a procedure or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         that was not in place in 1994 or '9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       '96?"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Q   (BY MS. SPAGNOLI):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  MS. SPAGNOLI:  So we'll go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    MS. FOGEL:  I'm going to obj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form, and I just want to say also an obj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the form, it assumes things that have no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placed into evidence, and that was my obj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the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    MS. SPAGNOLI:  Okay.  Let's go o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record and I'll ask you to take a closer look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    THE WITNESS:  Is there any specific a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out of these 30 pages that you want me to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look 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Q   (BY MS. SPAGNOLI):  Well, it's actually -- I real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it's a lot of pages, and I think it's 15 page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together, and it's a presentation form, so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actually not a lot of information per page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really want you to just take a thorough look 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and tell me if there's something that stands 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you as not being a policy or procedure in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between 1994 and the end of 1996;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   VIDEO TECHNICIAN:  Going off the recor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2:30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        (Off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    VIDEO TECHNICIAN:  We are back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record at 2:32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    MS. FOGEL:  I also just want to stat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objection for the record that this documen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subject of some questioning by DaimlerChrys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through Robert Banta, and is a document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been described by the witness as one that 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never seen before.  The purpose that we're he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today with regard to DaimlerChrysler's depositio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additional witnesses is to fill in the gap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information that the plaintiffs repres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Mr. Banta was unable to respond to.  To now show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document to a witness that he has never seen b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one which Mr. Banta was able to respond to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outside the parameters of what we're here for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That being said, we'll allow the witness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    MS. SPAGNOLI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Q   (BY MS. SPAGNOLI):  And, again, Mr. Estes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asking you to discuss this document in the cont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of your position in '94 and '95 and '96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vehicle crash test manager for the Jeep Gr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Cherokee which is the vehicle involv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incident and that we're here about, and so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you've indicated off the record that you ha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opportunity to review the material that's pres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here, and you made a statement before we wen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record and I just want to get that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    Having reviewed this document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believe that the items in it reflect polic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procedures that were in place during 1994, 1995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1996 when you were the manager of the vehicle cr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test program for the Grand Cherok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  MS. FOGEL:  Objection to the form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    THE WITNESS:  I agree with the philosop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and techniques that's put forth in this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Q   (BY MS. SPAGNOLI):  Okay.  If you take a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Fuel System Design for Safety -- it's page 5126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5127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A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Q   -- the first bullet point says, "Absolute v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potential test failure."  Can you explain w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mea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A   No.  I don't know what exactly she mean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Q   Okay.  Do you have -- have you used the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potential test failure in the course of your work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a crash test manag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A   No, no, neither one of those terms is comm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Q   "The first point under that heading says, "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for zero leakage," and you've told us that wa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expectation and guideline for the 301 tes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A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Q   And then the next bullet point says, "contac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unfriendly surface is unacceptable."  Is th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accurate statement of your policy at that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A   Yeah.  As I said before, I tried to def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unfriendly in a more technical way, but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unfriendly surfaces are unaccep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Q   And then the next point says, "any contact with t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accessories is unacceptable."  Can you tell u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that me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A   I've never heard it termed as tank accessories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that way before, and so I'm unclear exact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that includes.  I would have probably gone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different description, I think, of what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includes, but I wouldn't have said accessorie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sort of seems like it was a garnish more tha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required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Q   Okay.  What part -- what would you have describ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instead of using the word accessories, compon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A   Components, subsystems.  There's a fuel pump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on top.  There's a vent on system on top of i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contact with those is unaccep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Q   Okay.  On the next page, under Fuel System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for Safety, there's a bullet point that says, "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issues and post test inspection," and the first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on that list says, "check for secondary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areas."  What does that mean t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A   I don't know what she meant to say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Q   Okay.  The next item says, "be careful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discount as 'anomaly.'"  Does that have a mean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A   That does have a meaning to me. 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small sample size in vehicle crash test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happened in one car and I never saw it before,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people will say, oh, that's an anomaly in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testing, engineering testing where they have la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samples, sometimes the word anomaly or a fly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That is a response that as the vehicle crash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program manager you can't allow.  If it occu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once in any test, you have to design out that f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Q   Okay.  The next item says, "check for post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springback."  Can you tell us what that mea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A   Metal, especially when in complex shapes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compressed and deformed beyond its limit,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return to its previous shape once the for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compressed it or distorted the metal is remov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you can see like a bow where things b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touched, and now after the test, they're separ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and you have to look for those areas whe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dynamic crush of the test contact migh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made but is not currently in cont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Q   Okay.  And where you see those types of cont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that may have occurred during dynamic crush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also something that you then follow up an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further investig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A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Q   Okay.  And then "inspect for any contac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fuel system," that seems to be kind of a catch-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and that is what you're looking fo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A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Q   Okay.  I'm next going to show you a docu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was previously marked as Exhibit 8 to Mr. Lazaru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deposition, and I will mark this as Exhibit 2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your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A   This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Q   Yeah, thank you.  I'm going to grab my copy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This is a Design Guideline - Fuel Supply.  It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date of January of 1999.  Have you ever see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document bef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A   No,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Q   Do you know who Mark Olex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A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Q   Okay.  Did you provide any input for the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of a written design guideline for fuel syst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A   No, I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Q   Okay.  I'm going to ask you to take a look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will, at -- under item number -- on the second p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there's a heading Packaging Clearances.  Do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A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Q   And item No. 6 says, "Axle, bumper, shock, str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unfriendly surfaces."  Okay?  Are you with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A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Q   Okay.  The second sentence says, "No contac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occur between these components and the tank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the impact event."  Have I read that accurate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A   I believe you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Q   Okay.  Is that statement an accurate refle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the guideline that you operated under while ser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as the manager of the crash test program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Jeep Grand Cherokee starting in 199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A   No, it'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Q   Do you have an understanding of when that guidel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became a guideline, if at all, within Chrysl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A   No, I don't.  This is the first time I've seen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and it's dated 1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Q   Okay.  You told us that you left your posi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manager of the crash test program for the Gr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Cherokee in '98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A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Q   And since then have you had any responsibiliti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evaluating impact performance on crash te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A   No,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Q   Okay.  Have you reviewed any docume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preparation for your deposition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A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Q   What did you look 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A   I looked at compliance reports and Vehicle Cr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Test Le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Q   Do you have a list of the reports that you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A 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Q   Do you have an estimate of how many you looked 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A   I would guess it would be four or f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Q   And do you have copies of the ones that you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A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Q   When did you look at the repor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A   Yester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Q   Okay.  Did you select them yourself or we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given to you to revie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A   They were given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Q   Okay.  Can you recall any particular tes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looked at?  Is there something that you were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to review and then you have a recollection s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here today of what test it was and --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looked at yester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A   It was a series of rear impact tests and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and compliance for the ZJ Grand Cherok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Q   Were the tests that you looked at ones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vehicle had leak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A   Some of them did have leakag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Q   And in those cases -- in those test report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looked at where there was leakage, did you t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recollect the test and whether you could re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what -- why there was leak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A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Q   Were you able to do that on any of the test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looked 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A   On some of them I did remember quite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what happened in the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Q   Okay.  And other than reviewing the test le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themselves, was there anything else you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that helped you recall the events of any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t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A   As I stated before, we looked at the test le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and the vehicle crash test request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basically the precursor to the test letter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after, and the compliance documentation for 1996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199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Q   Okay.  Let's start with the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documentation.  I'm first going to show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Compliance Report which we will mark as Exhibit 3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your deposition.  Is this Exhibit 3 that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presented to you the Compliance Report for the 19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ZJ-body Jeep Grand Cherokee that you revie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yester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A   Yes, it appears to be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Q   Okay.  Okay.  And just to orient us to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looking at, in this -- in this report you sign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fuel system integrity section as the pro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engineer on July 12, 1995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A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Q   And does this report contain the actual crash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letters and requests for the crash test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compliance decision was based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A   It appears to.  I haven't gone through all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Yes, they appear to b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Q   Okay.  And with respect to the vehicl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being certified as being in compliance with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system safety requirements, this was a 1996 ZJ-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Jeep Grand Cherokee, and there's a descri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the vehicle characteristics on the third pag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document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A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Q   In the 1996 model Jeep Grand Cherokee, we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any changes in the frame rails of the vehicl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the prior year mod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A   I don't believe there was.  That w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brought up in our development, and I don't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there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Q   Okay.  Is that -- if a change in the material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configuration of the frame rails had been mad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the '95 model to the '96 model, is that an item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would have expected to be documented in the sum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here regarding the compliance of the vehic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the fuel system stand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A   If the changes were significant and of a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enough level, they should be listed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discussion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Q   Okay.  If it was a change that would be expec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affect the performance of the vehicle on the cr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tests, it would be noted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A 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Q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A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Q   And in this case we don't see any reference t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changes in the frame rails between the '95 and '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model year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A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Q   Am I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A   There is no reference to the frame rai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Q   Okay.  There is a reference to a change in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return line between the 1995 and 1996 model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A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Q   Do you have a recollection of what that change w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A   No, I don't.  That occurred before I wa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Q   Okay.  You mean the change occurred before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A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Q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A   It indicates it had changed in the 1995 model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and I came on to test the '96 model year vehi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Q   Okay.  And this report is the result of those te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A   The 1996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Q   Right.  Now, in connection with the rear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performance of the '96 Grand Cherokee, if we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page 6, does that contain the crash te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supported your verification that the vehicle w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compliance with the stand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A   Page 6 contains the two rear impact crash te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the compliance document relies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Q   Okay.  So in the case of the 1996 Jeep Gr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Cherokee, am I correct in understanding that you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the engineer who certified compliance, relied up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1991 and a 1992 rear impact t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A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Q   And those would have been tests perform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first model year of the Grand Cherokee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A   They appear to be in the first model year. 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not run those tests my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Q   Okay.  Did you review those tests before cert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compliance of the '96 model year vehic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A   The vehicles, I did not review.  We look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film and the electronic data, and I spok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engineer before who had written this, Ed Zylik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early ones, and that was the review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condu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Q   Okay.  And you then gathered and attach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relevant documents from those test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A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Q   -- with your report that you signed in July of 199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A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Q   And if we look in the attachments then, if w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look at test 4561, do you see that if you go -- o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the pages aren't numbered, I'm sorry to sa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about midway through, I see the Safety Test, Vehi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Crash Test Letter for test 4561, 30 mile per h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rear barrier impact, if you could find that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A   You're looking at the Vehicle Crash Test Lett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456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Q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A   Yes, I ha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Q   Okay.  Now, this vehicle, which is one of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crash tests that you relied upon to certify the '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Jeep Grand Cherokee as being -- having compli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the 301 rear impact crash test requirement,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a vehicle that was a C1 pilo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A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Q   And a C1 pilot is a vehicle that has been buil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production but is before the actual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models are coming off the line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A   The -- as I recall, the C1 pilots are what we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line fill, and they were the pilot car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first built as you fill the entire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manufacturing system, and some of them come of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then you use them for a variety of t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Q   Okay.  In this case the vehicle had at lea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nonproduction condition, and that was the rear pr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shaft was one inch short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A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Q   Do you have some understanding of what that me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A   Yeah.  I think that the tube that connec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transfer case with the rear axle was not as lo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it was intended to be in prod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Q   Okay.  And what would that mean with respect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part's proximity to fuel system components? 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there be more clearance in this vehicle than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production vehic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A   No, there wouldn't be.  That prop shaft is atta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to a spline, and what it is is it slides in an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of the spline, and the length of the prop shaf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a dynamic thing right at launch, and they're of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changed due to the ride and handling characterist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that the last group that touches the car befo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goes into production wants, so the fact that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little bit shorter or a little bit longer, it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rides on that spline and it's within more or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the exact same place that it would be, no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what the length is.  It only is how far it rid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the spline of the rear axle at suspension tra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Q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A   So when this is at full weight, the vehicl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compress the suspension and it will go as far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on the spline, probably no matter what length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Q   Okay.  Now, if we look at the other test, r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impact test that was used to certify compli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4472 -- if you could find the Crash Test Lett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A   I don't find it in this pack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Q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    MS. FOGEL:  It should be six pages bac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no, no, sorry.  I didn't mean to interject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just saw something with 4472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    MS. SPAGNOLI:  Yeah, actually it's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Safety Crash Test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Q   (BY MS. SPAGNOLI):  There is one page of an i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company correspondence dated 12-20-91 that is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pages past the 4561 letter that we just looked 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and it says "To distribution."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A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Q   What is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A   This is the dynamic crush analysis from the fil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Q   Okay.  Does this at least tell you what the bu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condition of the crash test vehicle w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A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Q   And do you see that this vehicle for test 4472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trailer towing pack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A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Q   Do you have an understanding of what --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trailer towing package involved, what compon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would be attached to the vehic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A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Q   Can you expl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A   The trailer towing package should be a U-sha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bracket that has two arms that go fore-aft alo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car on the rear body-in-white rails and a 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piece that has mounted onto it a receiver hit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a Reese hi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Q   Is it your understanding that with respect t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1993 model Jeep Grand Cherokees, that the trai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towing U-shaped bracket provided some struc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rigidity to the frame rails that assis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vehicle in meeting the 301 crash test requir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A   Could you repeat that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Q   Sure.  Is it your understanding that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the 1993 model Jeep Grand Cheroke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reflected in this test 4472, that the trailer t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bracket that you've just described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structural rigidity to the frame rails that assi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the vehicle in meeting the 301 rear impact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requir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A   The trailer hitch provides a structural rigid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All rigidity is not of a benefit, if it incre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the stiffness of the vehicle, and often incre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the g forces experienced by the vehicle,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no longer absorbs the energy through crush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wouldn't want to categorically stat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rigidity assisted it in pa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Q   Did you form an understanding that the trailer hi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bracket that was attached to the vehicle te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crash test 4472 allowed the vehicle to sustain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rear crush and, therefore, allowed the fuel tan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survive the impact without lea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A   The crush is merely transported to another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When you reinforce the one area of the deck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energy is still going to be absorbed by the vehic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and it will be transported to the kick-up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particular de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    MS. SPAGNOLI:  Move to strik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nonrespon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Q   (BY MS. SPAGNOLI):  Do you need to hear my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A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Q   Did you have an understanding that the trailer hi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bracket that was attached to vehicle 4472 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the vehicle to sustain less rear crush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therefore, allowed the fuel tank to survive the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without a lea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   MS. FOGEL:  Can I hear the answer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back, please,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       (Record rea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         "Q  Did you have an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       that the trailer hitch brack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         was attached to vehicle 4472 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         the vehicle to sustain less rear cru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         and, therefore, allowed the fuel t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       to survive the test without a leak"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Q   (BY MS. SPAGNOLI):  Can you answer my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A   When you put the reinforcing bracket on ther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crush in the vehicle will still absorb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energy of the impacting vehicle, the 301 tar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trailer.  The crush in the car will still occur;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just occurs in a different sp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Q   And in occurring in a different spot, did it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management of the crush so that the fuel tank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not be compromised in the t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A   The fuel tank is not compromised in either tes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or without the trailer hitch, and the trailer hi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doesn't allow for compromising whether it's ther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Q   So is it your opinion based on your review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tests -- and, of course, we don't have the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report for the 4472 here -- that the vehicl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able to comply with the rear impact crash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requirement without any reinforcement of the fr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rai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A   The previous vehicle, 4574, shows that it was bui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without a trailer hi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Q   I think it was actually 456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A   Okay.  Let me find tha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Q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A   Does that vehicle have a trailer hitch on it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think that's the answer to your question.  C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repeat the question t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Q   Sure.  Is it your opinion from your review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documents that we're looking at here for the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tests that the '93 Jeep Grand Cherokee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require reinforcement of the frame rail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comply with the 301 rear impact test requir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A   The '93 Jeep Grand Cherokee did not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reinforcement of the rear frame rail to pass the 3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rear impact requi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Q   Okay.  If you look at the document for 4472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we've just looked at, do you see that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build condition that says, "Rear axle with track b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bracket shield?"  Do you know what that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A   No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Q   Did you have some understanding that that shiel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put in place in order to allow the vehicle to p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the 301 rear impact test requirement becaus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had been tank contact and leaks in vehicles that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not have that shiel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A   No, I didn't understand that that's the purp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that shield.  Track bars are typically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friendly sur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Q   Did you hear anything when you became manag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crash test program for the Jeep Grand Cheroke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1994 that the Grand Cherokee had had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passing the 301 rear impact test in 199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A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Q   Did you hear anything about leak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resulting in the development crash test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Grand Cherokee before it was certifi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compli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A   In the '92, '93 time fr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Q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A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Q   I'm going to mark as Exhibit 4 a December 3, 19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Status Report, Platform Engineering/Jeep Tru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Engineering, 1992-1/2 Model Year ZJ Rear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Validation Test.  There's a paragraph on the bot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of the first page that I'd like you to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   MS. FOGEL:  Before you have the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read it, would you be so kind as to ask him if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ever seen it bef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    MS. SPAGNOLI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Q   (BY MS. SPAGNOLI):  Why don't you read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yourself and let me ask you if you have hear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seen this -- well, first of all, if you've ever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the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A   No, I've never seen this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Q   Is this a report that would have been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you when you became manager of the Jeep Gr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Cherokee crash test progr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A   Typically development tests like this would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been available to me.  It was issu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Structures Laboratory, and that's -- that is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of where I was working.  The Structures Labor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is not in Vehicle Development, and this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probably wouldn't have been part of the Vehi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Development doc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Q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    MS. FOGEL:  Again, I'm going to o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having the witness read sound bite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document.  He's testified that he's never se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before, and it's outside the parameters of what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deposition is here for today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representations to the court why Mr. Bant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deposition wasn't suffic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  MS. SPAGNOLI:  Well, I think he'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today to talk about the performance of the J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Grand Cherokee in crash testing.  I think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entitled to know whether anyone informed him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he took the job in 1994 that the ZJ rear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validation testing had demonstrated fuel t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punctures from an unfriendly corner on the track b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mounting bracket in the first model of the vehi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I'm entitled to know whether that's something 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aware of when he took over the program, or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saying that I'm not entitled to know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    MS. FOGEL:  What I'm saying is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asked him if he ever saw that document before an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testified that he did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    MS. SPAGNOLI:  Okay.  Then I'll as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nex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Q   (BY MS. SPAGNOLI):  Did anyone tell you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took on the job as manager of the crash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development program for the Grand Cheroke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program level ZJ vehicle had been subjected to r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impact validation tests to verify conforma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Federal Motor Vehicle Safety Standard 301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the vehicle did not meet the FMVSS 301 requi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because the fuel tank was punctured by an unfriend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corner on the track bar mounting bra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A   No.  There were probably many changes of the n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like this that I was not told of.  Once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instituted in the vehicle, they becom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production intent, they're typically not carr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Q   Okay.  So the fact that that had occurr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development of the vehicle before it was pu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market and validated by your predecessor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1993 model year was not something that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been, you believe, felt to be important to br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your attention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A   It appears to me, based on this documen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have just showed me now, that the fuel tank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that was caused by the track bar mounting bra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was modified and fix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Q   Okay.  And do you know if that modification or f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is the addition of the track bar bracket shiel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is referred to in the letter regarding test 447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A   I cannot say that with certainty, but I assum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Q   Kind of sounds like it's connected to that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issue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A   Yes, it does appear to be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Q   Now, if you look further back in the document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I'm looking at the Fuel System and Static Roll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Summaries -- for the tests that were attach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part of your Compliance Report for the 1996 J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Grand Cherokee -- do you see -- can you loc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me the Fuel System and Static Rollover Summar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test No. 447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A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Q   And can you read for me what the post-test cond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notes are that were written in that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A   Not very well.  I believe it says, "Contac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track bar bracket left front corner.  Contac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differential housing on rear."  It's hard to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that says rear.  There's another mark I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interpr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Q   Okay.  And the differential housing w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forward of the tank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A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Q   And the contact by the track bar bracket left 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corner is exactly the same type of contac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referenced in the development report that we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at, Exhibit 2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A   I believe that that's exactly where they ad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shielding to prevent the tank from being punctur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Q   Okay.  And you're assuming that based upon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that this note indicates that there was contac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that lo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A   Yes.  That says "The bracket," and on the same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it has, "This bracket has been modified,"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earlier in the design it talks about a track b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shield.  I believe they're all the same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Q   Okay.  So based on reviewing these documents, am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correct in understanding that the test 4472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was contact between the tank and two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components of the vehicle in this t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A   That's what's noted in the test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Q   Okay.  And if you could now flip to the test sum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for test 4561, also for this test, also was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certify compliance of the 1996 Jeep Grand Cherok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and we -- have you found that p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A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Q   Okay.  And can you read for me what the notes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the Post Test Condition next to Ta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A   This one says, "Contacts:  Bumper, TRK bar, TRK b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BRKT [and] tailpipe, ax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Q   Okay.  Is that tailpipe comma ax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A   I think it is a com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Q   Okay.  So in the case of test 4561, which you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to certify compliance of the 1996 model Jeep Gr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Cherokee with the fuel system standard, there w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in fact, contacts, multiple contacts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tank and components of the vehicle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A   It indicates there were multiple areas in cont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with the ta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Q   We have bumper, the track bar, the track b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bracket, the tailpipe and the axle.  Those are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different locations of contac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A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Q   And then under Straps, can you read what's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A   It says, "Left J-hook slipped out of slo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Q   What is a J-hoo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A   There is a hook that holds the strap in pla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contact with the body-in-wh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Q   Does that mean that if the hook slips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slot, the tank would become loosen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A   It would become -- the straps, when it's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design condition, hold the tank in place. 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impact test, typically the distance between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strap ends, which are held with J-hooks one e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a bolt on the other, become foreshortened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crush and it would not be unusual for the J-hoo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move relative to the body in the sl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Q   But it usually doesn't slip out of the slot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A   It's not -- occurs 100 percent of the time, bu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not unusual for the J-hook to have moved with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sl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  MS. SPAGNOLI: Move to strik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nonrespon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Q   (BY MS. SPAGNOLI):  Is it unusual for the J-hoo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slip out of the sl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A   The J-hooks slip out of the slot occasion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Q   Is that an acceptable result in a compliance t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A   The J-hooks can be taken out of the slot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test while still maintaining the fuel tank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proper place, and review of the film and revi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the electronic data would determine wheth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result was or was not accep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Q   Did you review that film in this case for this t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A   I have no specific memory of reviewing that fil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but that is how I trained engineers and how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probably trained when I came on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Q   Okay.  Do you know if you actually reviewed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crash tests that we've been talking about befo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certified compliance, or did you rely upon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that your predecessor had found those test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accept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A   I would have looked at every film in the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documents and relied on the fact that my predecess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had found them accep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Q   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A   In the review, you would be looking for things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the lines that would stand out to you that migh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have bee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Q   Is it correct, sir, that after you cer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compliance of the 1996 Jeep Grand Cherokee in J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of 1995, that you initiated or sugges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additional work needed to be done to mod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vehicle to improve its performance on the r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impact t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A   When we did the '96 Grand Cherokee, they were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to introduce a new design for the fuel tank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subsequent work in '97 was to try to get that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tank to pass the compliance test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DaimlerChrysler guide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Q   The work that was initiated to obtain complian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the '97 vehicle was beyond changing the fuel ta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A   There is a suite of changes that came alo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that fuel tank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Q   What changes that affected perform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A   Performance in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Q   On the 301 t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A   The exact changes, I wouldn't be able to d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them.  In a general way, I knew that they includ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new kind of tank and a new kind of vent line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new kind of fuel pum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highlight w:val="yellow"/>
        </w:rPr>
        <w:t>17    Q   Any other changes that you believe were implemented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8        for the '97 model to improve the performance of th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9        vehicle on the 301 impact tests, rear impact tests?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0    A   In the rear impact tests, to get the second vehicl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1        to pass, we added a bracket which was originally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2        part of the trailer hitch onto the '97 Grand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3        Cherokee struct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highlight w:val="yellow"/>
        </w:rPr>
        <w:t>24    Q   What did that have to do with the change of the fuel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5        ta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highlight w:val="yellow"/>
        </w:rPr>
        <w:t>1    A   The way the fuel tank is manufactured is different,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2        and the way the fill and vent lines are attached to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3        the tank is different, and the way that those fill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4        and vent lines stayed attached to the tank performed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5        differently from the '96 to the '97 model year.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6    Q   What does that have to do with the -- a bracket in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7        the frame rail?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8    A   The bracket in the frame rail prevented crush, as w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9        spoke before.  It translated the crush to a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0        different part of the car and prevented crush at th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1        attachment of the fill and vent lines to the tank so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2        that they would stay attached.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3    Q   Where were the fill and vent lines for the tank,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4        what side of the tank?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5    A   Left side.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6    Q   Isn't it true that with respect to the 1997 vehicl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7        model Jeep Grand Cherokee, that the reason for th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8        track -- I'm sorry, the reason for the frame rail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9        reinforcement was because of excessive crush that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0        you got on a crash test in 1995?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1    A   The crush is the same from vehicle to vehicle.  What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2        we saw was the performance of the attachment to th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3        fuel line and vent to the tank.  That's where th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4        difference was.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5    Q   You don't have a recollection of having an anoma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highlight w:val="yellow"/>
        </w:rPr>
        <w:t>1        a test involving a 1996 Jeep Grand Cherokee wher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2        you had crush in the frame rail that was mor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3        excessive than you had experienced in earlier tests?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4    A   No, I don't have any recollection of a change in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5        crush from car to car.  There was a change in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6        performance with new parts on it that we were trying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7        to put into the '96 vehicles, but I don't recall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8        anything in crush from vehicle to vehicle being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9        different.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0    Q   You don't have a recollection of a test where ther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1        was what was described as excessive crush after you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2        certified compliance of the '96 model year vehicle?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3    A   No, I don't.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4    Q   I'm going to hand you what I'm marking as Exhibit 5,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5        which is a March 2, 1995 memo, and Exhibit 6, a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6        Safety Test, Vehicle Crash Test Request.  Have you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7        had an opportunity to read both of those documents?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8    A   Yes, I have glanced over them.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9    Q   Okay.  Does this refresh your recollection that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0        there was a test of a 1996 production vehicle that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1        had a crush pattern that was quite different from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2        prior vehicles?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3    A   Different, I remember that they would -- there was a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4        change in the way it crushed, but it wasn't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5        exces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highlight w:val="yellow"/>
        </w:rPr>
        <w:t>1    Q   There was excessive fuel leakage in the test that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2        exhibited the different crush, correct?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3    A   Yes.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4    Q   And where was the leakage from in that tests ZJ8602?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5    A   Do you have the Proving Grounds Test Summary for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6        ZJ8602?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7    Q   No, sir.  I've asked for it and it's not been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8        produced.  All I have is the Vehicle Crash Test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9        Request which you can see does not contain any of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0        the information concerning the results of the test,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1        and that's what's been marked as Exhibit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  MS. FOGEL:  I don't believe that's a r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impact crash test, that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    MS. SPAGNOLI:  Well, counsel,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testify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    MS. FOGEL:  You said that you as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    MS. SPAGNOLI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  MS. FOGEL:  -- and I'm just tell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that I don't think that that wa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request.  I'll go back and take a look and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    MS. SPAGNOLI:  Well, the Crash Test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says 30 mile per hour rear barrier.  I've repeated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asked.  I've been provided with a requ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doesn't contain the results of the test.  I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repeatedly asked for.  I've been told I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given ever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highlight w:val="yellow"/>
        </w:rPr>
        <w:t>3    Q   (BY MS. SPAGNOLI):  So, Mr. Estes, do you know wher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4        the leak occurred in crash test 8602?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5    A   I don't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Q   Do you know what the crush was that was differ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this 1996 production Jeep Grand Cherok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A   As I recall, the kick ups were almost vertical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the test, which is what I'm trying to rememb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this particular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Q   If you look at Exhibit 6, Build Condition, the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8602 was not a test where you were tes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different fuel tank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A   The 1996 co-extruded fuel tank is the descri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the new tank, and I think that ZJ8602 was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ta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Q   Okay.  The crush that you're referring to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kick-up area had nothing to do with th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tank, did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A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Q   Did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A   The crush in the kick-up area did not have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to do with the specific tank that w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vehi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Q   So I'm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A   Is that what you said, that the tank did not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the crush in the kick-up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Q   Right, yes.  Am I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A   The tank did not cause the difference in the cru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at the kick-up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Q   Okay.  So what was going on in this cas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result in the structural components of the vehi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surrounding the tank that led to excessiv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leakage so that the vehicle in the test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comply with the standar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A   You can't make that leap of faith that the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for the leakage was due to the performan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structure until I can see or remember wha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that caused that leakage.  The fact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performed differently, all the vehicles per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within some variation.  They have a patter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sometimes it's a little bit more this way,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bit that way.  To say that the change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pattern led directly to that leakage, you can't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Q   Well, we know two things about the test from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we've been given.  One is that there was leaka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excess of the standar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A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Q   And the second is that there was a crush patt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that was quite different from prior vehic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A   That's the way I described it then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Q   Okay.  And beyond what we see here, you cannot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us what it was that caused the different cru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pattern in the test vehicle ZJ8602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A   I don't remember any causal for that, at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Right now I don't remember what the exact cause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I have a remembrance that one of our tests --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believe it was this one -- had a change in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the pattern was at the kick-ups between the flo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and the rear deck.  I think that's what I wrot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Q   And do you think that that resulting crush patt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allowed greater crush, thereby necessit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structural reinforcements in the subsequent 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vehic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A   The car that I'm recalling which -- and as I 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here and think about it, I'm having a little b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difficulty making sure it was exactly this vehi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The crush that happened didn't happen aro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tank.  The tank would have been less crushed i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was the kick-up area geometry that I'm recal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It moved the vehicle farther up, the rear de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the vehicle up further and the performan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rear rails left them perpendicular to the botto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the car whereas they're typically not qui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perpendicular.  They're actually not that wa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all.  They're, in fact, crushed rearward back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the tank was, and the one that I remember,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think is this vehicle, left the rear rails ver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after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highlight w:val="yellow"/>
        </w:rPr>
        <w:t>7    Q   And can you answer my question whether that crush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8        pattern necessitated a structural reinforcement in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9        the subsequent model vehicle?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0    A   No, that crush pattern is not what we wer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1        attempting to modify with the reinforcement bracket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2        there.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3    Q   Well, what were you attempting to modify with th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4        reinforcement bracket?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5    A   The reinforcement bracket on the '97 ZJ was added to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6        prevent the closure of a hole in the rear rail wher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7        the fill and vent lines pass through it.  It was a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8        pass-through hole.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9    Q   So you wanted that hole to stay open so that th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0        vent line and the fuel fill line would not b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1        severed in a crash?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2    A   We did not ever see them being severed, but they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3        would have contact from the rail as it would clos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4        and deform around it.  We wanted to prevent th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5        contact of the frame rail with the fill and v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highlight w:val="yellow"/>
        </w:rPr>
        <w:t>1        lines, and the only way we came up with to do that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2        was to add this reinforcing angle bracket.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3    Q   And why did you have the fuel line and the vent lin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4        routed through the frame rail?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5    A   That's a decision that I didn't make, and -- as a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6        vehicle development test engineer.  That was done by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7        the architecture and body-in-white guys to where th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8        fill and vent line would go.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9    Q   Do you have an explanation for why they chose to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0        route those lines through the frame rail?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1    A   I choose not to speculate on their reasons.  I don't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2        know exactly why they did.  I would only give you my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3        own personal opinion for what might have been their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4        reason, but what their exact reasons were, I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5        couldn't say.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6    Q   Are there any other Chrysler vehicles that you'r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7        familiar with that routed a fuel fill line and a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8        vent line through a frame rail, a hole in a fram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9        rail?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0    A   None that I'm familiar with, but I don't know th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1        details of all our vehic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    MS. SPAGNOLI:  Let's take a short break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that's okay with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    VIDEO TECHNICIAN:  Going off the recor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3:31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     (Off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    VIDEO TECHNICIAN:  We're back on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at 3:37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    MS. SPAGNOLI:  I just want to requ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we be -- that I be provided copies of the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that you showed the witness yester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    MS. FOGEL:  Okay.  For purpos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record, everything that was showed to the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yesterday were already provided to counsel, but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identify it for the record, and those were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those were the Safety Test, Vehicle Crash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Requests for the vehicles for '96 and '9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   MS. SPAGNOLI:  Can you give me the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numb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   MS. FOGEL:  Yes, I can, 5339, 5380, 40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5441, all the way to the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  MS. SPAGNOLI:  Can you just r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numbers for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  MS. FOGEL:  5493, 5890, 5493.  Did I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that one alrea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    MS. SPAGNOLI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    MS. FOGEL:  5681, 5789, 5890, 5927, 596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  MS. SPAGNOLI:  And were you -- wer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just the test requests or the safety -- the cr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test le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MS. FOGEL:  They were the Vehicle Cr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Test Letter and the Vehicle Crash Test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    MS. SPAGNOLI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    MS. FOGEL:  And the only other 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was showed to the witness was the memo from Mar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'95, I believe, that you showed to him alread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has been marked as an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  THE WITNESS:  And the compliance doc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    MS. FOGEL:  Oh, yes, and the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documents for '96, '97 but not the full se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marked today.  It was just the first couple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  MS. SPAGNOLI:  Okay.  The letters,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were just talking about, Exhibit 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    MS. FOGEL:  I don't have a cop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    MS. SPAGNOLI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  MS. FOGEL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Q   (BY MS. SPAGNOLI):  Mr. Estes, can I just con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that in terms of the material that you review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other than this letter which references a r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impact test, ZJ8602, you have not seen the Cr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Test Letter for that report in your prepar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your deposition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A   Which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Q   8602.  That was not on the list of what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rea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A   The Crash Test Letter and Crash Test Report 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the list that was just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Q   8602 was on the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A   The vehicle number, ZJ8602, is on the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Q   The Crash Test Letter for 860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    MS. FOGEL:  Can we go off the record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minu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    MS. SPAGNOLI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    MS. FOGEL:  I don't want to testify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can ask the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  MS. SPAGNOLI:  Well, you just read 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list of what you showed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    MS. FOGEL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   MS. SPAGNOLI:  And that did not con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that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  MS. FOGEL:  It did not contain that vehi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test number,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  MS. SPAGNOLI:  So the witness is telling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he saw a test letter for VC8602, and I need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why there's a discrepancy in what you showed hi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what he's saying he s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  MS. FOGEL:  Fine.  Ask the witn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expl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Q   (BY MS. SPAGNOLI):  Where did you see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A   The document that you gave me references ZJ8602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cross references to a vehicle crash test No. 53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5380 is on the list that you were just read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reviewed vehicle crash test 5380 yester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    MS. FOGEL:  I tried to tell you that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but you accused me of testif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    MS. SPAGNOLI:  Well, you were testif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  THE WITNESS:  That's what those firs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columns do.  There's vehicle build numb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there's vehicle crash numbers, and it associat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vehicle build number, which when you'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engineering community, you talk about which vehi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build number it is and then when it becomes a t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it gets a vehicle crash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Q   (BY MS. SPAGNOLI)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A   And the vehicle build number is referenced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letter as ZJ8602, and that goes to the Vehicle Cr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Test Letter VC53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Q   Okay.  Was there a crush measurement taken for 538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A   I don't remember.  Why don't I look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document and see if it has it here.  It's no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It's not here.  I don't have it in the docume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front of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Q   I'm going to mark as Exhibit 7 crash test VC53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A   Thank you.  There was a dynamic crush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performed on 53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Q   Tell me what page you're looking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A   This page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Q   Okay.  Signed by Mr. Roberson (sic) and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Carlis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A   And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Q   I'm sorry.  Carlisle is the second n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A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Q   Anderson is the first name.  And wha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dynamic crush in this test that was measu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A   In the test 538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Q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A   It shows dynamic crush of 22.3 inc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Q   Okay.  Where is there a description of the kick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crush that you were describ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A   It's not written down, and that would have been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in what I was remembe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Q   So the test report itself does not contai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description of the crush in the kick-up area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frame rails that you've described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A   Let's see here.  In the very last page,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photograph, and in that photograph you can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vertical rail section that I was describing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terrible little photograph, mind you, b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section here is the rail that I was trying descri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They should be at an angle which is something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30 degrees as they come up in the pre-test st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and here they are vertical.  There were photograp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taken of that specific area, and attached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this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Q   Okay.  And as you sit here today, you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explanation for why the unusual configuration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the crash test occurred in that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A   Well, this is what I wanted to see because I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certain when you had asked me before witho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photograph to remind me.  It looks to me lik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were cold welds, and it's hard to tell from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photograph, but those black spots are classic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the car either -- right there, those welds pu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through, or there were welds around it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missing.  You can't tell from this photograp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sometimes the vehicles have welds that are brok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this area, and they're not supposed to break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when they do, the vehicle performs like this,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you can see, the gas tank rises up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suspension and translates more forward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what you get as a result of it.  It's actual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geometry sometimes a favorable thing, bu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different than what it is designed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Q   Are you saying it's favorable if you have w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failur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A   In this case, under the performance of the vehi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in this regard, those weld failures allow i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less crushed.  Now, it's not entirely clear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look at this other page of photographs, but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see that the crush has translated for rear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into the area there by the wheel well, where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section around the rear window is typically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the crush occurs, so it's in a different spot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    MS. SPAGNOLI:  Not respon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Q   (BY MS. SPAGNOLI):  Are you saying it is a favo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result to have weld failures in a crash t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A   In this crash test, the particular welds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area perform favorably to the 301 requir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leak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Q   So you're saying Chrysler wants the welds to fai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that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  MS. FOGEL:  Objection to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    THE WITNESS:  No.  The welds are nece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for many other functions in the vehicle.  W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performed like this, it was the first time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had seen it, and that's why I made note of i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letter, and the first time and the last time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had occurred, these welds are necessar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performance of the vehicle.  In the perform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the vehicle in a crash test, they allow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kind of geometry to be created, which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interpret as being favor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Q   Did you -- you just said you noted the weld fail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in the letter.  Where did you do that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A   The photographs that are attached to this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that you gav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Q   No, sir.  Where in the test did you not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letter weld failures in the frame rai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A   You can see in the photograph these spo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that's where I'm seeing it.  To have writt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description of them, I did not write tha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Q   Okay.  You just said you noted it in the letter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that was not an accurate statement; am I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  MS. FOGEL:  Objection to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    THE WITNESS:  The document that you ha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me is labeled the Test Letter, and that's whe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see them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Q   (BY MS. SPAGNOLI):  Okay.  Let me rerea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testimony in response to my prior question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said, "When it performed like this, it was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time that I had seen it and that's why I made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of it in the letter."  You did not make not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weld failures in the lett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A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Q   -- tr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A   I made note of the -- what exactly did we say?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crush pattern was quite different from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vehicles, and that is the note that I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Q   And that's not in the lette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A   The Vehicle Crash Test Letter, it's not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Q   Okay.  There's no mention of weld failur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Vehicle Crash Test Letter, is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A   I don't believe ther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Q   Okay.  And you're saying that in this tes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believe the weld failures that you can tell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black and white photocopy of the photograph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fact, enhanced the performance of the 1996 J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Grand Cherokee on the 301 rear impact test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  MS. FOGEL:  Objection to the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    THE WITNESS:  There are what appear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to be a separation, and these are --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welded, and when that occurred, this shape lif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the gas tank higher than it was in a normal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Q   (BY MS. SPAGNOLI):  And your testimony is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was a good result for this tank in this t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    MS. FOGEL:  Objection to the form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    THE WITNESS:  The result of the tank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movement, it -- I want to say it very clea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Bringing the tank up and away from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suspension components does not force it into cont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with the axle and the track bar that we had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about earlier.  Lifting the tank has a pos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effect of removing it from other objects it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contacted.  That should help the tank perform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impact test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Q   (BY MS. SPAGNOLI):  Better in the sens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tank is less likely to come in contac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something that could cause a lea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A   Yes.  If you are able to have any part of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system to not be in contact after the crash t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that is a -- the direction of the philosoph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Chrysler in test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    COURT REPORTER:  Of Chrysl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    THE WITNESS:  Of Chrysler in testing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Q   (BY MS. SPAGNOLI):  We do not want to have cont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as much as possible, and by removing the tan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moving it to a different position, you minimiz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contact, and that minimizing of contact is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will technically describe as having been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You minimize the contact, it's better for the ta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Q   And in terms of the Grand Cherokees that you t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and observed having been tested in rear impac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this was the only test where you got that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result from having the tank move up and awa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the suspension component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A   The -- this is the only one that I recall that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that.  The movement of the tank relativ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vehicle is a design of the kick-up.  It's sup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to lift and move the tank.  The separ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rails is what is a different pattern her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shape of the rails and the forces that are appl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to the rails are designed to bend the kick-up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the rear axle and lift and separate the tank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the axle.  That's its design in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    When it did it in this particular tes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rails separated, and when they do that, the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have the same strength, and there was a be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caused the rails to be vertical post tes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that's what makes it different in this reg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Q   Right.  And so my question was, that in this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you got that more favorable result because the wel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that ordinarily should have remained intact did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A   Yes.  I think that's my cause and effect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from looking at these photographs and my mem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Q   Okay.  And so in production vehicles, you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expect the welds to fail, and, in fact,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not designed to fail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A   Yes, they were not designed to fail.  The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not have failed, and in production vehicle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shape of the rail post test, it should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different sha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Q   Okay.  And that different shape in all of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Grand Cherokee tests that you reviewed or saw,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the crash, the tank was in closer proximit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suspension components than in the test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welds faile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A   The weld failure allowed a differen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geometry.  To say they were closer, I don't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is an accurate statement, because it's almost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in contact, and I don't have any recollection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one that's not in contact with the axle or the tr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bar, but it's the degree of contact and the are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the axle and the track bar, how much of the ax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track bar that are in contact that changes from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to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Q   Okay.  You've just told us that, am I correct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the Grand Cherokee vehicles between 1994 and 19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model years, that you observed either being t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or you reviewed the crash test reports? 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telling us that in all of those cases simila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notes that we saw on the two tests where the vehi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was certified in compliance for the '90 --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the '91 and '92 tests, that there was cont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between the fuel tank and the rear axle and tr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bar?  Because that may have been a really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question and I'll start it over unless you go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A   In all of the tests that I observed, when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rear impact event, the fuel tank contacts the r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axle, and for the most part, contacts the track b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in that it is attached to the axle and goes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axle.  I can't say specifically whether every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them contacted the track bar, but I would --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no memory of any one of them not contac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axle.  I believe every one of them contacts the ax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Q   And i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A   -- but whether or not they actually touch the tr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bar on every single test, I'm not certain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highlight w:val="yellow"/>
        </w:rPr>
        <w:t>24    Q   Okay.  Is it true for the '97 model year, that had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5        the addition of the reinforcement bracke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highlight w:val="yellow"/>
        </w:rPr>
        <w:t>1        left frame rail, that in the crash test you observed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2        for that model year vehicle, the tank also contacted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3        the axle?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4    A   In the '97 rear Grand -- rear tests on the '97 Grand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5        Cherokee, the vehicle contacts the rear axle.  Th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6        reinforcing bracket actually translates the crush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7        into this kick-up area and causes exactly the sam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8        phenomenon to occur to a degree that we were looking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9        at in VC5380.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0    Q   Okay, wait.  I think you may have misspoken.  Let m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1        just be sure.  I think you said the vehicle contacts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2        the rear axle.  I think you meant to say the tank.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3    A   The gas tank, the -- in the crash tests, the gas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4        tank will contact the rear axle.  When we added th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5        reinforcing bracket, we moved the crush from th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6        rear rail forward in the vehicle to the kick-up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7        areas to more closely mimic lifting and separating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8        the tank from the axle area that takes the crush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9        from the rear deck and it moves it forward into th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0        kick-up areas.  When you do that, it more looks lik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1        the test 5380 that was a development test.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2    Q   Now, earlier you told us that you added the fram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3        rail to keep the hole in the rail from closing up?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4    A   Uh-huh.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5    Q   And compromising the fuel vent and fill lin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highlight w:val="yellow"/>
        </w:rPr>
        <w:t>1        correct?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2    A   Yes.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3    Q   Are you now telling us that an additional design --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4    A   Well, it's a benefit.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5    Q   -- goal, benefit, that you actually contemplated and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6        searched for and attempted to accomplish with this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7        bracket was to change the crush characteristics so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8        that the tank would not contact the axle in the sam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</w:t>
      </w:r>
      <w:r>
        <w:rPr>
          <w:highlight w:val="yellow"/>
        </w:rPr>
        <w:t>9        manner as the prior vehicle designs had done in th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0        crash tests?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1    A   When we were looking at solutions to prevent th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2        pass-through hole for the fill and vent line from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3        collapsing, there were a variety of things that you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4        could do.  When we judged the quality of each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5        solution, one of them was to prevent the hole from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6        collapsing and another one is to enhance the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7        performance of the tank and the system in the crash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8        test.  I don't remember predicting before the test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19        that that would occur.  I do remember noting it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0        after the test and saying that it was a good thing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1        and an added benefit for the design change of adding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22        the bra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Q   Okay.  How did that enhance the performan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ta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A   What it does for enhancing the performan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tank is that it removes the number of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come in contact with it and minimizes the cont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with the rear axle and that lower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vehicle, and translates the contact to the up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area of the axle which is the track bar itsel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away from the track bar bracket, and away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shock mounts and on to simply the differential,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of the axle, and the nice round rod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track bar because it goes above the axle now inst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of staying below, and at the level of the ax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the previous crush where it happened in the r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rails and didn't have the kick-up event tha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occurs when you put the reinforcing bracket on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but to say I predicted that, I don't think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go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Q   Well, when you say that the change in ad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reinforcement bracket enhanced the perform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the tank because it removed a number of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it came in contact with, what were the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you believe the tank no longer came in contac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after you added the reinforcement bra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A   The differential is essentially a pumpkin. 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it has a nickname of that.  When you hit a b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above its centerline, it tends to slide ove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When the gas tank hits the differential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centerline, it tends to wrap around it.  The tan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are deformable, and I wanted our tanks to skid ab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the differential and not have as much impac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differential as they would have if they had stay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lower, and that is how I think we enhanc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performance of the tank in the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    VIDEO TECHNICIAN:  Just a few minutes le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on the tap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    THE WITNESS:  Are we stopp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    MS. SPAGNOLI:  Less than f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    VIDEO TECHNICIAN:  Less than f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  MS. SPAGNOLI:  Okay.  We need to go o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    VIDEO TECHNICIAN:  Going off the recor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4:01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         (Off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       (Deposition adjourned a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         about 4:01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     S T I P U L A T I O N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    IT IS HEREBY STIPULATED AND AGREED b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between the attorneys for the respectiv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hereto that all rights provided by the C.P.L.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including the right to object to any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except as to the form, or to move to strik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testimony at this examination, are reserved; and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addition, the failure to object to any ques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to move to strike testimony at thi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shall not be a bar or waiver to make such motion 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and is reserved for, the trial of this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   IT IS FURTHER STIPULATED AND AGRE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this examination may be sworn to, by the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being examined, before a Notary Public o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the Notary Public before whom this examina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begun, but the failure to do so, or to retur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original of this examination to counsel, sha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be deemed a waiver of the rights provided by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3116, C.P.L.R, and shall be controlled thereb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    IT IS FURTHER STIPULATED AND AGREED b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between the attorneys for the respectiv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hereto that a copy of this Examination Before T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shall be furnished without charge to the attorne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representing the witness testifying here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      FURTHER DEPONENT SAYETH NO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JUDSON B. ES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bscribed and sworn to before m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this ____day of _____________, 20___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Notary Public, _____________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My Commission expires:  _____________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STATE OF MICHIGAN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) 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COUNTY OF MACOMB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I, Melinda S. Moore, (CSR-2258), a No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Public commissioned and qualified in 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the State of Michigan, do hereby certify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came before me on the date and at the 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hereinbefore mentioned, the following na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person, to-wit:  JUDSON B. ESTES, who wa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me sworn to testify truthfully concer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matters in controversy in this cause;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was examined upon his oath and hi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was reduced to typewritten form unde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supervision; that the deposition is a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record of the testimony given by the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I further certify that I am n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attorney or counsel for, nor related to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employed by any of the parties hereto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IN WITNESS WHEREOF, I have hereunto se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hand and affixed my Notarial Seal this 20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day of June, 20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Melinda S. Moore, Notary Public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         Macomb County, Michig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My commission expires: 9-6-201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REELANCE REPORTE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19:00Z</dcterms:created>
  <dc:creator>Paul V. Sheridan</dc:creator>
  <dc:description/>
  <cp:keywords/>
  <dc:language>en-US</dc:language>
  <cp:lastModifiedBy>Paul V. Sheridan</cp:lastModifiedBy>
  <dcterms:modified xsi:type="dcterms:W3CDTF">2010-09-20T17:06:00Z</dcterms:modified>
  <cp:revision>3</cp:revision>
  <dc:subject/>
  <dc:title/>
</cp:coreProperties>
</file>