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8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  SUPREME COURT OF THE STATE OF NEW YOR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COUNTY OF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NATASHA AUSTIN AND NICOLE AUST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                 Plaintiff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   -against-                      Index No. 10215/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Volume I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DAIMLERCHRYSLER CORPORATION,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ESBURY JEEP EAGLE, INC.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MARIBEL ORTIZ, AS INTENDE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DMINISTRATRIX OF THE EST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OF JOSE A. SIERRA, DECEASED,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GRACE H. EVANS AND LISA 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EVANS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Defendant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_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               The continuation of the videotap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deposition of JUDSON B. ESTES, a witnes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above-entitled matter, taken before Melinda 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Moore, (CSR-2258), a Notary Public, at 840 West L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Lake, Suite 200, Troy, Michigan, on May 27, 2005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commencing at or about 8:38 a.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PPEARANCES: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Greene, Broilett &amp; Wheel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BY:  CHRISTINE D. SPAGNOLI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100 Wilshire Boulevar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     Suite 2100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P.O. Box 213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     Santa Monica, California 90407-21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Appearing on behalf of Plaintiff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FREELANCE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8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APPEARANCES, Continued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Herzfeld &amp; Rubi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Y:  MAUREEN FOGE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   40 Wall Stree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New York, New York 1000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Appearing on behalf of Defenda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         DaimlerChrysler Corpo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Chrysler Corporatio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Office of the General Counse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BY:  GREGORY D. McMAHO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800 Chrysler Dri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     Auburn Hills, Michigan 483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         Appearing on behalf of Defenda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DaimlerChrysler Corpora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VIDEO TECHNICIA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       JAMES WALKER, Reitman Video Specialist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(248) 344-427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FREELANCE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            TABLE OF CONT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WITNESS:                                    PAG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JUDSON B. ES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     Examination by Ms. Spagnoli             8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     Examination by Ms. Fogel               2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     Examination by Ms. Spagnoli            2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             E  X  H  I  B  I  T 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     Deposition Exhibit No. 8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Compliance Repor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         Subject: Fuel System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Integrity - 1997 'ZJ' Body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       Jeep "Grand Cherokee"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port Utilit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Deposition Exhibit No. 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         Safety Test, Vehicle Crash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Test Lett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       VC05967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(DC 00147-161;00222-32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Deposition Exhibit No. 1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         Safety Test, Vehicle Crash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Test Reques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         VC5199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(DC 04196-4201; 04207-9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         04218-19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     Deposition Exhibit No. 11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afety Test, Vehicle Crash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         Test Request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VC5208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         (DC 04401-05; 04411-13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       Deposition Exhibit No. 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afety Test, Vehic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           Crash Test Let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VC0549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             (DC 03937-41; 03947-49;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03982-84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FREELANCE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EXHIBITS, continued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     Deposition Exhibit No. 13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afety Test, Vehicle Cras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       Test Let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VC05339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         (DC 03992-3050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     Deposition Exhibit No. 14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afety Test, Vehicle Cras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         Test Let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VC0544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         (DC 03416-55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     Deposition Exhibit No. 15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afety Test, Vehicle Cras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         Test Let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VC0568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         (DC 03093-3163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     Deposition Exhibit No. 16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afety Test, Vehicle Crash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       Test Let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VC0578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       (DC 01996-2068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     Deposition Exhibit No. 17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afety Test, Vehicle Crash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       Test Let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VC05854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         (DC 04441-4567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     Deposition Exhibit No. 18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afety Test, Vehicle Crash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         Test Let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VC0589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         (DC 02071-75; 02082-85;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02144-46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Deposition Exhibit No. 1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         Safety Test, Vehicle Crash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Test Lett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         VC05926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(DC 03166-225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Deposition Exhibit No. 2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           Safety Test, Vehicle Crash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Test Lett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             VC05927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(DC 03228-318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FREELANCE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8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EXHIBITS, continued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Deposition Exhibit No. 2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       Fuel System and Static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Rollover Summa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         VC578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FREELANCE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                       Troy, Michig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                            May 27, 20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                  *  *  *  *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         VIDEO TECHNICIAN:  Today's date is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27th, 2005, and we're back on the record at 8: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a.m.  This is the continued video deposi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Mr. Judson Es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         MS. FOGEL:  This is Maureen Fogel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Herzfeld &amp; Rubin for DaimlerChrysler Corporation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would just like to renew the objection that was 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on the record yesterday during the beginning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Steve Lazarus' deposition.  We are objecting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videotaping of the deposition as being no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accordance with the New York Code Rul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Regulations 202.15 with regard to the not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provisions that are stated therein, and yester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also we had cited to a particular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         We have agreed today to continue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videotaped depositions since we're all here from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York and California, and that we will visi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issue of whether the videotape por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deposition can be utilized with the court on an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  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                  *  *  *  *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             J U D S O N   B.  E S T E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FREELANCE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8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after having been previously duly sworn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Notary Public, was examined and testified on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oath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                   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BY MS. SPAGNOLI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Q   Good morning, Mr. Es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A  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Q   Have you reviewed anything since leaving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yesterd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A   No, I have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Q   Have you had any conversations with anyone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your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A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Q   When you left yesterday, I noticed that you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talking with the attorneys in the parking lot. 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you discussing your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A   No, I don't think we w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Q   Did you have any discussion at all about what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testimony might cover tod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A   No.  I think we were talking about real est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Q   Okay.  So you have not had any conversation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anyone since your testimony started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  questions that I've asked you or the testimon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  you've give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A   I talked to my wife a little bit about it. 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FREELANCE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9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than that, I have not spoken to any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highlight w:val="yellow"/>
        </w:rPr>
        <w:t>2    Q   Okay.  Yesterday, when we broke, you were telling us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 </w:t>
      </w:r>
      <w:r>
        <w:rPr>
          <w:highlight w:val="yellow"/>
        </w:rPr>
        <w:t>3        that with respect to your -- well, let me withdraw.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 </w:t>
      </w:r>
      <w:r>
        <w:rPr>
          <w:highlight w:val="yellow"/>
        </w:rPr>
        <w:t>4                 We were talking about the reinforcement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 </w:t>
      </w:r>
      <w:r>
        <w:rPr>
          <w:highlight w:val="yellow"/>
        </w:rPr>
        <w:t>5        bracket that was added to the 1997 model Jeep Grand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 </w:t>
      </w:r>
      <w:r>
        <w:rPr>
          <w:highlight w:val="yellow"/>
        </w:rPr>
        <w:t>6        Cherokees as a result of the -- I think you said, as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 </w:t>
      </w:r>
      <w:r>
        <w:rPr>
          <w:highlight w:val="yellow"/>
        </w:rPr>
        <w:t>7        a result of two things.  The first was you wanted to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 </w:t>
      </w:r>
      <w:r>
        <w:rPr>
          <w:highlight w:val="yellow"/>
        </w:rPr>
        <w:t>8        keep a hole in the left side rail from deforming and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 </w:t>
      </w:r>
      <w:r>
        <w:rPr>
          <w:highlight w:val="yellow"/>
        </w:rPr>
        <w:t>9        compromising the vent line and the fuel filler line,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</w:t>
      </w:r>
      <w:r>
        <w:rPr>
          <w:highlight w:val="yellow"/>
        </w:rPr>
        <w:t>10        and, secondly, you said that the reinforcement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</w:t>
      </w:r>
      <w:r>
        <w:rPr>
          <w:highlight w:val="yellow"/>
        </w:rPr>
        <w:t>11        bracket was installed in order to manage the crush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</w:t>
      </w:r>
      <w:r>
        <w:rPr>
          <w:highlight w:val="yellow"/>
        </w:rPr>
        <w:t>12        so that the fuel tank would not contact the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</w:t>
      </w:r>
      <w:r>
        <w:rPr>
          <w:highlight w:val="yellow"/>
        </w:rPr>
        <w:t>13        differential as it was in the earlier models.  Am I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</w:t>
      </w:r>
      <w:r>
        <w:rPr>
          <w:highlight w:val="yellow"/>
        </w:rPr>
        <w:t>14 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       MS. FOGEL:  Objection to the form. 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ans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highlight w:val="yellow"/>
        </w:rPr>
        <w:t>17                 THE WITNESS:  The way you stated it is not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</w:t>
      </w:r>
      <w:r>
        <w:rPr>
          <w:highlight w:val="yellow"/>
        </w:rPr>
        <w:t>18        correct.  The bracket was installed on the left rear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</w:t>
      </w:r>
      <w:r>
        <w:rPr>
          <w:highlight w:val="yellow"/>
        </w:rPr>
        <w:t>19        rail to prevent contact with the hole as it closed,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</w:t>
      </w:r>
      <w:r>
        <w:rPr>
          <w:highlight w:val="yellow"/>
        </w:rPr>
        <w:t>20        not to deform it.  The bracket also had the effect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</w:t>
      </w:r>
      <w:r>
        <w:rPr>
          <w:highlight w:val="yellow"/>
        </w:rPr>
        <w:t>21        of lifting the tank up on top of the differential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</w:t>
      </w:r>
      <w:r>
        <w:rPr>
          <w:highlight w:val="yellow"/>
        </w:rPr>
        <w:t>22        but it still contacted it.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</w:t>
      </w:r>
      <w:r>
        <w:rPr>
          <w:highlight w:val="yellow"/>
        </w:rPr>
        <w:t>23    Q   (BY MS. SPAGNOLI):  Right.  You wanted to change the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</w:t>
      </w:r>
      <w:r>
        <w:rPr>
          <w:highlight w:val="yellow"/>
        </w:rPr>
        <w:t>24        way the tank contacted the differential from the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</w:t>
      </w:r>
      <w:r>
        <w:rPr>
          <w:highlight w:val="yellow"/>
        </w:rPr>
        <w:t>25        earlier mode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FREELANCE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9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    MS. FOGEL:  Objection to form. 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ans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highlight w:val="yellow"/>
        </w:rPr>
        <w:t>3                 THE WITNESS:  The true intent of the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 </w:t>
      </w:r>
      <w:r>
        <w:rPr>
          <w:highlight w:val="yellow"/>
        </w:rPr>
        <w:t>4        bracket was to prevent contact with the fill and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 </w:t>
      </w:r>
      <w:r>
        <w:rPr>
          <w:highlight w:val="yellow"/>
        </w:rPr>
        <w:t>5        vent lines on the body frame rail where they went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 </w:t>
      </w:r>
      <w:r>
        <w:rPr>
          <w:highlight w:val="yellow"/>
        </w:rPr>
        <w:t>6        through.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 </w:t>
      </w:r>
      <w:r>
        <w:rPr>
          <w:highlight w:val="yellow"/>
        </w:rPr>
        <w:t>7    Q   (BY MS. SPAGNOLI):  Are you now changing your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 </w:t>
      </w:r>
      <w:r>
        <w:rPr>
          <w:highlight w:val="yellow"/>
        </w:rPr>
        <w:t>8        testimony?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 </w:t>
      </w:r>
      <w:r>
        <w:rPr>
          <w:highlight w:val="yellow"/>
        </w:rPr>
        <w:t>9    A   No, no.  That's what we intended to do.  It did lift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</w:t>
      </w:r>
      <w:r>
        <w:rPr>
          <w:highlight w:val="yellow"/>
        </w:rPr>
        <w:t>10        the tank above it.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</w:t>
      </w:r>
      <w:r>
        <w:rPr>
          <w:highlight w:val="yellow"/>
        </w:rPr>
        <w:t>11    Q   And that was a change from the prior models?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</w:t>
      </w:r>
      <w:r>
        <w:rPr>
          <w:highlight w:val="yellow"/>
        </w:rPr>
        <w:t>12    A   Yes.  Adding the bracket was a change from prior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</w:t>
      </w:r>
      <w:r>
        <w:rPr>
          <w:highlight w:val="yellow"/>
        </w:rPr>
        <w:t>13        models.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</w:t>
      </w:r>
      <w:r>
        <w:rPr>
          <w:highlight w:val="yellow"/>
        </w:rPr>
        <w:t>14    Q   In the prior models -- no, the change from the prior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</w:t>
      </w:r>
      <w:r>
        <w:rPr>
          <w:highlight w:val="yellow"/>
        </w:rPr>
        <w:t>15        model was that the manner in which the fuel tank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</w:t>
      </w:r>
      <w:r>
        <w:rPr>
          <w:highlight w:val="yellow"/>
        </w:rPr>
        <w:t>16        contacted the differential was differ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         MS. FOGEL:  Objection to form. 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ans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         THE WITNESS:  Where the tank hit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differential is raised by introducing the s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bracket on the left side.  That bracket help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tank rise over the differential.  It still contac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  the differential, and the contact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  differential is still in the same place on the tan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Q   (BY MS. SPAGNOLI):  So the means by whic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FREELANCE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9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bracket affects the differential and fuel t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contact is that it's not as a direct impact; it'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impact that purportedly allows the tank to no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a blunt force impact with the differentia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         MS. FOGEL:  Objection to form. 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ans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         THE WITNESS:  It allows the tank to sl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over the top of the differenti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Q   (BY MS. SPAGNOLI):  Instead of blunt for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A   It's a round differential and you can't really h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it squ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Q   Well, it was hitting it square before, wasn't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       MS. FOGEL:  Objection to form. 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ans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       THE WITNESS:  It's hard to hit a r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thing square.  You almost always glance off of it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some level, and the idea is to make it hit it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on the top of the differential.  That was a benef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of using the bra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Q   (BY MS. SPAGNOLI):  Are you saying that the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tanks in the '93 to '96 model Jeep Grand Cheroke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did not basically wrap around the differential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  the rear impac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A   Not in every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Q   -- as opposed to sliding o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FREELANCE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9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A   Not in every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Q   Did it do that in some cas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A   I don't rec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Q   Well, then, how can you say not in every c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A   Pardon me for a minute.  The fuel tank does not wra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around completely the differential.  It hits i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some of them hit and slide over it; some of them h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and slide off to the side.  The way the t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contacts the differential is test to t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independent and changes every one.  To say it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one thing or another in every test would be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difficult to s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Q   Well, then, how can you say that the addi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reinforcement bracket was going to change the man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in which the tank slid off the differentia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A   Well, no, it has helped the differential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tried to be clear, that it has helped the fuel t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move in that direction, that it adds a propens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move the fuel tank in that direction, that we tal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a lot yesterday about what I meant by help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aided, and it increases the probability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tank will slide over the top of the differenti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  This is what I'm trying to say, is that it's an 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  for the tank.  It does not make it do that 1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    percent of the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FREELANCE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9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Q   You said that the way the tank contact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differential is test to test independent and chang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every one.  How many tests did you do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reinforcement bracket that allowed you to conclu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that the reinforcement bracket would chang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manner in which the fuel tank would hi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differentia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         MS. FOGEL:  Objection to form. 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ans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         THE WITNESS:  I don't remember how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exactly.  In the most recent review of the dat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that's where we would have to read the t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descriptions to get a precise number.  It was f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or five, I think, but I can't remember precis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Q   (BY MS. SPAGNOLI):  You think you did four or f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tests that had the bracke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A   I think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Q   And would those tests note the manner in whic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fuel tank hit the differentia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A   That would be up to the guy at the proving ground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whether he wrote it down into the data on the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Impact Summary She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Q   By 1995 or '96 did you expect that the engine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  running the impact tests on the Jeep Grand Cheroke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    would make a note of contact between the fuel t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FREELANCE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and the differentia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A   Did I expect them to make a no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Q 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A   No, I guess I didn'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Q   Okay.  So that's not something that was an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that needed to be noted in the report to br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the attention of the development engine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A   No.  I don't think that contact between the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tank and the axle needed to be noted every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Q   Okay.  When did it need to be not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A   The experience of the test engineers as they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the crash test after the event would tell them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something unusual had happened, and when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unusual or distinct had happened, then that's no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That's what would be noted.  That's a guidelin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the notations in the impact test lo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Q   We saw in the original tests that were us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certify the Jeep Grand Cherokee as in compli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with the federal standard that the test engine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had, in fact, noted contact between the fuel t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and various components including the axle.  D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recall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A   Ye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Q   And so at least in '90, '91, '92, when those te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    were run, that was an unusual or unexp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FREELANCE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occurrence; is that what you're telling u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         MS. FOGEL:  Objection to form. 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ans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         THE WITNESS:  The first question was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did they have to do it.  The fact that they did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it didn't mean that they had to make the not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You could note a lot of different things on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but what you were expected to do is to not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unusual th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         It varies by each test engineer w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make notes of, and it varies where the vehicle i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its development cycle as to whether it's unusual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as it progresses through the cycling, and you se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again and again.  You go, oh, that's the same th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I don't have to note it, it occurs naturally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progress of the t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Q   (BY MS. SPAGNOLI):  So when was it decid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respect to the Jeep Grand Cherokee that the cont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between the fuel tank and the axle and differ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was no longer something to be noted in the cra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tes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         MS. FOGEL:  Objection to form. 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  ans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           THE WITNESS:  It would imply that ther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    an actual conscious decision to do that, and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FREELANCE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9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believe that's the case.  You will have a group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men looking at the same kinds of tests and afte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while, you all begin to recognize that this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standard pattern.  Did we all decide that we were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going to write this down today?  No, that's no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way those things occur in enginee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Q   (BY MS. SPAGNOLI):  And even though the contac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the tank and the differential became an exp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occurrence in the 301 rear impact tests, you sti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when you became the manager of the Jeep Gr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Cherokee test program, decided to try and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something about it to change that impac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contact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         MS. FOGEL:  Objection to the for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       THE WITNESS:  When the changes in 1996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proposed for the vehicle, that is when we need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alter the structure of the vehicle to make the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system pa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         MS. SPAGNOLI:  Move to strike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nonrespons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Q   (BY MS. SPAGNOLI):  Can you answer my ques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ple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           MS. FOGEL:  Have the question read bac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 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Q   (BY MS. SPAGNOLI):  And even though the contac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FREELANCE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9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the tank and differential became an exp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occurrence in the 301 rear impact tests, whe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became manager of the Jeep Grand Cherokee t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program, you decided to try and do something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it to change the nature of that impact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         MS. FOGEL:  Objection to for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         THE WITNESS:  I did not decide to chan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the nature of the impact because I was the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manag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         MS. SPAGNOLI:  We need to go off the rec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for a minu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       VIDEO TECHNICIAN:  Going off the recor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8:51 a.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              (Off the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       VIDEO TECHNICIAN:  We're back on the rec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at 8:53 a.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Q   (BY MS. SPAGNOLI):  What were the changes in 19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that you had to make in the structure of the Gr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Cherokee to make the new fuel system pa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         MS. FOGEL:  Objection to the form. 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ans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         THE WITNESS:  I think that we didn't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  around to actually fixing it until 1997 by ad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  the bracket.  Is that the answer that you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    looking for?  Repeat that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FREELANCE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highlight w:val="yellow"/>
        </w:rPr>
        <w:t>1    Q   (BY MS. SPAGNOLI):  Well, I'm following up on your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 </w:t>
      </w:r>
      <w:r>
        <w:rPr>
          <w:highlight w:val="yellow"/>
        </w:rPr>
        <w:t>2        statement.  You testified that when the changes in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 </w:t>
      </w:r>
      <w:r>
        <w:rPr>
          <w:highlight w:val="yellow"/>
        </w:rPr>
        <w:t>3        1996 were proposed for the vehicle, that is when you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 </w:t>
      </w:r>
      <w:r>
        <w:rPr>
          <w:highlight w:val="yellow"/>
        </w:rPr>
        <w:t>4        needed to alter the structure of the vehicle to make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 </w:t>
      </w:r>
      <w:r>
        <w:rPr>
          <w:highlight w:val="yellow"/>
        </w:rPr>
        <w:t>5        the new system pass.  What changes to the structure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 </w:t>
      </w:r>
      <w:r>
        <w:rPr>
          <w:highlight w:val="yellow"/>
        </w:rPr>
        <w:t>6        of the vehicle were necessary to make the new system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 </w:t>
      </w:r>
      <w:r>
        <w:rPr>
          <w:highlight w:val="yellow"/>
        </w:rPr>
        <w:t>7        pa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         MS. FOGEL:  Objection to the for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9                 </w:t>
      </w:r>
      <w:r>
        <w:rPr>
          <w:highlight w:val="yellow"/>
        </w:rPr>
        <w:t>THE WITNESS:  The proposed system in 1996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</w:t>
      </w:r>
      <w:r>
        <w:rPr>
          <w:highlight w:val="yellow"/>
        </w:rPr>
        <w:t>10        needed to have the pass-through hole reinforced, and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</w:t>
      </w:r>
      <w:r>
        <w:rPr>
          <w:highlight w:val="yellow"/>
        </w:rPr>
        <w:t>11        those were the changes we put in.  We did not get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</w:t>
      </w:r>
      <w:r>
        <w:rPr>
          <w:highlight w:val="yellow"/>
        </w:rPr>
        <w:t>12        the changes in till 1996.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</w:t>
      </w:r>
      <w:r>
        <w:rPr>
          <w:highlight w:val="yellow"/>
        </w:rPr>
        <w:t>13    Q   (BY MS. SPAGNOLI):  When you say the pass-through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</w:t>
      </w:r>
      <w:r>
        <w:rPr>
          <w:highlight w:val="yellow"/>
        </w:rPr>
        <w:t>14        hole needed to be reinforced, was there a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</w:t>
      </w:r>
      <w:r>
        <w:rPr>
          <w:highlight w:val="yellow"/>
        </w:rPr>
        <w:t>15        pass-through hole in the left side frame rail in the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</w:t>
      </w:r>
      <w:r>
        <w:rPr>
          <w:highlight w:val="yellow"/>
        </w:rPr>
        <w:t>16        '93 to '96 model Jeep Grand Cherokees?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</w:t>
      </w:r>
      <w:r>
        <w:rPr>
          <w:highlight w:val="yellow"/>
        </w:rPr>
        <w:t>17    A   As I recall, there was.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</w:t>
      </w:r>
      <w:r>
        <w:rPr>
          <w:highlight w:val="yellow"/>
        </w:rPr>
        <w:t>18    Q   And so what was the reinforcement of the hole -- let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</w:t>
      </w:r>
      <w:r>
        <w:rPr>
          <w:highlight w:val="yellow"/>
        </w:rPr>
        <w:t>19        me withdraw.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</w:t>
      </w:r>
      <w:r>
        <w:rPr>
          <w:highlight w:val="yellow"/>
        </w:rPr>
        <w:t>20                 Why was there a change necessary to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</w:t>
      </w:r>
      <w:r>
        <w:rPr>
          <w:highlight w:val="yellow"/>
        </w:rPr>
        <w:t>21        reinforce the hole for the left side frame rail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</w:t>
      </w:r>
      <w:r>
        <w:rPr>
          <w:highlight w:val="yellow"/>
        </w:rPr>
        <w:t>22        because of the change in the fuel system?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</w:t>
      </w:r>
      <w:r>
        <w:rPr>
          <w:highlight w:val="yellow"/>
        </w:rPr>
        <w:t>23    A   The new fuel system's vent and fill lines were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</w:t>
      </w:r>
      <w:r>
        <w:rPr>
          <w:highlight w:val="yellow"/>
        </w:rPr>
        <w:t>24        contacted by the hole when the vehicle was in the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</w:t>
      </w:r>
      <w:r>
        <w:rPr>
          <w:highlight w:val="yellow"/>
        </w:rPr>
        <w:t>25        rear impact t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FREELANCE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highlight w:val="yellow"/>
        </w:rPr>
        <w:t>1    Q   Are you saying that had not occurred in the prior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 </w:t>
      </w:r>
      <w:r>
        <w:rPr>
          <w:highlight w:val="yellow"/>
        </w:rPr>
        <w:t>2        tests?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 </w:t>
      </w:r>
      <w:r>
        <w:rPr>
          <w:highlight w:val="yellow"/>
        </w:rPr>
        <w:t>3    A   I had not seen it occur in the prior tests.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 </w:t>
      </w:r>
      <w:r>
        <w:rPr>
          <w:highlight w:val="yellow"/>
        </w:rPr>
        <w:t>4    Q   Had it been noted in the prior tests?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 </w:t>
      </w:r>
      <w:r>
        <w:rPr>
          <w:highlight w:val="yellow"/>
        </w:rPr>
        <w:t>5    A   It had not been noted as far as I remember in the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 </w:t>
      </w:r>
      <w:r>
        <w:rPr>
          <w:highlight w:val="yellow"/>
        </w:rPr>
        <w:t>6        prior tests.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 </w:t>
      </w:r>
      <w:r>
        <w:rPr>
          <w:highlight w:val="yellow"/>
        </w:rPr>
        <w:t>7    Q   And is that something that should have been noted if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 </w:t>
      </w:r>
      <w:r>
        <w:rPr>
          <w:highlight w:val="yellow"/>
        </w:rPr>
        <w:t>8        it had occurred in the prior tests?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 </w:t>
      </w:r>
      <w:r>
        <w:rPr>
          <w:highlight w:val="yellow"/>
        </w:rPr>
        <w:t>9    A   The men who observed each test would know what the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</w:t>
      </w:r>
      <w:r>
        <w:rPr>
          <w:highlight w:val="yellow"/>
        </w:rPr>
        <w:t>10        pattern of crush and contact was.  If it was unusual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</w:t>
      </w:r>
      <w:r>
        <w:rPr>
          <w:highlight w:val="yellow"/>
        </w:rPr>
        <w:t>11        and different and something that they hadn't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</w:t>
      </w:r>
      <w:r>
        <w:rPr>
          <w:highlight w:val="yellow"/>
        </w:rPr>
        <w:t>12        expected, they probably would have noted it.  I did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</w:t>
      </w:r>
      <w:r>
        <w:rPr>
          <w:highlight w:val="yellow"/>
        </w:rPr>
        <w:t>13        not remember seeing those notes and so I do not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</w:t>
      </w:r>
      <w:r>
        <w:rPr>
          <w:highlight w:val="yellow"/>
        </w:rPr>
        <w:t>14        think that it occurred.  I do not actually see the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</w:t>
      </w:r>
      <w:r>
        <w:rPr>
          <w:highlight w:val="yellow"/>
        </w:rPr>
        <w:t>15        tests.  When you see the films and read the reports,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</w:t>
      </w:r>
      <w:r>
        <w:rPr>
          <w:highlight w:val="yellow"/>
        </w:rPr>
        <w:t>16        to see that very subtle contact between the fill and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</w:t>
      </w:r>
      <w:r>
        <w:rPr>
          <w:highlight w:val="yellow"/>
        </w:rPr>
        <w:t>17        vent lines and that hole is difficult, so I did not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</w:t>
      </w:r>
      <w:r>
        <w:rPr>
          <w:highlight w:val="yellow"/>
        </w:rPr>
        <w:t>18        see it directly and I don't know if it was there.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</w:t>
      </w:r>
      <w:r>
        <w:rPr>
          <w:highlight w:val="yellow"/>
        </w:rPr>
        <w:t>19    Q   Well, when you saw it yourself, you thought it was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</w:t>
      </w:r>
      <w:r>
        <w:rPr>
          <w:highlight w:val="yellow"/>
        </w:rPr>
        <w:t>20        something you needed to fix, right?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</w:t>
      </w:r>
      <w:r>
        <w:rPr>
          <w:highlight w:val="yellow"/>
        </w:rPr>
        <w:t>21    A   There was the test that we had spoke about earlier,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</w:t>
      </w:r>
      <w:r>
        <w:rPr>
          <w:highlight w:val="yellow"/>
        </w:rPr>
        <w:t>22        5380, and in that test with the new fuel system, it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</w:t>
      </w:r>
      <w:r>
        <w:rPr>
          <w:highlight w:val="yellow"/>
        </w:rPr>
        <w:t>23        had a change in the way it behaved, and I wan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 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             COURT REPORTER:  Excuse me, in the way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FREELANCE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highlight w:val="yellow"/>
        </w:rPr>
        <w:t>2                 THE WITNESS:  Behaved in the contact, and I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 </w:t>
      </w:r>
      <w:r>
        <w:rPr>
          <w:highlight w:val="yellow"/>
        </w:rPr>
        <w:t>3        wanted to fix that as a result of that t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Q   (BY MS. SPAGNOLI):  Okay.  When you say there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change in the way it behave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A   The body structure and fuel system, the entire t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resul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Q   Because of the failed weld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A   I'm not sure whether they were failed welds or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pulled out.  I'm not sure exactly what the issu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with those welds.  I'm not a weld expert, b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metal there in that film, I remember,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vertical.  That was something new.  It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separated.  That was something new.  And the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system had failed.  And as a result of those te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where the fuel system failed, we were obliga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change the way the system performed in the tes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improve it, and that's when I took on the task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you can see through the testing, to impro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performance of the vehicle so that that woul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occur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highlight w:val="yellow"/>
        </w:rPr>
        <w:t>22    Q   Now, in the 5380 test that you talked about, was the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</w:t>
      </w:r>
      <w:r>
        <w:rPr>
          <w:highlight w:val="yellow"/>
        </w:rPr>
        <w:t>23        failure of the fuel system the fact that the vent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</w:t>
      </w:r>
      <w:r>
        <w:rPr>
          <w:highlight w:val="yellow"/>
        </w:rPr>
        <w:t>24        line and the fuel fill line that went through the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</w:t>
      </w:r>
      <w:r>
        <w:rPr>
          <w:highlight w:val="yellow"/>
        </w:rPr>
        <w:t>25        hole in the left side frame rail actually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FREELANCE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highlight w:val="yellow"/>
        </w:rPr>
        <w:t>1        severed, causing a leak in excess of the standards?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 </w:t>
      </w:r>
      <w:r>
        <w:rPr>
          <w:highlight w:val="yellow"/>
        </w:rPr>
        <w:t>2    A   No, the lines themselves weren't severed, and I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 </w:t>
      </w:r>
      <w:r>
        <w:rPr>
          <w:highlight w:val="yellow"/>
        </w:rPr>
        <w:t>3        would like to refresh my memory for a minute.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 </w:t>
      </w:r>
      <w:r>
        <w:rPr>
          <w:highlight w:val="yellow"/>
        </w:rPr>
        <w:t>4    Q   Sure.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 </w:t>
      </w:r>
      <w:r>
        <w:rPr>
          <w:highlight w:val="yellow"/>
        </w:rPr>
        <w:t>5    A   Yeah, this is the test that I remember.  I just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 </w:t>
      </w:r>
      <w:r>
        <w:rPr>
          <w:highlight w:val="yellow"/>
        </w:rPr>
        <w:t>6        wanted to make sure it was this one.  The lines were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 </w:t>
      </w:r>
      <w:r>
        <w:rPr>
          <w:highlight w:val="yellow"/>
        </w:rPr>
        <w:t>7        not severed.  There was a plastic fitting on the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 </w:t>
      </w:r>
      <w:r>
        <w:rPr>
          <w:highlight w:val="yellow"/>
        </w:rPr>
        <w:t>8        tank that had been built as a prototype, as a short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 </w:t>
      </w:r>
      <w:r>
        <w:rPr>
          <w:highlight w:val="yellow"/>
        </w:rPr>
        <w:t>9        run.  You know, they make five or ten of them, and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</w:t>
      </w:r>
      <w:r>
        <w:rPr>
          <w:highlight w:val="yellow"/>
        </w:rPr>
        <w:t>10        that fitting didn't remain attached to the tank, and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</w:t>
      </w:r>
      <w:r>
        <w:rPr>
          <w:highlight w:val="yellow"/>
        </w:rPr>
        <w:t>11        that's the note in the test letter, and the reason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</w:t>
      </w:r>
      <w:r>
        <w:rPr>
          <w:highlight w:val="yellow"/>
        </w:rPr>
        <w:t>12        it didn't remain attached to the tank is that the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</w:t>
      </w:r>
      <w:r>
        <w:rPr>
          <w:highlight w:val="yellow"/>
        </w:rPr>
        <w:t>13        lines and the line -- the fill and vent line hose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</w:t>
      </w:r>
      <w:r>
        <w:rPr>
          <w:highlight w:val="yellow"/>
        </w:rPr>
        <w:t>14        were pulled and the fitting wasn't properly welded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</w:t>
      </w:r>
      <w:r>
        <w:rPr>
          <w:highlight w:val="yellow"/>
        </w:rPr>
        <w:t>15        on.  As I recall, that extra strength from the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</w:t>
      </w:r>
      <w:r>
        <w:rPr>
          <w:highlight w:val="yellow"/>
        </w:rPr>
        <w:t>16        pulling and the poor prototype welding separated it,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</w:t>
      </w:r>
      <w:r>
        <w:rPr>
          <w:highlight w:val="yellow"/>
        </w:rPr>
        <w:t>17        and that's a very large hole in the tank when that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</w:t>
      </w:r>
      <w:r>
        <w:rPr>
          <w:highlight w:val="yellow"/>
        </w:rPr>
        <w:t>18        occurs.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</w:t>
      </w:r>
      <w:r>
        <w:rPr>
          <w:highlight w:val="yellow"/>
        </w:rPr>
        <w:t>19                 The system can be fixed in a couple ways: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</w:t>
      </w:r>
      <w:r>
        <w:rPr>
          <w:highlight w:val="yellow"/>
        </w:rPr>
        <w:t>20        One, an improved weld, and, two, to minimize the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</w:t>
      </w:r>
      <w:r>
        <w:rPr>
          <w:highlight w:val="yellow"/>
        </w:rPr>
        <w:t>21        force that pulls on the fill and vent line, which is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</w:t>
      </w:r>
      <w:r>
        <w:rPr>
          <w:highlight w:val="yellow"/>
        </w:rPr>
        <w:t>22        eventually what we got around to with the bracket.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</w:t>
      </w:r>
      <w:r>
        <w:rPr>
          <w:highlight w:val="yellow"/>
        </w:rPr>
        <w:t>23    Q   Okay.  So, first of all, the statement in the 5380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</w:t>
      </w:r>
      <w:r>
        <w:rPr>
          <w:highlight w:val="yellow"/>
        </w:rPr>
        <w:t>24        test report says -- and let me mark that.  Have I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</w:t>
      </w:r>
      <w:r>
        <w:rPr>
          <w:highlight w:val="yellow"/>
        </w:rPr>
        <w:t>25        already don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FREELANCE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0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highlight w:val="yellow"/>
        </w:rPr>
        <w:t>1    A   I have it in front of me as Exhibit 7.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 </w:t>
      </w:r>
      <w:r>
        <w:rPr>
          <w:highlight w:val="yellow"/>
        </w:rPr>
        <w:t>2    Q   Okay.  Exhibit 7, the 5380 test report states under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 </w:t>
      </w:r>
      <w:r>
        <w:rPr>
          <w:highlight w:val="yellow"/>
        </w:rPr>
        <w:t>3        Post Test Remarks, "There was excessive fuel leakage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 </w:t>
      </w:r>
      <w:r>
        <w:rPr>
          <w:highlight w:val="yellow"/>
        </w:rPr>
        <w:t>4        during impact and the subsequent 30 minutes,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 </w:t>
      </w:r>
      <w:r>
        <w:rPr>
          <w:highlight w:val="yellow"/>
        </w:rPr>
        <w:t>5        resulting from partial separation of the vent line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 </w:t>
      </w:r>
      <w:r>
        <w:rPr>
          <w:highlight w:val="yellow"/>
        </w:rPr>
        <w:t>6        fitting from the tank."  Have I read that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 </w:t>
      </w:r>
      <w:r>
        <w:rPr>
          <w:highlight w:val="yellow"/>
        </w:rPr>
        <w:t>7        accurately?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 </w:t>
      </w:r>
      <w:r>
        <w:rPr>
          <w:highlight w:val="yellow"/>
        </w:rPr>
        <w:t>8    A   Yes, ma'am.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 </w:t>
      </w:r>
      <w:r>
        <w:rPr>
          <w:highlight w:val="yellow"/>
        </w:rPr>
        <w:t>9    Q   Now, are you telling us that the vent line fitting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</w:t>
      </w:r>
      <w:r>
        <w:rPr>
          <w:highlight w:val="yellow"/>
        </w:rPr>
        <w:t>10        separation occurred because of the change in the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</w:t>
      </w:r>
      <w:r>
        <w:rPr>
          <w:highlight w:val="yellow"/>
        </w:rPr>
        <w:t>11        frame rail's movement during the impact portion of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</w:t>
      </w:r>
      <w:r>
        <w:rPr>
          <w:highlight w:val="yellow"/>
        </w:rPr>
        <w:t>12        the test?  In other words, the frame rail where the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</w:t>
      </w:r>
      <w:r>
        <w:rPr>
          <w:highlight w:val="yellow"/>
        </w:rPr>
        <w:t>13        vent line and fitting fuel line pass-through moved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</w:t>
      </w:r>
      <w:r>
        <w:rPr>
          <w:highlight w:val="yellow"/>
        </w:rPr>
        <w:t>14        in such a way that you believe they helped separate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</w:t>
      </w:r>
      <w:r>
        <w:rPr>
          <w:highlight w:val="yellow"/>
        </w:rPr>
        <w:t>15        the vent line from the tank?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</w:t>
      </w:r>
      <w:r>
        <w:rPr>
          <w:highlight w:val="yellow"/>
        </w:rPr>
        <w:t>16    A   Moved and crushed, and, yes, I do believe that that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</w:t>
      </w:r>
      <w:r>
        <w:rPr>
          <w:highlight w:val="yellow"/>
        </w:rPr>
        <w:t>17        was one of the contributing factors.  Now, that's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</w:t>
      </w:r>
      <w:r>
        <w:rPr>
          <w:highlight w:val="yellow"/>
        </w:rPr>
        <w:t>18        just my belief, and I think that that's the way it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</w:t>
      </w:r>
      <w:r>
        <w:rPr>
          <w:highlight w:val="yellow"/>
        </w:rPr>
        <w:t>19        happe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Q   Okay.  And you also mentioned that you think tha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addition to the failed or problem welds in the fr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rail that there was a weld issue with resp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  where the vent line attached to the tank;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 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A   There was on this tank an issue with the weld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FREELANCE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the fitting is attached to the tan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Q   Now, since this is a plastic tank, are there wel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with respect to the seals on the tank for the v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Where does the welding occu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A   The welding is a vibrasonic welding system and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a large plastic plate and it has two male nipple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it, one large, one small, a fill and a ven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they vibrate this plastic onto the plastic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tank with a stamp, and that vibrating welding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supposed to meld onto it.  When the manufactur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the tank produced this very short run, there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quality control issue with that specific weld. 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it broke and separated in this test, we not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some of the weld was a little thinner wher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separated, and it shouldn't have been that 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They went back to the manufacturer and I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reworked the process.  I was not involved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part of it but we didn't see this issue again i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subsequent series of te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Q   Okay.  So let me ask you to confirm for me tha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the crash test report for 5380 there is no refer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to this quality control issue with respec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  weld on the tank.  Am I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A   No, no, because that's not visible post test.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    comes about in the tear-down after the t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FREELANCE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Q   And where in the test -- where in the -- well, l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me withdra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       Does that kind of a post-test tear-d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observation get recorded somew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A   No, there's no formal way to do that at Chrysl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We don't have a written document that does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You have the one letter that I wrote that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meeting minutes that recorded my observation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this particular vehic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Q   Right.  Can you tell me where in your observ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then that were reported you noted that ther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weld failures either in the tank attachment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vent or the weld failures in the frame rai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A   What I have written here is, "The test vehic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exceeded the standard for fuel leakage [and]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vehicle crush pattern was observed to be qu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different..."  That's all I wrote as my note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that rear impact test here in Exhibit 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Q   So those observations you've been telling us a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recorded, at least in these minutes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A   No.  That's where they would have been recorded if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had written anything el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Q   Okay.  Now, and you basically are telling u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  the likelihood of observations after an impact t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    which raised some concerns and may need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FREELANCE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addressed would not necessarily be found anywher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the written files of Chrysler;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A   The concerns that we had -- and typically t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get written down -- were things that we could no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how do I want to say it?  Easily assign cause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-- you look at it and you go, it was miswelded. 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you look at it and you'd say I don't know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happened, and you make a note of it and tr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pursue, and the issue when the tank separated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clear to someone with engineering background, jus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mechanical background to look at it and go,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why it broke, so typically we would not make a no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of that where you could assign it to what looks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a pretty obvious ca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Q   Well, you would agree with me that for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looking at what Chrysler and its engineers di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the design of the Jeep Grand Cherokee, tha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may have been many things that went on in cra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tests that were issues that had to be addressed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they were not put in the written record;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tru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         MS. FOGEL:  Objection to the form. 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  ans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           THE WITNESS:  There are many thing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    engineers discuss and talk about and reveal and fi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FREELANCE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0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in the development of a vehicle that a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documen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Q   (BY MS. SPAGNOLI):  Okay.  Do you agree with m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a consumer's expectations of safety from the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system in a Jeep Grand Cherokee should not dep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upon whether or not the welds in the frame rai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hold in a rear impa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         MS. FOGEL:  Objection to the form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also asking the witness for legal conclusions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you start talking about consumer expectations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you can ans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       THE WITNESS:  I expect to be safe in my c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when I drive it, and I presume that my expect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are the same as many other consumers.  I can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give you my feedback for how I feel when I'm i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c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Q   (BY MS. SPAGNOLI):  Well, and as an engineer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Chrysler, would you agree that your objectiv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not to have a fuel system that was marginall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compliance with the standard but that might be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of compliance if there were weld failur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A   My objective as a test engineer at Chrysler wa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  provide a vehicle that exceeded the standard eve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  the face of variation like some occasional we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    failures.  I wanted it to exceed the standard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FREELANCE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did a lot of work.  I spent a lot of money.  I di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lot of time to make sure that the vehicle, 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though this condition occurred once, that if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occurred again, it would not cause the system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fail or even approach the standar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Q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A   That's my expectation for everyone else who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that job today, when I put my family in Chrysl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cars, which we all drive Chrysler cars, that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vehicles will perform above and beyond the stand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Q   Okay.  And one of the ways you expect your vehic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to perform above and beyond the standard is to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have their fuel systems compromised if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weld quality issues in the manufactur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vehicle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A   I expect that the variation in welding can be tak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into account in the modeling and the test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that it will still exceed the standard in a w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variety of condi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highlight w:val="yellow"/>
        </w:rPr>
        <w:t>20    Q   Okay.  Now, with respect to the Jeep Grand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</w:t>
      </w:r>
      <w:r>
        <w:rPr>
          <w:highlight w:val="yellow"/>
        </w:rPr>
        <w:t>21        Cherokee's -- vehicle's construction, do you have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</w:t>
      </w:r>
      <w:r>
        <w:rPr>
          <w:highlight w:val="yellow"/>
        </w:rPr>
        <w:t>22        any reason to believe that there would be any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</w:t>
      </w:r>
      <w:r>
        <w:rPr>
          <w:highlight w:val="yellow"/>
        </w:rPr>
        <w:t>23        significant difference between a 1996 Jeep Grand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</w:t>
      </w:r>
      <w:r>
        <w:rPr>
          <w:highlight w:val="yellow"/>
        </w:rPr>
        <w:t>24        Cherokee and a 1997 Jeep Grand Cheroke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             MS. FOGEL:  Objection to form. 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FREELANCE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highlight w:val="yellow"/>
        </w:rPr>
        <w:t>1        answer.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 </w:t>
      </w:r>
      <w:r>
        <w:rPr>
          <w:highlight w:val="yellow"/>
        </w:rPr>
        <w:t>2                 THE WITNESS:  The only vehicle structure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 </w:t>
      </w:r>
      <w:r>
        <w:rPr>
          <w:highlight w:val="yellow"/>
        </w:rPr>
        <w:t>3        difference in the rear of the car that I recall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 </w:t>
      </w:r>
      <w:r>
        <w:rPr>
          <w:highlight w:val="yellow"/>
        </w:rPr>
        <w:t>4        today is the addition of the bracket on the left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 </w:t>
      </w:r>
      <w:r>
        <w:rPr>
          <w:highlight w:val="yellow"/>
        </w:rPr>
        <w:t>5        rear s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Q   (BY MS. SPAGNOLI):  Okay.  Do you have any reas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believe that that bracket would affect the stiff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of the vehicle in a significant w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A   The stiffness of the vehicle -- I want to be 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about how we define the stiffness of the vehic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The stiffness of the vehicle in the impact test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what you're asking me about, the stiffnes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vehicle in a turning maneuver, the stiffnes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vehicle in a trailing maneuv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Q   In the tests, in the impact te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A   The stiffness of the vehicle in the impact te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when you add the bracket, it -- you know, I exp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it to change it, but there's a way we could --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mean, if you had the data traces and we looke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the peak g's, you could actually prove whether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not it had increased stiffness.  I don't ha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data in front of me, but I know my enginee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  judgement would tell me that, yeah, I expect i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  be a little stiffer, but I don't know exactly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    much or -- and we would -- I mean, tha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FREELANCE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definable problem but I don't have the data to t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Q   How would you defin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A   I'd look at the accelerometer traces.  We 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accelerometers on the car.  We measure its g for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and you could look at those traces and te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differ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Q   And what would be the effect of a stiffer rear 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in a rear impa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         MS. FOGEL:  Objection to form. 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ans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       THE WITNESS:  It would be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speculative for me.  I think that the stiffer r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end, the way that bracket made it, allow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vehicle to perform, I think, in an improved man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The occupants themselves is what you're asking 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Q   (BY MS. SPAGNOLI):  No, I'm not asking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occupants.  I'm asking about the performanc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vehicle in the rear impact as a result of a stiff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constru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A   When you say performance, are we talking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performance to 301 guidelines for fuel leakage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  metric, the performance in acceleration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  performance as measured how?  I'm struggling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FREELANCE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highlight w:val="yellow"/>
        </w:rPr>
        <w:t>1    Q   Well, let's start with compliance with the stand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         MS. FOGEL:  Objection to for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highlight w:val="yellow"/>
        </w:rPr>
        <w:t>3                 THE WITNESS:  The compliance with the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 </w:t>
      </w:r>
      <w:r>
        <w:rPr>
          <w:highlight w:val="yellow"/>
        </w:rPr>
        <w:t>4        standard and the Chrysler guidelines in particular,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 </w:t>
      </w:r>
      <w:r>
        <w:rPr>
          <w:highlight w:val="yellow"/>
        </w:rPr>
        <w:t>5        the compliance to the standard is the same whether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 </w:t>
      </w:r>
      <w:r>
        <w:rPr>
          <w:highlight w:val="yellow"/>
        </w:rPr>
        <w:t>6        or not the bracket is there or not.  I think that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 </w:t>
      </w:r>
      <w:r>
        <w:rPr>
          <w:highlight w:val="yellow"/>
        </w:rPr>
        <w:t>7        the bracket enhances the performance of the vehicle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 </w:t>
      </w:r>
      <w:r>
        <w:rPr>
          <w:highlight w:val="yellow"/>
        </w:rPr>
        <w:t>8        with the fuel system contact because of the way it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 </w:t>
      </w:r>
      <w:r>
        <w:rPr>
          <w:highlight w:val="yellow"/>
        </w:rPr>
        <w:t>9        changes the geometry in the test.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</w:t>
      </w:r>
      <w:r>
        <w:rPr>
          <w:highlight w:val="yellow"/>
        </w:rPr>
        <w:t>10    Q   (BY MS. SPAGNOLI):  Do you believe --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</w:t>
      </w:r>
      <w:r>
        <w:rPr>
          <w:highlight w:val="yellow"/>
        </w:rPr>
        <w:t>11    A   I'm not sure I answered your question.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</w:t>
      </w:r>
      <w:r>
        <w:rPr>
          <w:highlight w:val="yellow"/>
        </w:rPr>
        <w:t>12    Q   Okay.  Well, that was a good start.  Let me ask you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</w:t>
      </w:r>
      <w:r>
        <w:rPr>
          <w:highlight w:val="yellow"/>
        </w:rPr>
        <w:t>13        this:  With respect to compliance with the standard,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</w:t>
      </w:r>
      <w:r>
        <w:rPr>
          <w:highlight w:val="yellow"/>
        </w:rPr>
        <w:t>14        you're saying you would expect the vehicle to be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</w:t>
      </w:r>
      <w:r>
        <w:rPr>
          <w:highlight w:val="yellow"/>
        </w:rPr>
        <w:t>15        able to comply with the standard with or without the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</w:t>
      </w:r>
      <w:r>
        <w:rPr>
          <w:highlight w:val="yellow"/>
        </w:rPr>
        <w:t>16        bracket, correct?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</w:t>
      </w:r>
      <w:r>
        <w:rPr>
          <w:highlight w:val="yellow"/>
        </w:rPr>
        <w:t>17    A   The vehicle in 1996 should comply with or without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</w:t>
      </w:r>
      <w:r>
        <w:rPr>
          <w:highlight w:val="yellow"/>
        </w:rPr>
        <w:t>18        the bracket.  The vehicle in 1997, because of the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</w:t>
      </w:r>
      <w:r>
        <w:rPr>
          <w:highlight w:val="yellow"/>
        </w:rPr>
        <w:t>19        change to the fuel system and the systems that were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</w:t>
      </w:r>
      <w:r>
        <w:rPr>
          <w:highlight w:val="yellow"/>
        </w:rPr>
        <w:t>20        installed, it needed the bracket to comply.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</w:t>
      </w:r>
      <w:r>
        <w:rPr>
          <w:highlight w:val="yellow"/>
        </w:rPr>
        <w:t>21    Q   Well, you've said that a couple times that the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</w:t>
      </w:r>
      <w:r>
        <w:rPr>
          <w:highlight w:val="yellow"/>
        </w:rPr>
        <w:t>22        changes to the fuel system is what needed the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</w:t>
      </w:r>
      <w:r>
        <w:rPr>
          <w:highlight w:val="yellow"/>
        </w:rPr>
        <w:t>23        bracket, but there was nothing about the frame rail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</w:t>
      </w:r>
      <w:r>
        <w:rPr>
          <w:highlight w:val="yellow"/>
        </w:rPr>
        <w:t>24        that changed between the old fuel system for the '96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</w:t>
      </w:r>
      <w:r>
        <w:rPr>
          <w:highlight w:val="yellow"/>
        </w:rPr>
        <w:t>25        vehicle and the fuel system for the '97 vehic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FREELANCE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highlight w:val="yellow"/>
        </w:rPr>
        <w:t>1        correct?  You had the lines passing through the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 </w:t>
      </w:r>
      <w:r>
        <w:rPr>
          <w:highlight w:val="yellow"/>
        </w:rPr>
        <w:t>2        frame rail in both cases, correct?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 </w:t>
      </w:r>
      <w:r>
        <w:rPr>
          <w:highlight w:val="yellow"/>
        </w:rPr>
        <w:t>3    A   The lines passed through the frame rail in both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 </w:t>
      </w:r>
      <w:r>
        <w:rPr>
          <w:highlight w:val="yellow"/>
        </w:rPr>
        <w:t>4        cases.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 </w:t>
      </w:r>
      <w:r>
        <w:rPr>
          <w:highlight w:val="yellow"/>
        </w:rPr>
        <w:t>5    Q   And what is it about the fuel system specifically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 </w:t>
      </w:r>
      <w:r>
        <w:rPr>
          <w:highlight w:val="yellow"/>
        </w:rPr>
        <w:t>6        that changed that required a change in the frame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 </w:t>
      </w:r>
      <w:r>
        <w:rPr>
          <w:highlight w:val="yellow"/>
        </w:rPr>
        <w:t>7        rail?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 </w:t>
      </w:r>
      <w:r>
        <w:rPr>
          <w:highlight w:val="yellow"/>
        </w:rPr>
        <w:t>8    A   The lines that pass through the frame rail were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 </w:t>
      </w:r>
      <w:r>
        <w:rPr>
          <w:highlight w:val="yellow"/>
        </w:rPr>
        <w:t>9        different between '96 and '97.  The way they were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</w:t>
      </w:r>
      <w:r>
        <w:rPr>
          <w:highlight w:val="yellow"/>
        </w:rPr>
        <w:t>10        attached to the tank was different, and the tank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</w:t>
      </w:r>
      <w:r>
        <w:rPr>
          <w:highlight w:val="yellow"/>
        </w:rPr>
        <w:t>11        itself was different, and it was those lines and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</w:t>
      </w:r>
      <w:r>
        <w:rPr>
          <w:highlight w:val="yellow"/>
        </w:rPr>
        <w:t>12        their attachments that I wanted to use the bracket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</w:t>
      </w:r>
      <w:r>
        <w:rPr>
          <w:highlight w:val="yellow"/>
        </w:rPr>
        <w:t>13        to protect.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</w:t>
      </w:r>
      <w:r>
        <w:rPr>
          <w:highlight w:val="yellow"/>
        </w:rPr>
        <w:t>14    Q   Are you saying that the fuel tank attachments in the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</w:t>
      </w:r>
      <w:r>
        <w:rPr>
          <w:highlight w:val="yellow"/>
        </w:rPr>
        <w:t>15        predecessor tank were less likely to pull apart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</w:t>
      </w:r>
      <w:r>
        <w:rPr>
          <w:highlight w:val="yellow"/>
        </w:rPr>
        <w:t>16        because of contact with the frame rail where it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</w:t>
      </w:r>
      <w:r>
        <w:rPr>
          <w:highlight w:val="yellow"/>
        </w:rPr>
        <w:t>17        passed through the hole than in the tank for the '97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</w:t>
      </w:r>
      <w:r>
        <w:rPr>
          <w:highlight w:val="yellow"/>
        </w:rPr>
        <w:t>18        vehicle?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</w:t>
      </w:r>
      <w:r>
        <w:rPr>
          <w:highlight w:val="yellow"/>
        </w:rPr>
        <w:t>19    A   Well, they never did in any of the testing, and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</w:t>
      </w:r>
      <w:r>
        <w:rPr>
          <w:highlight w:val="yellow"/>
        </w:rPr>
        <w:t>20        that's what I can say.  I don't know whether they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</w:t>
      </w:r>
      <w:r>
        <w:rPr>
          <w:highlight w:val="yellow"/>
        </w:rPr>
        <w:t>21        were more likely or not likely, but in the testing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</w:t>
      </w:r>
      <w:r>
        <w:rPr>
          <w:highlight w:val="yellow"/>
        </w:rPr>
        <w:t>22        that was in place when I got there, they never did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</w:t>
      </w:r>
      <w:r>
        <w:rPr>
          <w:highlight w:val="yellow"/>
        </w:rPr>
        <w:t>23        fail.  When I ran tests with the new tank, I saw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</w:t>
      </w:r>
      <w:r>
        <w:rPr>
          <w:highlight w:val="yellow"/>
        </w:rPr>
        <w:t>24        this failure and I went about to fix it.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</w:t>
      </w:r>
      <w:r>
        <w:rPr>
          <w:highlight w:val="yellow"/>
        </w:rPr>
        <w:t>25    Q   Okay.  So do you know that there was no sepa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FREELANCE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highlight w:val="yellow"/>
        </w:rPr>
        <w:t>1        of a vent or fill line from a tank in a prior test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 </w:t>
      </w:r>
      <w:r>
        <w:rPr>
          <w:highlight w:val="yellow"/>
        </w:rPr>
        <w:t>2        that occurred on a model vehicle before you started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 </w:t>
      </w:r>
      <w:r>
        <w:rPr>
          <w:highlight w:val="yellow"/>
        </w:rPr>
        <w:t>3        doing testing on the Grand Cherokees?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 </w:t>
      </w:r>
      <w:r>
        <w:rPr>
          <w:highlight w:val="yellow"/>
        </w:rPr>
        <w:t>4    A   I was never told of it and I did not see it in the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 </w:t>
      </w:r>
      <w:r>
        <w:rPr>
          <w:highlight w:val="yellow"/>
        </w:rPr>
        <w:t>5        films.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 </w:t>
      </w:r>
      <w:r>
        <w:rPr>
          <w:highlight w:val="yellow"/>
        </w:rPr>
        <w:t>6    Q   Okay.  Well, it could have happened and the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 </w:t>
      </w:r>
      <w:r>
        <w:rPr>
          <w:highlight w:val="yellow"/>
        </w:rPr>
        <w:t>7        engineers decided it was not an unusual or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 </w:t>
      </w:r>
      <w:r>
        <w:rPr>
          <w:highlight w:val="yellow"/>
        </w:rPr>
        <w:t>8        unexpected occurrence, it was something they could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 </w:t>
      </w:r>
      <w:r>
        <w:rPr>
          <w:highlight w:val="yellow"/>
        </w:rPr>
        <w:t>9        fix easily, and, therefore, they didn't need to note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</w:t>
      </w:r>
      <w:r>
        <w:rPr>
          <w:highlight w:val="yellow"/>
        </w:rPr>
        <w:t>10        it in any reports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A   If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       MS. FOGEL:  Objection to the for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       THE WITNESS:  If the separation ca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leakage, it would have been noted.  I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separation had caused any kind of failure -- I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got to believe that any separation would have ca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a failure.  That would have been noted. 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there weren't failures in the developmen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tests that I saw and recall, I don't think t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occurred, but that all happened before my time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I was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highlight w:val="yellow"/>
        </w:rPr>
        <w:t>22    Q   (BY MS. SPAGNOLI):  Well, if there was contact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</w:t>
      </w:r>
      <w:r>
        <w:rPr>
          <w:highlight w:val="yellow"/>
        </w:rPr>
        <w:t>23        between the lines and the hole in the frame rail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</w:t>
      </w:r>
      <w:r>
        <w:rPr>
          <w:highlight w:val="yellow"/>
        </w:rPr>
        <w:t>24        that did not cause an actual leak, it would not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</w:t>
      </w:r>
      <w:r>
        <w:rPr>
          <w:highlight w:val="yellow"/>
        </w:rPr>
        <w:t>25        necessarily have been noted in the test, from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FREELANCE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highlight w:val="yellow"/>
        </w:rPr>
        <w:t>1        you're telling us, that occurred before you became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 </w:t>
      </w:r>
      <w:r>
        <w:rPr>
          <w:highlight w:val="yellow"/>
        </w:rPr>
        <w:t>2        manag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       MS. FOGEL:  Objection to the for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         THE WITNESS:  I would say not necessari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no, because that might be just the way it happen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the crash t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Q   (BY MS. SPAGNOLI):  S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A   I don't know, but it might not be necess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highlight w:val="yellow"/>
        </w:rPr>
        <w:t>9    Q   Okay.  So you can't say as you sit here today that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</w:t>
      </w:r>
      <w:r>
        <w:rPr>
          <w:highlight w:val="yellow"/>
        </w:rPr>
        <w:t>10        there wasn't the potential for the same kind of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</w:t>
      </w:r>
      <w:r>
        <w:rPr>
          <w:highlight w:val="yellow"/>
        </w:rPr>
        <w:t>11        failure in the '96 version of the vehicle as you saw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</w:t>
      </w:r>
      <w:r>
        <w:rPr>
          <w:highlight w:val="yellow"/>
        </w:rPr>
        <w:t>12        in the proposed '97 fuel system in prior tests,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</w:t>
      </w:r>
      <w:r>
        <w:rPr>
          <w:highlight w:val="yellow"/>
        </w:rPr>
        <w:t>13 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         MS. FOGEL:  Objection to the for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5                 </w:t>
      </w:r>
      <w:r>
        <w:rPr>
          <w:highlight w:val="yellow"/>
        </w:rPr>
        <w:t>THE WITNESS:  Well, the potential for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</w:t>
      </w:r>
      <w:r>
        <w:rPr>
          <w:highlight w:val="yellow"/>
        </w:rPr>
        <w:t>16        failure is always there.  It's always there.  That's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</w:t>
      </w:r>
      <w:r>
        <w:rPr>
          <w:highlight w:val="yellow"/>
        </w:rPr>
        <w:t>17        why you run te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Q   (BY MS. SPAGNOLI):  And whether or not ther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contact because of the pass through the frame rai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that -- let me withdra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         Apparently your predecessors, if ther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contact between the vent line, the fill lin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  the hole in the frame rail but it didn't result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  leak, they justified that result in believing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    didn't need to do anything to prevent a failur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FREELANCE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that area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         MS. FOGEL:  Objection to the for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       THE WITNESS:  There's a guideline in 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the documents you showed me where it says cont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with an unfriendly surface is something you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withdraw and fix.  The contact between the fill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vent line and this big round hole with rounded edg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in it might not have drawn the atten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crash test engineers at that time.  I can see easi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in my own mind that if this big round hose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rubbery goes through this rounded hole, and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held there after the crash test, it might not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problem.  You'd have to look at that specific c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and say what was the shapes and where were the edg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at and is there any potential, and tha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judgment call to the engineers to look at tha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go, well, you know, it looks okay to me.  It's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round; everything there is round.  You know,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aren't any sharp edges in that particular se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interfaces.  You know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         COURT REPORTER:  I'm sorry, there are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any sharp edge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           THE WITNESS:  Sharp edges,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  interface, you know, there's the hose, there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    frame rail, there's the pass-through.  Everyth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FREELANCE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there is rounded.  It's a round hose.  It's go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rim on the pass-through in the liner.  I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easily see where even if it did pull a little bi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previous tests, they would go, well, you know,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Q   (BY MS. SPAGNOLI):  Because you wouldn't consi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that to be an unfriendly surfa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A   It was not an unfriendly surface.  It's all round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rFonts w:eastAsia="Courier New"/>
        </w:rPr>
        <w:t xml:space="preserve">         </w:t>
      </w:r>
      <w:r>
        <w:rPr/>
        <w:t xml:space="preserve">9        stuff and it's a big round rubber hose and </w:t>
      </w:r>
      <w:r>
        <w:rPr>
          <w:b/>
          <w:highlight w:val="yellow"/>
        </w:rPr>
        <w:t>it's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0        </w:t>
      </w:r>
      <w:r>
        <w:rPr>
          <w:b/>
          <w:highlight w:val="yellow"/>
        </w:rPr>
        <w:t>stretch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Q   And if it was just contact, that wasn't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you needed to be concerned abou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A   If it was just contact, it wouldn't have been no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It wouldn't have been unusual.  It wouldn'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been something that you would write d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Q   So with respect to what ended up being the '9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model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A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</w:t>
      </w:r>
      <w:r>
        <w:rPr>
          <w:highlight w:val="yellow"/>
        </w:rPr>
        <w:t>9    Q   -- the only change structurally that you're aware of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</w:t>
      </w:r>
      <w:r>
        <w:rPr>
          <w:highlight w:val="yellow"/>
        </w:rPr>
        <w:t>20        is the addition of this bracket as we've talked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</w:t>
      </w:r>
      <w:r>
        <w:rPr>
          <w:highlight w:val="yellow"/>
        </w:rPr>
        <w:t>21        about, correct?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</w:t>
      </w:r>
      <w:r>
        <w:rPr>
          <w:highlight w:val="yellow"/>
        </w:rPr>
        <w:t>22    A   Yes, ma'am, that's the only one I rec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Q   And would you expect the addition of the bracke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  change the crush characteristics in a rear impa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A   I actually had hoped it would change the cru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FREELANCE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characteristic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Q   In the sense that you would -- you've describ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where the tank would not strike the differential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the same manner as you had seen on the prior te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A   Yeah.  The intent of the bracket was to preven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pass-through hole from closing at all on the f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and vent lines, and after the test, we noted t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performed what to us was somewhat in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unanticipated way, that it lifted the tank up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over the axle.  It was one of those thing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went, well, it did what we thought we wanted i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do and we got this nice side benefit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Q   And was that -- as a result of that side benef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did the vehicles that were tested after and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bracket added to it experiencing less crush tha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vehicles that were tested without the bracke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         MS. FOGEL:  Objection to form. 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ans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         THE WITNESS:  I don't remember the ex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crush numbers.  I'd have to look them all up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think we might be able to do that if we dug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all the stuff, but the exact crush number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  measured on almost every t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Q   (BY MS. SPAGNOLI)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A   And could you dig all that up and see if it crush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FREELANCE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different or crushed l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Q   Did you expect that it woul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A   No, I didn't expect to see that number change a l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That number, it's -- I want to say a high lev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metric, and based on like the shear forces involv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it's going to be the same.  What happens is you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the crush around, and the total crush is kind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same, so you wouldn't see a change rea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Q   Well, in terms of crush and the extent of crush,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much would be a lot and how much would be a litt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         MS. FOGEL:  Objection to form. 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ans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       THE WITNESS:  They teach you in enginee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school any change over 10 percent in a metric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lot.  Double digit changes are a lot and you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look into that.  So the metric on dynamic crus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22, 25 inches, so a couple inches would term i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l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Q   (BY MS. SPAGNOLI):  A couple inches, two inch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more or l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A   Ten percent of the, yeah, the metric.  As I reca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dynamic crush on rear impacts is a little bit larg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  than 20 inches and somewhat less than 2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Q   Okay.  And so if there were a five-inch chan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    between a vehicle tested that had the same struc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FREELANCE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and a vehicle test -- and another vehicle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supposed to have the same structure, that would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l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A   A five-inch chang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Q 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A   -- in dynamic crush would be a l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Q   Okay.  And would you agree with me that with resp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to how a fuel system performs in a rear impa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that, again, a consumer driving in a vehicle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not be subjected to a potential failure becau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vehicle they're driving is less likely to with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crush in a rear impact than a similar vehicl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came off the production lin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         MS. FOGEL:  Obj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Q   (BY MS. SPAGNOLI):  Do you understand my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A   No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Q   Okay.  I'll start it over.  If there -- woul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agree with me that if you have two Jeep Gr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Cherokees that come off the production line and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of them had a rear impact test that crushed f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inches more than the next vehicle off the line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would be a concern?  Would you agre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           MS. FOGEL:  Objection to the form. 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  ans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Q   (BY MS. SPAGNOLI):  In terms of fuel sys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FREELANCE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performance in rear imp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A   I would investigate where the crush went, and, yea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if there was -- if there was a five-inch chan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between two subsequent tests in the car, t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be an unusual event that would send us looking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Q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A   -- for an ans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Q   And is that because you would hope that the vehic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would not have that significant of a variance on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the next off the production lin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A   Yeah.  I would hope that they don't have that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variation one to the other in the c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Q   Okay.  And is that because that type of vari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could really dramatically affect the performan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the vehicle in impac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A   The reason that I would pursue it, I think, woul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because I don't like variation in general, and a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engineer you're taught to the eliminate variatio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that's what you're after, and because it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performance in impacts, that was my jo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         COURT REPORTER: 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         THE WITNESS:  Because it had a chang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  performance in impact or could have a chang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  performance in impact, I didn't want to se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    kind of variation.  I don't ever remember se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FREELANCE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that kind of variation, but if there was that k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of variation, I would pursue it.  Whether or no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changed the performance, pass or fail,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impact standard, that's -- if there was that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information, as I sit here today, we woul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looked a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Q   (BY MS. SPAGNOLI):  Okay.  So, for example,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have a Jeep Grand Cherokee -- and I think we loo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at yesterday the stiffness of the vehicle.  We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let's look at the one you certified complianc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this vehicle.  I'm going to give you, first of a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Exhibit 8, which is the fuel system integr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compliance report for the '97 Jeep Grand Cheroke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and take a look at that, and then let me get m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my secretary doesn't believe in staples.  She lik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paper clips -- drives me nu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         I'm going to mark as Exhibit 9 test 5967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which I believe is the test which you us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certify compliance of the '97 Jeep Grand Cherok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And you'll find in here, I hope, the vehicle dynam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crush analy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A   Ye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Q   Okay.  On this one it's 19.9, correct, plus or min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  one inc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A   Yea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FREELANCE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Q   So that's the range of expectation you have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dynamic crush of the vehicle that was certifi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A   Yeah.  This one is a little low, uh-hu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Q   So 20 -- so the range here would be 19 to 21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dynamic crush?  That would be an expected range,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acceptable rang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A   Yea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Q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A   The dynamic crush on this one is lower than I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remembered th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Q   Okay.  But at any rate, given what you've said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your standard engineering judgement, plus or min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one inch would give us 19 or 18.9 to 20.9 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range of crush that would be within the accep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margin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A   The analysis has an accuracy of plus or minus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in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Q   Right.  And, again, the -- what you had consid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to be a reasonable engineering judgemen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expected crush on the '97 Jeep Grand Cheroke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be within, let's say, 19 to 21 inches or 18 to 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  inches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A   The Grand Cherokee's rear impact crush, the way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    recall it, was in the low 20's, and this test se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FREELANCE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to be at the edge of that distribu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Q   Meaning a vehicle that had less crush than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vehicles you recall test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A 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Q   And would you agree with me that if the vehicl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you're using to certify compliance is on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experienced on the low end of crush, you woul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want a consumer to be exposed to a vehicl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exceeded this -- let me withdra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         Do you agree with me that if a vehic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crush was more than two inches above what you tes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and certified as compliant with the standard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you might have a concern about whether that vehic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would comply with the standa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       MS. FOGEL:  Objection to form. 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ans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         THE WITNESS:  You know, looking at the dat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you've given me here about dynamic crush, and in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attempt to reconstruct what I would have thou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when I saw this number, now that I have se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crush patterns from the development tests and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one here in the compliance test, I could see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  would not be alarmed at all to see a 19.9 ring up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  dynamic crush, and my reasons for that are whe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    look back on the series of tests that you gave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FREELANCE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here in Exhibit 5, and I look at the cha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histories for rear crush, rear impacts, I se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19.9, I see an 18.9, I see a 21.2, I see a 22.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They're all hanging in that same area, so this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here at 19.9, in my compliance test, at the tim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would have looked right back at this chart and sai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looks like it's in the normal course of ev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Q   (BY MS. SPAGNOLI):  Do you know if the test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are listed on the chart you're looking at had leak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A   That's not indicated here on the chart.  We could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back through the data and loo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Q   Well, is it a pass if it leak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A   It is not a pass if it lea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Q   Okay.  Do you know if the leak pass or fail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dependent on how much crush you ha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A   No, I don't think that it was.  There was --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'96 and '97's, the mechanism -- there are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two mechanisms that were fixed, identifi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fixed, and neither one of them really had to do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dynamic crus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Q   Okay.  So you don't believe with respect to the '9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Jeep Grand Cherokee that a change in dynamic cru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  plus or minus, let's say, four inches would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  reason to be concerned that a vehicle on the hi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    end of crush would not be able to comply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FREELANCE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standa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         MS. FOGEL:  Objection to form. 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ans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         THE WITNESS:  No.  I don't think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way we measure dynamic crush really has a lot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with the performance of this fuel system in cra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te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Q   (BY MS. SPAGNOLI):  Okay.  So you would be confid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that if you took a '97 Jeep Grand Cherokee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at the high end of those vehicles that you tes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and were within the range that came of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production line -- let's mark it at 23 inches --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would not be concerned that that vehicle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able to comply with the test; is that what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telling u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         MS. FOGEL:  Objection to form. 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ans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         THE WITNESS:  The basis of using dynam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crush to predict its performance in the test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don't believe, is invalid.  I don't thin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dynamic crush is a predictor of performanc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test.  The 23 inches, we have vehicles tha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  crushed in that range in the rear impact tes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  if I ran one and I got 23 inches, I wouldn't presu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    to say it would fail.  I would look at the tes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FREELANCE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I would look at how the systems interacted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body frame, and those are the indicator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predict whether or not it was on the edge of pas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or firmly in the middle of pass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         The dynamic crush, the way it's measur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can be a misleading number sometimes the way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measured.  It's -- the dynamic crush doesn't exac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lead you to performance of the fuel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Q   (BY MS. SPAGNOLI):  With respect to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understanding of the structural construc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'97 Jeep Grand Cherokee, would you agree t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would be within the manufacturing tolerance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this vehicle for a '97 Jeep Grand Cherokee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crush characteristics that would allow up to 23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24 inches of crush in a rear impa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A   I have data here that shows some 22's, some 23'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some 18's, so that appears to be the vari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distribution for tests of this weight.  You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really want to look at the weight of the car and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the exact speeds line up.  You know,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variation in the speed of the bullet that hits 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so those are the -- really the contributor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  energ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Q   So given your prior testimony concerning enginee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    judgement as far as reasonable variation, 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FREELANCE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percent, you said, was a l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A   Ten percent is a lot of vari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Q   All right.  In the case of the Jeep Grand Cheroke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that you tested, given the plus or minus 10 perc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do you agree with me that the range you might ge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a Jeep Grand Cherokee is anywhere from 16 to 25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         MS. FOGEL:  Objection to for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         THE WITNESS:  I never saw either 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those at the distribution at the ends, but that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10 percent at each end of it from what we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ob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Q   (BY MS. SPAGNOLI):  Okay.  So that would be a ran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given what you tested of dynamic crush in a r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impact for this '97 Jeep Grand Cheroke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A   I'm looking for maximu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         COURT REPORTER:  I'm sorr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         THE WITNESS:  I'm looking for maximu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Twenty-five at the high end is what you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expect.  Sixteen -- 25 to 16, I would say,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normal range for this vehicle, you know,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kinds of weight and speeds that we hi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Q   (BY MS. SPAGNOLI)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           MS. SPAGNOLI:  Let's go off the recor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  take a short brea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             VIDEO TECHNICIAN:  Going off the recor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FREELANCE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9:34 a.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              (Off the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       VIDEO TECHNICIAN:  Back on the recor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9:44 a.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Q   (BY MS. SPAGNOLI):  Mr. Estes, if you could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back at what we marked as Exhibit 3, which w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compliance report for the 1995 Jeep Grand Cheroke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and you look at th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A   Exhibit 3 in mine is the '96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Q   Oh, I'm sorry.  Do you know what, because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look at the attachments, it says '95, so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assuming that that's just a typo then?  I'm loo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at page 6, the 'ZJ' Body Jeep 'Grand Cherokee' S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Utility, Summary II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A   The dates are all the same.  Yeah, looks li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typ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Q   Okay.  So the three tests that are listed on page 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for fuel system integrity for rear impact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actually the tests that were used to certif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compliance for the '96 vehicle;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A   There are two rear impacts on page 6 that were 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to comply the c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Q   Okay.  And those two are 4472 and 4561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A   Ye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Q   And then if you look at the exhibit that I gave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FREELANCE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Exhibit 8, which is the '97 model compliance repor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and you look at Summary III for the rear impa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there's now, instead of those two tests,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test 5967 that certified compliance;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A   Yes, on page 6 it says 5967 certified rear imp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compli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Q   And if you look at the description of the vehic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is there anything in the discussion section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would suggest that there were changes between '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and '97 that required a new compliance te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A   In the summary on page 6, it notes a reinforc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bracket, vehicle model description.  Now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description were you talking abou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Q   Well, where did you see the reinforcing bracke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A   Just a second -- page 6, is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Q 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A   Six, page 6, description of vehicle 5967, the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line says "MPI engine and reinforcing bracke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         COURT REPORTER: 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         THE WITNESS:  "MPI engine and reinforc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bracke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Q   (BY MS. SPAGNOLI):  Right.  Okay.  So do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  reinforcing bracket addition, did that in a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  itself require a new compliance te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A   I thought it was a significant structural chang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FREELANCE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required a new t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Q   Okay.  Do you see on page 1 or 2 where there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discussion about the vehic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A   Just a second.  There's a section here that s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Discussion.  I guess it's two.  It doesn't say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mine, bu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Q   Did you write that sec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A   These documents for the most part are cut and pas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from the year before, and I issued the document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I don't believe I actually wrote this pa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Q   Okay.  Do you see, though, in the first paragraph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says, "The Chrysler Corporation 1997 'ZJ-74' Bod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Jeep 'Grand Cherokee,' Sport Utility vehicl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essentially carryover from the 1997 model?"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assuming that's a typo, again, and it should be '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mode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A   Ye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Q   And then it says, "With the exception of fuel fil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relocated to the top of the fuel sending un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module."  Have I read that correctl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A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Q   And isn't it true that in this portion of the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  you are supposed to document any chang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  required a new compliance te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A   I don't know whether it's supposed to go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FREELANCE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portion of the report or in the back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description of each of the test vehicles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unclear as to the exact area I'm supposed to p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descrip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Q   Okay.  But you signed both the '95 and the '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compliance repor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A   Yes, I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Q   And you're telling us you didn't know w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needed to put in each sec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A   I don't remember now.  I might have known it the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but today, to ask me a question where every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goes, I don't rememb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Q   Well, there's nothing in your description on page 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that carries over to page 3 that suggests tha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was a significant structural change in the '97 Jee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Grand Cherokee that required a new compliance te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         MS. FOGEL:  Objection to for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         THE WITNESS:  Well, ma'am, down her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section where it says, "The rear structur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'ZJ' is available in four different build leve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The 'ZJ' can have a Trailer Hitch, skid plate 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  Reinforcing Bracket and a combination of skid pl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  and Trailer Hitch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Q   (BY MS. SPAGNOLI)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FREELANCE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A   Does it talk about the reinforcing bracket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'96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Q   No, it doesn't referenc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A   Well, then I did describe the change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Q   Okay.  Did you describe the change as be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significant structural change between the '96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the '97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         MS. FOGEL:  Objection to form. 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ans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         THE WITNESS:  I don't remember now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adding the text was sufficient or did I have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something else to highlight it.  I think --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you're just supposed to add the tex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Q   (BY MS. SPAGNOLI):  Okay.  What you did say wa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the vehicle was essentially a carryover excep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the fuel filter relocated to the top of the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sending unit module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A   That's what I sa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Q   And when you used the word essentially carryov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that means that there is nothing else that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significant change from the one vehicle to the nex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           MS. FOGEL:  Objection to the form. 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  ans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             THE WITNESS:  Given the 25,000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FREELANCE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parts that go into a car, one extra part which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described makes it different, but it's the same c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for most intents and purposes.  There are sm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differences which I hope I captured everywhere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I don't remember all of them, but it is essential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in my definition of the word essentially,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c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Q   (BY MS. SPAGNOLI):  Okay.  Well, can a bracket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small change but a significant chang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A   Yes, it c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Q   And is that what you're saying occurred betwe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'96 and '97 mode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A   There is the change of the bracket between the '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and '97 mod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Q   Is it a small change or a significant chang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bot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A   Small is always in scale relative to something el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and relative to the entire performance of the who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car in its all encompassing crash test performan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adding one little bracket to modify the rear imp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looks small, but for the rear impact section of 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it is a change that allows difference in perform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  for that piece of it, but there are 13 other te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  that this document does cover, and one of 13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    modified slightly by a bracket that we introduc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FREELANCE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So in my mind it becomes nitpicking over the w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essential and the word small.  They're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Q   Give me one second.  These are out of order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going to mark -- I want to go through so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other crash tests with you for the '97 vehicle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actually some earlier ones than that.  The first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I'm going to mark is crash test 5199, and let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look at the list that Ms. Fogel read me yester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I don't see 5199 on the list of crash tests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looked at before your deposition, so I'm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present to you Exhibit 10 and ask you to take a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a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       MS. FOGEL:  Do you have a copy of tha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       MS. SPAGNOLI:  I only have two.  I thou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you had all the crash tests with you.  Wait. 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it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         MS. FOGEL:  I just want to see what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showing him and then I'll give it back to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         MS. SPAGNOLI:  Here's an extra one.  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an extra one.  I got it.  It's extr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Q   (BY MS. SPAGNOLI):  Okay.  Have you had a chanc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  look at that on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A   I've reviewed it sligh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Q   Okay.  This vehicle -- have you seen this t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FREELANCE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befo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A   I don't remember it but it should have been show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me earlier, yeah.  When I started the job, this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one of the ones done just previous to my arrival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I don't recall, but I should have seen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Q   So you should have seen it back in '95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A   Yea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Q   Okay.  And how did this 1993 production ZJ mod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to represent a '96 fuel system perform in this 3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impact te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A   It failed the rear impact test due to post-t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pressure lea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Q   And where do you se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A   That's documented here under Post Test Remarks u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the Vehicle Crash Test Letter, page 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Q   Okay.  Do you know where the leaks were that ca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the fuel system not to hold the pressu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A   I don't recall on this test where they were,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Q   Do you have any idea what was done, if anything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address the failure of this vehicle on this cra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te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A   No, I don't.  I don't rememb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Q   Okay.  What was the dynamic crush on this te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A   This was a big one.  This is 23.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Q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FREELANCE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A   The speed was also three-tenths of a mile higher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this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Q   Did this vehicle have a trailer hitc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A   No.  In fact, there's explicit direction to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trailer hitch and skid plate rem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Q   Okay.  Was the -- were the '96 -- '93 to '96 mod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Jeep Grand Cherokees dependent on the presence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trailer hitch in order to comply with the 301 r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impact standa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A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Q   So you would not have expected a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performance in terms of compliance in the r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impact test between a '93 to '96 Grand Cheroke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had a trailer hitch versus one that did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A   In terms of the compliance as to whether the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system passed or fail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Q 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A   It should have passed in either condition, with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without the trailer hit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Q   Okay.  Do you know what the '96 fuel system was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compared to what became the '97 fuel syste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A   I don't really remember the exact details of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  was there.  As we've been going through this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  the last couple days, I was trying to remember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    we replaced, and I'm sure I knew that, but I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FREELANCE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can't remember too much about it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Q   Well, was the '95 fuel system a co-extruded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tank like the type of fuel tank that you pu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'97 mode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A   I don't remember.  I don't think so, but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rememb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Q   Well, this says "Proposed 1995 co-extruded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tank."  That would have been a tank put in a vehic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basically on your watch,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A   This tank, this model, I know about -- oops --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model and what that tank was, but what was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previous to it, I don't rememb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Q   You know what the '95 co-extruded fuel tank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lik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A   Yeah, the proposed one for '9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Q   How is it different from the one in '97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A   It was a co-extruded plastic tank that was to b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improvement for emissions.  What it replaced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don't really remember, but I know about this tan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Q   I'm not asking what it replaced.  I'm asking you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difference between the '95 and the '97 fuel tan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A   The '95 tank is the one that was in place befor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  got there, and that's the one I don't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  remember its details f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Q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FREELANCE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A   This proposed tank never made it for '95 an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didn't make it for '96.  Its design sibling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'97 tan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Q   Okay.  So when it says "'93 production ZJ mod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to represent 1996 fuel system," you know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'96 fuel system is that this is referenc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A   Yes.  It's a design intent.  They want to put i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in 1996 and that's the system which I hav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familiarity wi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Q   Okay.  And that's the one you were working 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didn't get in until '97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A 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Q   Okay.  So is there -- can you tell us what chang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if any, were made to the fuel system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proposed '96 fuel system that actually --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actual production '97 fuel system?  In other word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what happened between this point and whe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ultimately got the new fuel system in the '97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A   Just to the fuel system itsel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Q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A   I wasn't the fuel system design and releas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           COURT REPORTER: 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           THE WITNESS:  I wasn't the fuel sys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    design and release engineer, and the changes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FREELANCE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recall involve the fuel sending unit. 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what's known as a mason jar on top of it, and i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in one of the tests of which off the top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moment I don't recall which one, it cracked --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top of the tank cracked, and we reinforced that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added little feet to the bottom of it.  There wer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series of design changes of which I'm not sure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of, but it was the intent to prevent the top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tank from having a leak in the impact event. 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was a series of design changes.  I rememb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reinforcement and I remember the little feet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there were probably other things in there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don't rec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Q   (BY MS. SPAGNOLI):  Okay.  And, again, with resp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to test 5199, in terms of why the pressure check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not hold, you don't have an explanation for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A   No, I don't really know why that one didn't ho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pres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Q   Let me mark as Exhibit 11 test 5208.  And, again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don't think this was on the list of tests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looked at before your deposition, so if you'd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to take a moment to look it over.  I'll as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  questions abou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           MS. FOGEL:  Is this an extra, Christin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             MS. SPAGNOLI:  Yea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FREELANCE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Q   (BY MS. SPAGNOLI):  Okay.  Have you ever see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test report befo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A   I don't remember it but I'm sure I looked at it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the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Q   Okay.  This test was run in July of 1994, and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that would have been just before you came to be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manager of the Jeep Grand Cherokee test progra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A   Yeah.  It's before I was manager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Q   But certainly it was a test that was attempt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test the vehicle with the modified fuel tan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A   Yes, it was a test of the new tank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Q   Okay.  This is called a 1995 C1 pilot - produ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built.  So does that mean that in all respec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except for the fuel tank this vehicle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production '95 Jeep Grand Cheroke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A   That's the description in the test letter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Q   Okay.  And what happened on this te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A   It leaked in excess of the federal limi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rollover, is what it says in Post Test Remar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Q   Do you know wh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A   I don't remember this specific one,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Q   So you have no explanation for where the leak c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  fro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A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Q   Okay.  It's not noted in the report, is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FREELANCE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A   No, no, it's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Q   Okay.  So you can't say that the leak here wa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the fuel tank versus something else with resp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the vehicle;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A   Yeah, I cannot say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Q   Okay.  You can't tell whether this tank lea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because the tank hit the differential or ther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contact between the frame rail and the vent and f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lines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A   The cause of the leak is not cl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Q   Okay.  What is the dynamic crush measuremen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this vehic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A   This one -- let's see here.  This one is lower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the previous one.  The speed was lower and the cru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was lower -- crush, crush, crush -- this one wa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my copy says 19 and there's no digit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Q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A   -- smaller than that, so this one looks like 19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but, you know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Q   Okay.  And you said the speed was lower.  The sp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here was 30.4 miles per hour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A   Yeah, uh-huh.  And on my chart, I have -- in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  5, I think this i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Q 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A   -- you gave me -- I've got it listed as 19.9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FREELANCE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that's what makes me wonder if the photocopy di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blip off the .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Q   Okay.  All I can tell you is this is what we go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and it doesn't have a .9 after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A   Yeah, I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Q   Okay.  Next I want to show you test 5493, and I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mark this as Exhibit 12.  And this is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ones that counsel showed you the day before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deposition, and this appears to be a test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conducted with you as the manager of the crash t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program for the Grand Cherokee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A   Yes, this would have been one of the tests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r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Q   Okay.  This vehicle is a 1996 C1 pilot built vehic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production intent.  What does that me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A   When you build the pilots, they're the final try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of the production system, and that's how you int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to release the car as you go forward, but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sometimes issues of all sorts in the assembly pl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as one starts to build them and they need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fixed, so the intent is to build it this way. 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is a pilot car.  We build pilot cars to tr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  manufacturing system out.  That's why it's no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  produced but as inten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Q   Okay.  What fuel system did this vehicle hav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FREELANCE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A   It does not describe the fuel system as any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different than the 1996 production.  There 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therefore, an assumption that it would b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1996 production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Q   From what you've told us does that mean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fuel system here is one that was not the new sys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that you were attempting to introduce for the '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model; it was actually the carryover from the pri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mode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A   That's the assumption that I'm going to make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there is no explicit direction anywhere in the 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that I could see to change the system away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1996 production intent system that the vehicle c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wi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Q   Okay.  And this test, is there any fuel leakag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this te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A   Just a moment.  Is the crash test letter 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There was no leak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Q   And what is the dynamic crush for this vehic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A   This one says it's 20.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Q   Okay.  And was there -- let me withdra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         From what you've told us, this is a t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  that you would have observed or looked at the film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A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FREELANCE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Q   And in keeping with what you've told us earli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even though it is not noted on this crash t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report, your expectation is that the fuel tank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have contacted the rear axle and the fuel lin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within the frame rail would have had some contac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         MS. FOGEL:  Objection to form. 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ans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         THE WITNESS:  I would have expect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the fuel tank contacts the rear axle, and the f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and vent lines had a contact with their pass-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ho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Q   (BY MS. SPAGNOLI):  Okay.  Let me show you cra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test 5 -- let's do these in timing order here.  Ho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on one second.  This is test 5339, and I'll mark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as Exhibit 1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         MS. SPAGNOLI:  Counsel, I only have 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the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         MS. FOGEL:  If I could just look at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you're handing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         MS. SPAGNOLI:  Yes, absolu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Q   (BY MS. SPAGNOLI):  While she's looking, I'm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  to ask you to go back to 5208, and at the top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  says "Hot Test."  What does that me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A   The date that the issue of the vehicle test requ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FREELANCE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is 7-23, and then we wanted it run by 7-26, whi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three days, which is a shorter amount of time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typical proving grounds preparation of a vehic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Q   Do you have an understanding as to why a hot t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gets ru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A   There's a lot of reasons.  There could have bee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need for this test to meet timing and develop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I don't know why this test was listed as h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Q   Okay.  If in July of 1994 this vehicle is bas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a production built vehicle without any signific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changes from the prior vehicle models that had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certified in compliance, why would a new 301 t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have been ru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A   The significant difference between this vehicl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previous models was the new fuel system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co-extruded tank and that's why they ran the t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Q   Okay.  I thought we had -- maybe that was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test.  This one is one that I thought was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fuel system that was the carryo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A   Well, we're talking about test No. VC5208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Q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A   The description on m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Q   Oh, you're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A   -- shows the co-extruded tan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Q   Okay.  So was this 5208 the version of the tan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FREELANCE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you inherited when you were trying to get the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tank t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A   It was the design intent.  The versions change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know, after every time they run a test an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doesn't work, they try to fix it and they run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Q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A   So exact version, probably not, but that int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Q   Okay.  Let's look at 5339 which counsel has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handed you.  This is Exhibit 13.  This a test ru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December of 1994, and, again, this test was run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your direction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A   Just a second.  Yes, I issued the test requ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Q   Okay.  And how is this vehicle -- well, this i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actual 1994 production vehicle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A   Yep, that's its descrip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Q   So nothing different in this test in 1994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earlier versions from what you can tell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build condition description;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A   There's an interesting note to me here and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recall why we did it, but we do have a pressure t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transducer in the gas fill vent line,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  strikes me as an unusual piece of instrumen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  but I don't know why we did that, so other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    that, I do not see a difference why I woul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FREELANCE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inserted a pressure transducer in the fill line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don't see wh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Q   Is a gas fill vent line the line that you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described previously that goes from the tank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the pass-through hole in the left side frame rai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A   Yeah.  I think that I'm describing the same 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that goes through the pass-through ho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Q   And what does a pressure test transducer tell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A   What the pressure transducer should tell you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change in atmospheric pressure or liquid pressur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the local area of the transducer.  There in the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fill vent line it should tell you the liquid or a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pres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Q   Why would that be something you would want to kno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A   You know, I just don't remember.  I looked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and went, why is that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Q   Well, in general why would that be something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would want to measu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A   To measure the pressure inside the vessel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indicate whether the pressure in the vessel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changing during the t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Q   Why would that be importa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           MS. FOGEL:  Objection to for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           THE WITNESS:  The pressure in the tank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    could be important if it rose a lot.  If it chang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FREELANCE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a dramatic amount, I guess it could be important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don't remember much about this transducer or why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was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Q   (BY MS. SPAGNOLI):  Well, would it be important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to find out if you are not able to hold pressu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A   Yes, that would be important to not hold pres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That's part of our standard post tes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Q   And not holding pressure would indicate some typ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a potential leak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         MS. FOGEL:  Objection to form. 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ans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       THE WITNESS:  The post-test pressure che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indicates a leak if the post-test pressure che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fai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Q   (BY MS. SPAGNOLI):  And in the normal circumstan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of the test, do you just check the pressur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tank or do you also check the vent and filler lin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A   In the normal rear impact tests, we don't chec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pressure at all.  This pressure transducer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unusu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Q   Okay.  And from looking at this test, you can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explain why that was done in this instan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A   No, ma'am, I don't know and don't remember why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  added this pressure test transduc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Q   Now, in the Post Test Remarks for this December 199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FREELANCE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test, the engineer noted, "That the fuel tank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contacted by the rear axle, the rear sway ba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sway bar bracket, and by the rear exhaust system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Have I read that accuratel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A   I wasn't on that page.  Just a second.  The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tank was contacted by the rear axle, the sway b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and sway bar bracket, and the exhaust system,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Q   Now, from what you've told us, those a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necessarily unexpected contacts from your experi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with this vehicle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A   Yes.  Those would be normal contac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Q   And this would just be an occasion whe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engineer happened to note it even though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something that had been occurring regularly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Jeep Grand Cherokee test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A   Yep, yep.  Let me look who the engineer was.  Yep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he just wrote it d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Q   Okay.  And did you do anything when you go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report to address the fuel tank contact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rear axle, the sway bar, the sway bar bracke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the exhaust syste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A   Not that I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           MS. FOGEL:  Objection to form. 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    ans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FREELANCE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    THE WITNESS:  Not that I rec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Q   (BY MS. SPAGNOLI):  You didn't recommend any chang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to address that contact;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A   Not that I recall,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Q   Okay.  Can you tell us what the dynamic crush wa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this vehicle?  I think it's way towards the ba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4043 is the p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A   This one was 22.2, the relative speed of 30.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Q   Oh, we've already talked about 5380.  That's why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was wondering -- so I'm going to put that one d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Let me get 5441.  I'm going to mark as Exhibit 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test 5441 from April of 1995, and, again, this i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the list of tests you looked at just before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deposition.  Now, this vehicle was also teste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your direction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A 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Q   And it's described as a 1994 production built Z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Grand Cherokee modified to represent 1996 produ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for rear impact.  Can you tell us what it was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the rear impact changes that were made for the 19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production?  In other words, what was it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different in the '94 production vehicle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  changed to represent the 1996 production int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A   What it says is that there was -- the co-extru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    fuel tank with the reinforced sending unit cov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FREELANCE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the steel fuel rails with matching line bundl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rear liftgate with a fixed glass and a reinforc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bumper bar, fascia and brackets for 199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Q   With respect to the co-extruded fuel tank,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the tank we've already discussed and you said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not actually implemented till '97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A   Yeah, this is a design change, this one subsequ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to 5380,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Q 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A   Yeah, and the 5380 is an earlier test and the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earlier we looked at earlier where the top crac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and we've gone back to try to reinforce the top 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and that's noted here.  I didn't remember tha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were these other chan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Q   Oh, I'm sorry.  You know, I don't think I did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you, but can you go back to 5380 and let's tal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about it more specifically.  Maybe we did cover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and I apologize if I've already talked abou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5380 is the February '95 test that had the par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separation of the vent line fitting from the tan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so we did talk about that.  You said you ha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reinforce that weld at th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A   The wel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Q   -- at the tan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A   -- on the tank on this on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FREELANCE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Q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A   -- was b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Q   So now we're looking at the next test in Apri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'95, and that reinforced sending unit cover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bee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A   Tested once, at least once, both on 5380 and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again on 544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Q   And you believe there was something else don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reinforce the vent fitt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A   Yes, I believe there was.  I recall having a mee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with our design release engineer, and she took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data and the part back over to the supplier, Cotec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to investigate the cause of this wel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Q   That had to do with the failure on 5380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A 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Q   Now, in this 5441 test, there's a reference to 19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steel fuel rails and matching line bundle.  W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A   I don't rememb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Q   The next item says "1996 rear lift gate with fix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glass."  Do you remember how that rear liftg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differed from the '95 version or '94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A   Somewhere along in here, there's a fixed glass an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  flipper glass, and occasionally we make note of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    The fixed glass is, you know, glued in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FREELANCE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there's a flipper that allows the glass itself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rotate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Q   So you can open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A   Yeah.  And I think that we make a difference of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between the two on these tests, and I don't re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anything else different between the liftg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Q   Okay.  What about the reinforced bumper bar fasc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and brackets, what is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A   You know, I don't remember that at 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Q   Okay.  Now, if we look at the static roll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summary and the test result, this one had a fail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of a leak during the static roll after the impac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the test,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A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Q   And then the note by the engineer says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"appears to be a faulty rollover valve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A 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Q   What is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A   The tank needs to draw air in to the tank as it u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fuel so it doesn't create a vacuum, and in that a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inlet valve, there is like a snorkel, a ball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when the vehicle is turned upside down, the ball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  supposed to seal the valve.  In this particular o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  I remember we opened it up, looked at the weld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    the plate that had failed previously.  It was fi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FREELANCE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and then made this special tank for us.  The b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was missing in the valve, so that when it tur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over, the fuel just ran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Q   Okay.  Can you tell me if there is a dynamic cru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measurement for this test vehic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A   I don't see one attached to this document as gi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to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Q   Okay.  And this is not on your chart, is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A   Let's see here.  No, my chart is dated 3-3-95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this test was run a month later, more or less. 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in the test letter, if you look, it says vehic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velocity and dynamic crush only if requested, an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must not -- either it's not attached or it di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get reques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Q   Okay.  Let me hand you Exhibit 15.  This is t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5681, also on the list of tests that counsel show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you before your de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         MS. FOGEL:  Let the record reflect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tests that were shown to the witness befo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deposition included the Vehicle Crash Test Lett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the Vehicle Crash Test Request, and di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necessarily include some of the other pag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  were included in some of these exhibits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  include things like dimensions, drawing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    photocopies of photograph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FREELANCE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    MS. SPAGNOLI:  Okay.  So the things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showed him were only the letter and the vehicle t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request specifically, in each of the tests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listed for 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         MS. FOGEL:  To my recollection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         MS. SPAGNOLI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Q   (BY MS. SPAGNOLI):  All right.  If you could --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mean, when you're rea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         MS. FOGEL:  Let me take a quick look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we hand it to him because I don't have a cop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this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Q   (BY MS. SPAGNOLI):  Okay.  This test is d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November 1995 and it says it's a 1997 USA 3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development test, so you're looking at a test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vehicle that is meant to represent the produ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1997 vehicle;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A   Yeah.  It's a '97 production intent vehic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Q   Okay.  And it says it is a 1996 production ZJ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being tested and it has some modification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reflect the 1997 model;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A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Q   And with respect to those changes that affec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  fuel system and their performance on a rear imp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  test, is the 1997 fuel sending unit and fuel t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    the only difference between the 1996 produ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FREELANCE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vehicle and the '97 mode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         MS. FOGEL:  Objection to form. 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ans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         THE WITNESS:  In the description, it st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explicitly there was a body-in-white, bod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bracket, body-in-white reinforcement under the flo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pan for the 1997 design intent, so I believe t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had the new gas tank as described, '97 fuel se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unit and '97 fuel tank design and the bracket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left s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Q   (BY MS. SPAGNOLI):  Okay.  When it s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reinforcement under the floor pan, that --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believe that's referencing the left side frame ra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bracke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A   Yes, ma'am, it's under the floor p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Q   Okay.  And this vehicle had a fuel leak at impa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A   Yes, it did, as stated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Q   Does anything in this documentation tell us w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why there was a leak in this te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A   Just a minute.  Yeah, there's -- I think it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says fuel leak at impact on my copy, but it'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  extraordinarily poor copy for those tex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Q   Is that for the notes that the engineer wro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A   Yes, the Post Test Fuel System Observ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FREELANCE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Q   "Fuel leak at impact more than five ounces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A   Yeah, it does say "more than five ounces" qu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clearly but I'm not quite sure what it says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Q   And why is a fuel -- what is a fuel leak at imp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on the test, because there's a number of stag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you check for leaks;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A   Ye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Q   So what does a fuel leak at impact tell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A   In the barrier room -- it's an enormous room li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barn -- when the vehicle is hit by the bullet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began to leak right there.  There was no subsequ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pressure test; there was no rollover.  Lea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impact means that it leaked in the test fac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Q   Okay.  And you said bullet.  You mean the mo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barri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A   There's a moving barrier, yes, commonly referr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as the bullet vehicle, but, yeah, it's the type I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301 rear moving barri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Q   Okay.  In other words, this vehicle wasn't struck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a car; it was struck by a flat plywood mo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barri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A   Struck by the normal required 301 barri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Q   Okay.  And was it struck at the test speed of 30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    over 30 miles an hou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FREELANCE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A   This one indicates it was struck at speed 30.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Q   Okay.  And is that a little low for your te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A   It is a little l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Q   Now, when it says Post Impact Leakage, it says "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impact greater than five ounces."  What is the t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requirement for leakage at impact on the 301 te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the standa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A   Just a second.  It was in -- referenced in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you gave me yesterday.  We'll find it in a minut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your Exhibit 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Q   You're looking at the Ginny Fischbach present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A   Yep, your Exhibit No. 10 that you gave me, it lis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the test requirements for leakage and on the pag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it says 5124 -- "one ounce (by weight) during imp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motion."  I believe that was the answer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Q   Right.  That's the standard that the government ha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A   Yep, uh-hu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Q   And in this case, a greater than five ounce lea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would have exceeded the standard,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A   Oh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Q   And it also would have exceeded the Chrysl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  internal guidelin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A   Oh, yea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FREELANCE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Q   -- which is zero leakag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A   Zero leak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Q   Okay.  So in this case we had a leak that both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not comply with Chrysler's requirement nor di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comply with the government test standard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A   That's correct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Q   And then Post Impact Leakage, first five minutes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says there's another greater than five ounce leak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that's the five minutes the vehicle is sitting af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the impact;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A   Just a second.  I have to find that.  Yep,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what it say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Q   And, again, what is the government standar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leakage during the first five minutes aft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impa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A   The first five minutes is five oun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Q   Okay.  So, again, in this instance, the leak af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impact in the first five minutes also exceed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government test standard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A   Yes, it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Q   And it also exceeded Chrysler's standard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A   Yes, it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Q   Do you have an understanding as to where the lea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  came from in this te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A   In this one, I don't rememb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FREELANCE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Q   Okay.  And there's nothing in the test itsel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notes why there was a leak in this tes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A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Q   --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A   No, there's no good memory joggers for me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t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Q   And how much was the dynamic crush in this te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A   Just a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Q   Back at the back, 314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A   This dynamic crush is listed at 21.1, and the sp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was 30.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Q   The speed was 30.2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A 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Q   Now, since there are no memory joggers in this t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report, or all the documentation that I've ha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you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A   Well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Q   -- are you telling m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A   -- now that I'm looking through it qu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completel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Q   Yea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A   -- there's the very, very last p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Q 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A   And even though it's not a very good photocop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    it, I think it's telling me that the lid at the t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FREELANCE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6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of the mason jar cracked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Q   What are you looking at that tells you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A   This is 3163.  There's a photograph, and the lar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white section here should have been a comple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circ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Q   Well, why does that tell you there may have bee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leak t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A   The photograph -- and it's really hard to tell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like I said, I don't quite remember all of it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you asked me if there was any evidence as to why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thought this one leaks.  I think that this one lea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due to the top of the fuel sending unit ag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leak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Q   Are you guess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       MS. FOGEL:  Objection to for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         THE WITNESS:  The photograph indicat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to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Q   (BY MS. SPAGNOLI):  Well, the photograph doe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actually show any fluid leak, does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A   No.  It does show here, if you notice, "Post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written on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Q 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A   And the time and place that this post tes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  have been taken is after disassembly in the vehic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    development garage after we drained all the flu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FREELANCE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6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out of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Q   Right.  And so other than looking at this pictu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you have no recollection at all of what, if a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source of leak there was in this test;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         MS. FOGEL:  Objection to the form. 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ans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         THE WITNESS:  This picture -- until I sa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this picture, I did not remember why this vehic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leaked at all.  Looking at this picture, I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hint that it probably was the fuel sending un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Q   (BY MS. SPAGNOLI):  But you can't say that for su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A   No, because I don't rememb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Q   And if you look at a couple pictures further bac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3159, do we see a picture of the fuel tank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contact with the differentia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A   Yeah, I think you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Q   And do we see that there actually appears to b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indentation in the tank where the tank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differential come togeth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         MS. FOGEL:  Objection to the form. 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ans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           THE WITNESS:  I don't think that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  differential causing that d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Q   (BY MS. SPAGNOLI):  There's a dent right the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FREELANCE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isn't t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         MS. FOGEL:  Objection to the form. 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ans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         THE WITNESS:  Given the quality of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photographs, there's a -- there's a black spo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right, and I think what that black spot is is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the paint came off.  That's what I think that sp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is.  I don't think it's a dent.  That's what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that spot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Q   (BY MS. SPAGNOLI):  In the immediate area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black spot -- why don't you hold that photograph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for the video camera.  Point to what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referring to as this black sp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A   See the little spot 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Q   Yep.  And is that right at the location whe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differential's furthest edge or point is in cont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with the tan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A   Yeah, it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Q   And do you know if there was a leak t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         MS. FOGEL:  Objection to form. 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ans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         THE WITNESS:  If there was a leak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  there where it could be easily seen after the te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  that had a very high probability of being noted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    would expect that any leak right there whe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FREELANCE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could see it like this on the lift, someon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have written that down, because this is obviou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it would have been unusual for it -- on this bi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round surface for it to have caused a lea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Q   (BY MS. SPAGNOLI):  Okay.  If there is contact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that -- and clearly there is contact betwe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differential and the tank in this picture,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         MS. FOGEL:  Objection to for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         THE WITNESS:  I can't tell whether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contact or not.  There's no contrast.  There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couple of black do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Q   (BY MS. SPAGNOLI):  Well, if the paint was scrap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off, then that would suggest there was conta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A   Yeah, it would.  I mean, it suggests it, but to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that there was clearly contac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Q   Well, if there was contact but not a leak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location, that's again an acceptable resul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A   Yes, contact but not a leak, that's pretty norm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Q   That was -- for this vehicle it was norma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A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Q   Okay.  Are you saying it's normal for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  vehicl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           MS. FOGEL:  Objection to for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             THE WITNESS:  I was intimately famili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FREELANCE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with the Grand Cherokee vehicle development and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normal for this vehic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Q   (BY MS. SPAGNOLI):  And so you can't say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respect to other vehicles;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         MS. FOGEL:  Objection to form. 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ans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         THE WITNESS:  Other vehicles which I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responsible for, it would have been norm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Q   (BY MS. SPAGNOLI):  What other vehicles we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responsible fo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A   The Wrangler.  It was called TJ.  It had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kind of contact with its rear differential th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one does, simil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Q   And the other vehicle that you were responsible fo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A   The TJ and the XJ, which is a Cherok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Q   And was contact between the differential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fuel tank normal on the XJ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A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Q   Was there anything done on the Cherokee to tr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eliminate or reduce the effect of contact betw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the fuel tank and the differential in that vehic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         MS. FOGEL:  Objection to for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           THE WITNESS:  Not that I rec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           VIDEO TECHNICIAN:  Five minutes left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    tap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FREELANCE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    MS. SPAGNOLI:  Okay.  Let's change tap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         VIDEO TECHNICIAN:  Going off the recor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10:41 a.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              (Off the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         VIDEO TECHNICIAN:  We're back on the rec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at 10:52 a.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Q   (BY MS. SPAGNOLI):  All right.  Mr. Estes, jus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clarify, if we look back at Exhibit 15, there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clarification apparently or a correction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respect to whether the vehicle tested in 5681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the left frame rail reinforcement bracket.  Hav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determined that that was not an accurate descrip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of the bracket that we see 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A   Yeah.  After a complete review of the bui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condition for vehicle 5681, I believe I misspo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earlier, and that the bracket and body-in-wh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reinforcement under the floor pan is not the on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the rear of the vehicle but associated with the a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bag electronic control modu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Q   Okay.  So the vehicle that was tested here di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have the left frame rail reinforcement bracket;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A   Yes, it does not indicate that reinforc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  bracket.  It indicates a different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Q   All right.  Now, let me ask you to look at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FREELANCE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6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16 which is test No. 5789 from January of 198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Now, earlier when I've asked you if you've s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these before, counsel has pointed out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documents she gave you in connection with the cra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tests were, as previously noted, the Vehicle Cra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Test Letter and the Vehicle Crash Test Request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not the attached data including the dynamic cru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report and the photographs or transducer data;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A   That's correct.  I hadn't seen the transducer dat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or photographs in some of the reports which are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attach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Q   Okay.  So what I'm showing you is an additi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each case to the reports that were shown to you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counsel;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A 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Q   Okay.  Now, in 5789 the vehicle that we have 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a 1996 production ZJ, again, modified to repres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the 1997 vehicle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A   Which te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Q   5789, Exhibit 16.  Do you hav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A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Q   Oh,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           MS. FOGEL: 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             THE WITNESS:  Thank you.  5789 -- w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FREELANCE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6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the question again, ple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Q   (BY MS. SPAGNOLI):  All right.  Test No. 5789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January of 1996 is a test that you requested,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A 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Q   Okay.  It has -- it is a 1996 production ZJ mod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to represent the 1997;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A   Yeah, it was modified with the new fuel sending un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and fuel tank desig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Q   Okay.  So the only difference between the '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production vehicle that you tested that was mod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to represent the '97 was that it had the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sending unit and fuel tank that was being inte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for the '97 model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         MS. FOGEL:  Object to the for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       THE WITNESS:  The differences noted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are only the fuel sending unit and fuel tank desig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Q   (BY MS. SPAGNOLI):  So in all other respects,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vehicle was a production 1996 ZJ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A   The only differences noted were the fuel tank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fuel tank design on this test le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Q   All right.  This test had a leak in exces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allowable limits in the engine compartment are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  during the post test static rollover.  Do you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 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A   Just a second.  The Post Test Fuel Sys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FREELANCE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6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Observations, handwritten, I can't read it, bu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the Electronic Test Letter there indicat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there were no fuel leaks at impact or in the 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minutes after impact, but there was fuel leakag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excess of the allowable limits in the eng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compartment during the post-test static rollo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Q   Okay.  Do you know what the source of the leak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the engine compartment was in this te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A   I don't remember this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Q   At al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A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Q   Would a leak in the engine compartment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violation of the test require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A 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Q   Was there anything different in the eng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compartment in the '96 production ZJ vehicl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was tested in this test?  I'm sorry, let me re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my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         The engine compartment of the vehic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tested was a production 1996 ZJ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A   It was a 1996 production ZJ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Q   And so you had a failure in the engine compart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  which was a production engine compartment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A   It would appear to me that that is true.  The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    other thing that I wanted to say is when the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FREELANCE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of these style of tests came, the orig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description was for a new steel fuel rail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matching line bundle, and then that descrip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falls off and isn't repeated, and I don't re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whether that should have been repeated and carr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forward or was just implicit in the fuel tank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sending unit design, so I can't say for cer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whether it was exactly a '96 production fuel sys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in the engine compart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Q   Are you guess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A   I think that the way I used to do things woul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implied that the changes went with this fuel t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and sending unit, but I can't be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Q   Well, sir, you agree with me that the bui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condition is supposed to represent the act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condition of the vehicle that you tested inclu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any differences from a production vehicle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A 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Q   And you would agree with me that test 5789 doe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indicate any production changes in the test vehic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from a 1996 production ZJ with respect to the eng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compartment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A   No, it doesn't indicate that explici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Q   Okay.  And this test, because of the leak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    fuel system in the engine compartment, this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FREELANCE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failure of the government standard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A   Yes, it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Q   Was this test reported to the govern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A   No, it was not as far as I rememb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Q   The dynamic crush on this test is 20 inches, if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looking at page 2050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A   Yes, dynamic crush on this one was 20.0 at 30 mi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an hou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Q   Okay.  Now, if you have a production vehicle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involved in a test that fails the govern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standard, you have a requirement to report i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government, do you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A   I don't remember.  I don't think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Q   You don't think Chrysler has to report failur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production vehicles in 301 compliance tes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A   I don't believe this was a compliance t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Q   It was a test on a production vehicle that fa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the government standard 301 test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         MS. FOGEL:  Objection to the for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         THE WITNESS:  It was a production vehic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with 1997 fuel system and fuel tank design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minimum change to represent '97 production int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Q   (BY MS. SPAGNOLI):  Right.  And you would agre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  me that the fuel tank and fuel sending unit we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    the reason for the failure on this test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FREELANCE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    MS. FOGEL:  Objection to the for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         THE WITNESS:  They're not in the eng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compartment which the only note here says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where the leak occur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Q   (BY MS. SPAGNOLI):  Right.  And if this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production vehicle with a production engin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failed a 301 barrier test and failed the govern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standard, you're telling me you don't know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or not that is a test that needs to be repor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the govern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A   The engine itself was likely to be production. 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I am unsure of is whether when we changed the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sending unit and the fuel tank design if we di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take with that fuel system change the whole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system as described previously, so I can't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exactly whether or not it should have been repor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I don't believe that it was repor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Q   Well, if it was not -- if it was a vehicle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production in all senses with respect to the eng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compartment and there was a failure, meaning it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not comply with the government standard, woul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require you to report the test to the govern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           MS. FOGEL:  Objection to form. 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  ans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             THE WITNESS:  I don't know right now a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FREELANCE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sit here whether that's the way that works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Q   (BY MS. SPAGNOLI)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A   I don't remember the intricac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Q   And by suggesting that maybe there were some chang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in this vehicle that are not reflected on the bui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condition, is that a means for you to justify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reporting this test to the govern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A   The changes that are written on the build condi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I think, would have been shorthand for chang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fuel system.  Whether or not they're justific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I don't remember this failure mode and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remember the occurrence at that time, so exac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what it was that went through our mind as to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we justified not calling or calling our Safe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Office to report it, I can't s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Q   Well, certainly someone would have had to discu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this test and the fact that you fail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government standard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A   This test did fail the government stand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Q   And rather than just passing by this test,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would have had to have talked about it,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A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Q   And would have had to justify what to do in respon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  to the failure of this '96 production ZJ with a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    fuel tank and sending unit not being requir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FREELANCE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7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report the result to the government,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         MS. FOGEL:  Objection to the form. 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ans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         THE WITNESS:  There was almost certai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some discussion about this test and its failure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don't remember specifically why this one failed. 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I've sat here -- and I'm trying to look throug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photographs to see if this is the specific tes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my memory that there was a fuel rail contac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body-in-white at the plenum area.  I can't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whether that was this one or another one. 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photographs I had hoped to see a picture of it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I don't, and so I can't recall the exact mechanis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as to why this one leaked in the engine compart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       MS. FOGEL:  I don't have a cop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exhibit.  Does that include the Fuel System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Static Rollover Summar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         MS. SPAGNOLI:  Absolu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         THE WITNESS:  Yeah, it do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Q   (BY MS. SPAGNOLI):  So was this occurrence a fail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of a government standard on a production vehicl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common occurren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           MS. FOGEL:  Objection to the for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           THE WITNESS:  No.  The production vehic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    did not fail the government standard.  This fail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FREELANCE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is unusual and it was noted as an unusual failur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the post-test le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Q   (BY MS. SPAGNOLI):  And what was done about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something that just does not register in your br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at this point in time; is that what you're say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         MS. FOGEL:  Objection to the for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         THE WITNESS:  There was a change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plenum to allow more space for a fuel rail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translate rearward in the car.  I can't re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whether this vehicle was the one that had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change in it or caused that change.  I reme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having the fuel rail in our vehicles contac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plenum area and changing the body-in-whit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prevent that, but whether it was this test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another, I'm not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Q   (BY MS. SPAGNOLI):  But with respect to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specific test, you cannot explain what, if anyth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was done with respect to a decision about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this test required a report to the government;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         MS. FOGEL:  Objection to the for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         THE WITNESS:  With respect to this specif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  test, I don't recall the decision or the discu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  around the decision as to why we did or didn't 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    the Safety Office and our government reporting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FREELANCE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7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don't rememb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Q   (BY MS. SPAGNOLI):  Can I ask you to take a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Exhibit 17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         MS. FOGEL:  I have it right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Q   (BY MS. SPAGNOLI):  This is test 5854, a 1997 3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development test on a 1996 production ZJ modifi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represent the 1997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A   Yes, it's a modified 199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Q   And it's a test from March of 1996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A   Yes, it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Q   This is a test that you requested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A   Just a second.  Yes, it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Q   And there is a 1997 fuel sending unit, a 1997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tank design in this vehicle, as well, similar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last vehicle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A   It has the same description as the previous t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578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Q   Is this a test that you were shown yesterday 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day befo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A   It should have been but I don't remember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specifica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Q   I don't see it on the list that was read to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           MS. SPAGNOLI:  Perhaps counsel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  confirm whether 5854, any portion of that tes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    shown to the witness the day before yester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FREELANCE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7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    MS. FOGEL:  This is one of the test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1997, and I believe it w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       MS. SPAGNOLI:  Okay.  When you read m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list, I asked you to tell me the number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tests that you showed the witness, and I have 5339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5380, 5441, 5493, 5890, 5993, 5681, 5789, 5890, 59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and 596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         MS. FOGEL:  And before that I told you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showed him the ones for '96 and '9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         MS. SPAGNOLI:  And then I asked you to t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me specifically which ones they wer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       MS. FOGEL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       MS. SPAGNOLI:  -- and that's the lis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you read me that I've just read ba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       MS. FOGEL:  Well, I'm going to rely on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you're representing to me, because I don't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copy of the transcript yet, and if I missed one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I read the list, then so be it, but I believe a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sit here now -- and you've asked me.  I tol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that I showed him all the '97's, and if tha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'97, then I believe that's one of the ones I show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           MS. SPAGNOLI:  Okay.  And you woul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  showed him, again, the safety test letter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    test request;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FREELANCE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7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    MS. FOGEL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         MS. SPAGNOLI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Q   (BY MS. SPAGNOLI):  Again, in connection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build condition of the vehicle that was test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test 5854, was this in all respects a produ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1996 ZJ with the exception of the fuel sending un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and the fuel tan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A   That's the build condition as written on this t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le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Q   Okay.  And this test had a fuel leakage at impac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excess of the allowable limits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A   Yeah.  That is the description here.  The post-t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letter describes it as greater than five ounces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imp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Q   And what page are you reading from, 4453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A   4453.  There is something written up there,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cannot read it and cannot find it typed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Q   Okay.  It says "Fuel at impact.  Leakage excee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allowable limit," I believe.  Does that look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what it say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A   That, I would be guessing at, but it's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close.  I can't tell rea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Q   Okay.  There's no description of where the lea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  occurred in this test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A   No, there isn'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FREELANCE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7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Q   It's a leak that occurred at impact of greater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five ounces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A   That's what it indicates,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Q   Do you know why this test vehicle leak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A   I don't remember at the mo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Q   Okay.  What is the dynamic crush in this te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A   Here's our dynamic crush of 20.3 inch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Q   Okay.  Was the failure of this test reporte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govern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A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Q   Do you know wh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A   It was a 1996 production vehicle to be modifi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'97 production intent parts.  So it was a te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preproduction par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Q   And the only preproduction parts were the tank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the fuel sending unit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         MS. FOGEL:  Objection to the form. 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not what the document say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         THE WITNESS:  The description says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Q   (BY MS. SPAGNOLI): 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A   The description says 1997 fuel sending unit and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tank desig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Q   And you don't know whether the failure occurr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  the preproduction parts or the production par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FREELANCE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A   They are not clear as to where the failure occu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Q   Okay.  So you cannot answer my question;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A   Which question was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Q   You don't know whether the failure occurr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preproduction parts or the production parts; am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         MS. FOGEL:  Objection to the for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         THE WITNESS:  I don't know whe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failure occur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Q   (BY MS. SPAGNOLI):  Okay.  Let's look at Exhibit 18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test 589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       MS. SPAGNOLI:  It's actually the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skinny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       MS. FOGEL:  That's this one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         THE WITNESS:  Than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Q   (BY MS. SPAGNOLI):  This is an April 22, 1996 t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of a 1996 production ZJ modified to represen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1997; am I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A   Exhibit 18 is a 1996 production vehicl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modifications to the fuel tank, sending uni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fuel tank design to represent the '97 int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Q   Okay.  This, again, refers to the fuel sending un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  and the new '97 fuel tank design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A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FREELANCE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8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Q   It also references a trailer hitch single s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bracket on left rear.  Is that the first tim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we've seen a test with this reinforcement bracke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A   Yes, to my knowledge, that's the first time I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included that description in the test bui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cond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Q   Okay.  And what -- what was the result of this te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A   Post Test Remarks state "There were no fuel leaks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impact [and] fuel system integrity was maintain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Q   Okay.  Is there any note with respect to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there was contact between the fuel tank or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lines and any components within the rear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vehic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A   I don't appear to have the handwritten set of no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and all I can find for the notes are the writte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typed-in text of the post-test letter, and the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indication there is that it passed the t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Q   Okay.  But, again, given your observation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experience in testing Grand Cherokees, you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have expected that there would be contact betw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the tank and the axle at least in the test;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A   Yeah, I would have expected the tank and ax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  cont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Q   Okay.  Is there any other location where you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FREELANCE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8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have expected contact between the tank or compon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of the tank and the vehic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A   The rear bumper contacts the inside of the -- 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forward face of the rear bumper contacts the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tan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Q   Okay.  Any other areas that you expected conta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A   No, not particularly, as I rec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Q   Okay.  Let me ask you to take a look at Exhibit 1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A   Which one is 19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Q   This is test 5926, dated May 9, 1996.  It's a 19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production ZJ modified to represent 1997.  D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se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A 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Q   And this has a '97 fuel sending unit and fuel t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design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A   It's described as having a 1997 fuel sending un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and 1997 fuel tank design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Q   And it has a skid plate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A   Skid plate only, no trailer hitch bra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Q   Okay.  When it says "Skid plate only, no trail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hitch bracket," is there some mechanism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attachment of the skid plate that substitute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  the frame rail reinforcement bracke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A   The skid plate is attached to the rear body-in-wh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    in the same structural area.  I don't recall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FREELANCE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8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it uses the exact same bolt holes or not but it g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in the same spot, so -- did that answ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Q   Well, is the skid plate attachment meant to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the same reinforcement of the left frame rail 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reinforcement bracket or the trailer hit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attach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A   The skid plate here, when we were testing it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wanted to make certain that it performed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way as the reinforcing bracket, so we wanted to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if the skid plate -- because you can order a c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with skid plate only, and the idea was do we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add the bracket and the skid plate or is the sk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plate going to perform as well as the bracket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Q   And what did you decid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A   Well, this one passed the test and the skid pl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performed as well as the bracket in these te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Q   And when you refer to a skid plate, what is a sk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pla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A   A skid plate is a large stamped metal, a bask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container, for lack of a better word, that cov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the entire gas tank and mounts up to the fram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  prevent the gas tank from getting damag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  off-road maneuvers is its main intent, but it for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    a large metal shield to prevent all kinds of dam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FREELANCE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8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on the gas tank, primarily when it skids off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over some under-vehicle ob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Q   So the skid plate, you said, is a large metal shie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that prevents all kinds of damage occurring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gas tank;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A   Yes, it prevents a variety of damage to the tan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Q   Okay.  Can you -- look at the mechanical reques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the -- this crash test vehicle.  Do you see wher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says "No Stoddard added at JTE fuel tank empty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A 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Q   Does that mean the test was run without any Stodd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in the tan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A   No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Q   What does that me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A   That means that we shipped the vehicle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Jeep/Truck and Engineering facility to Chelse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without any of the Stoddard solvent in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Q   Okay.  And so you put the Stoddard in when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arrived at the test facil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A   Yeah, and that should be noted in that summary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the proving grounds guys because they're the on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who put the Stoddard solvent in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Q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A   Yeah, and here on your page 3177, it -- fuel ty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    and quantity, specific gravity, Stoddard solven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FREELANCE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    COURT REPORTER: 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         THE WITNESS:  Specific gravity, tha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description of the Stoddard solvent, type,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it says right there they had 21.5 gallons into c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Q   (BY MS. SPAGNOLI):  What was the speed that --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actual test speed of this te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A   This test speed was 30.1 miles an hou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Q   So it was fairly -- it was just above the 30 mil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hour lim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A   Yes, one-tenth of a mile above the lim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Q   Okay.  And the dynamic crush on this vehicle --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looking at page 3209 -- is 18.1 inches;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A   Yes, it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Q   And that's the lowest one we've seen,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A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Q   And is this the only test that we've see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actually had a skid plate attach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A   So far, it's the only one with a skid pl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Q   Okay.  Was there contact between the skid plat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the differential in this c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A   I don't rec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Q   Are there photographs that show the undersid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  vehicle 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A   There are photograph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FREELANCE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Q   If we look at page 3221, do we actually see the sk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plate next to the differentia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A   Just a second.  Yeah, it is next to it.  I'm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sure what that large black line indicates, bu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yeah, it's right there next to it.  You can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targets U7 and U10 are on the skid plate and tar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U6 is on the differenti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Q   Can you hold that up for the camera and then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point out what you mean by the targ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A   This one is U10, this one is U7.  There's a bl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line, and then this one here is U6, and that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differential area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Q   Okay.  So that large white area, sort of ligh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appearing area is the shield that covers the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tank;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A   Yes, ma'am.  This is the photograph of the sk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plate post t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Q   Okay.  And does the shield also cover the front 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of the tank so that in this case the tank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contacting the differential; it's the shield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contacting the differentia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         MS. FOGEL:  Objection, form. 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  ans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           THE WITNESS:  I know what you're asking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    and I don't remember whether it goes up ther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FREELANCE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8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not.  I don't rememb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Q   (BY MS. SPAGNOLI):  Okay.  Next let's look at t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5927.  This is a 5-9-96 test and I've marked i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Exhibit 20.  This is a 1996 production ZJ mod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to represent the 1997,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A   Yep, it's a 1996 production ZJ with modification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represent '97 design int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Q   Okay.  And the changes again here are we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'97 fuel sending unit and fuel tank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A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Q   And here we have a full trailer hitch with no sk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plate and no bracket,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A   That's the descrip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Q   Okay.  And the trailer hitch, as we discuss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attaches to the left frame rail similar to whe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skid plate attaches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A   I believe it attaches in the same area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vehicle, but like I said before, I'm not certain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it uses the exact same attachment poi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Q   At any rate, if you have the trailer hitch, di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believe that you would have the simi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reinforcement in the left frame rail as you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  get with the actual reinforcing bracket? 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  what you were test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A   Yes, it's very similar.  The reinforcing bracket 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FREELANCE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in fact, that one-third of the trailer hitch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simply didn't assemble the whole trailer hitch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the same stamping.  That part is part of the trail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hit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Q   Okay.  And can you tell me if you hav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photographs that would depict the underside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the tank and the differential would be depict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the crash test, post-crash condi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A   I haven't seen these pictures in ten years. 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photograph 3314 is post test, but there -- i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have been their habit to put the little tiny w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"post" on a sticker and I don't see that there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do see it on 3317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Q 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A   -- but it's not exactly the differential.  It's s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of sticking out of the cor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Q   You actually, if you look at photograph that i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A   Which on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Q   -- 33 -- hold on one second.  There was one -- 33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looks like pre-impact the gas tank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A   That was a pre, yea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Q   -- and the differential,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A   Just a second -- 3309, I got it.  3309 appears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  a pre-test photograp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Q   Could you hold that up and just show us w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FREELANCE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8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where the edge of the gas tank is and then whe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edge of the differential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A   So here is the gas tank edge and this outline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is the differential edge, so they're separat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this right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Q   Okay.  Now, it looks to me like there's somethin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between the two.  Is that the stabilizer ba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A   I don't know if that's the track bar there or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It should be, but it's hard to tell.  I can't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what it's connected to on each side.  I think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the track bar, but it's in the right spot b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angle looks funny to me, you know, because the tr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bar typically goes over the top of the axl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there it doesn't look like it's on top, so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wh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Q   So we're looking at it from underneath looking up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so it may actually be above the axle, but it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looks like it's in between the tank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differential in this pictu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         MS. FOGEL:  Objection to for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         THE WITNESS:  This perspective is unusu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Q   (BY MS. SPAGNOLI)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A   It doesn't appear to be in -- where it should b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  a production c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Q   Okay.  So from -- with respect to the -- you call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FREELANCE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9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a track bar.  Is that the same as a stabilizer ba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A   The track bar bracket is what connects the ax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the body, and this appears to be -- to me to b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track bar bracket.  As far as I know, there i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anything called a stabilizer b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Q   Okay.  In the track -- in the production condi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is the track bar bracket in between the tank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differential or is it above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A   The bracket, the track bar bracket, as you stat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is welded to the axle and should be on top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axle tube and not between the gas tank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differenti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Q   Okay.  So in a production vehicle, there would b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there would be space, clearance between the fro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the tank and the differential and not anythin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between those two components;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         MS. FOGEL:  Objection to form. 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ans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         THE WITNESS:  Let me make sure I underst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your question.  There should be space betwe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gas tank and the differential and the track ba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Q   (BY MS. SPAGNOLI)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A   -- in produc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Q   Right.  So specifically there would not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    component or part between the tank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FREELANCE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9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differential in production;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A   There shouldn't be, but I'm not recalling if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is anything else there.  We talked a little 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about the skid plate and I don't recall whether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slips up in that area or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Q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A   And t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Q   Right.  But if you have a vehicle like this on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doesn't have a skid plate and we look at 3314 --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you flip to that page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A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Q   This does appear then from the condition to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post-impact photograph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A   Yeah, it looks like a post-impact photograph. 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I said, there's -- there should have been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word.  If you notice on other photographs, the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like a magnet or something written "post" on it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next to the test No. 5927, see, there's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indescribably written there and that should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"pos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Q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A   Bu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Q   Can you again hold up that picture and just show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  the edge of the tank and the edg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    differenti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FREELANCE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9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A   So here's -- the tank is this white unit her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it's separated here by this black line,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this is the differential, this white part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Q   And does it looks like the tank is actuall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contact with the differential in that pictu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A   It's difficult to judge.  There's a black lin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there, but whether that's contact or a shadow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what, I -- I would have presumed, to my knowledg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that the tank would be in contact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differential.  Whether it is or not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photograph, but whether it touched it or not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should have been the normal way it ru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Q   Okay.  Thank you.  Do we have the dynamic cru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measurement for that te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A   Oh, I don't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Q   5927.  I thought I had it, but -- try page 3302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looks to me like it says 19.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A   Yeah, this one reports a dynamic crush at 19.6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30.1 miles an hou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Q   Okay.  And did we have the dynamic crush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5967?  I think you have that test report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This is the one that you used for compliance, an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  was with the reinforcement bracket but not --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  trailer hitch or skid pl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A   It's not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FREELANCE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9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Q   There it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A   Oh, right here.  What was the question about 5867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Q   I'm going to ask you if you can locate for m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dynamic crush for 5967, the compliance t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A   Dynamic crus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Q   And, again, just to verify, the vehicle, 5967,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-- is equipped with the reinforcement bracket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not the skid plate or the trailer hit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A   Yeah, vehicle 5967 with the trailer hitch brack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added after the PO build, the configu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represented 1997 V-1, which is production int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had a dynamic truck of 19.9 inches with a spee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30.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Q   Okay.  So this is the test that was used to certif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compliance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A   Yes, it was, in 1997, vehicle crash No. 5967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certified the rear impact for the ZJ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Q   Okay.  So the certification vehicle was actuall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vehicle that had the trailer hitch bracke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opposed to the reinforcing bracket or the sk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plate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A   The certification vehicle had only the trailer hit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  bracket and not the skid plate and not the comple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  trailer hit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Q   Is the trailer hitch -- this is where you'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FREELANCE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9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sure if the trailer hitch bracket resembles or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the same as the reinforcement bracket;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A   Oh, no, no.  The trailer hitch bracket is the ex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same part of the trailer hitch without the re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Q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A   The trailer hitch bracket and the reinforc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bracket are the s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Q   Okay.  So the vehicle that was certified as bein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compliance basically had the reinforcing bracke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A   The vehicle 5967 had the trailer hitch reinforc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bra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Q   Okay.  And the test before that, 5927, ha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trailer hitch as well as the trailer hit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reinforcing bracket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A   The 5927 build condition is the full trailer hit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which doesn't have an extra bra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Q 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A   It is the bracket itself which includes th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cross piece and the same bracket in a mirror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right side, so it only had the one bracket just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  the compliance car did but it had in addition to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  welded to it the cross piece and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    right-hand side, so there's only still the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FREELANCE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bracket.  It's just got the added trailer hit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par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Q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A   So there's only the one bracket on that one s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Q   I understand.  I think we're talking about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thing, bu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A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Q   -- 5927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A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Q   -- has the left side frame rail bracke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A   Ye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Q   -- plus a cross member that goes outside the bum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plus a bracket on the right frame rai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A   That's the complete trailer hitch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Q   Okay.  And that's what was tested in 5927,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A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Q   5926 has the skid pla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A   5967, ma'a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Q   5926, the one before that, the one that had the sk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pl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A   Right, okay, 592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Q   The skid plate would have the left s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  reinforcement bracket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A   No.  The 5926 had skid plate only, no bra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Q   Right.  But it has an attachment to the left s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FREELANCE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frame rail that attaches in the same loca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performs the same func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A   The skid plate is attached at, I think --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it's attached to the same spot the brackets go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the skid plate then is there in plac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bra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Q   Understood.  But in terms of how it attaches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skid plat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A   Yea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Q   -- does the skid plate attach in the same lo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on the left side frame rail and the right side fr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rail as a trailer hitch would attac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A   That, I'm not sure about.  There were a coupl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holes there, and I don't remember wheth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trailer hitch and the bracket and the skid plate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used the same holes or not, so I can't remember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don't rememb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Q   But when you say the skid plate is meant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instead of the reinforcing bracket, there's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component of how the skid plate attaches that serv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the same function as the reinforcing bracke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A   The skid plate and the bracket both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  physical geometry of a right angle flange which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  a lot of load-carrying capability, and they bo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    bridge the pass-through hole for the fill and v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FREELANCE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9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lines where they go through the rail, and they bo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bridge that same spot with the same geometry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I'm not sure whether they attach in the same spo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Q   Okay.  But the function as far as the -- manag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the energy is, in your opinion, equivalen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A   Yeah.  Well, that's why we ran the tes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Q   -- to the bracke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A   -- to prove that it was equivalent, uh-hu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Q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A   We thought it was and so, you know, we ran the t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to be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Q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       MS. SPAGNOLI:  Let's go off the record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want to make sure I'm done.  I think I am close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I want to just look at my no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         VIDEO TECHNICIAN:  Going off the recor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11:35 a.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              (Off the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         VIDEO TECHNICIAN:  We're back on the rec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at 11:50 a.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Q   (BY MS. SPAGNOLI):  Okay.  Mr. Estes, just a f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follow-up questions.  One of the things we tal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  about earlier was Stoddard solvent, and I'm not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  the jury knows what that means or what it is. 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    is Stoddard solv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FREELANCE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9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A   Stoddard solvent is a gasoline substitute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use to have higher degree of safety for the cra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test personnel.  It has the same specific grav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which means it weighs the same per volume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gasoline and it has extraordinarily similar flu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qualities, and it's a standard substitut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volatile gasoline in crash te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Q   Is Stoddard solvent also r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A   There are different colored dyes that you can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introduced to it.  I don't recall it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particularly red, bu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Q   But there is some kind of a dye so that you can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stains after a crash te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A   We have a dye; it's a tracer that allows it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seen in ultraviolet light, and you can w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ultraviolet light around and see the -- if ther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any leakage in a small amount of -- it's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brightly covered under ultraviolet light, bu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doesn't exactly change its color to the human eye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I rec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Q   I guess my question would be if you had Stodd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solvent and a leak in a crash test, would the lea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  solvent be visible to the eye after the impact te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A   Not always, no.  I don't always see it aft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    t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FREELANCE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Q   Do you know what -- would it look a different colo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Would it be a darker color or -- I mean, is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solvent that Chrysler uses a red colo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A   It looks an awful lot like gasoline.  It's sort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pinky.  You know, if you look at gasoline, it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exactly red.  Like this is very much golden b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gasoline is sort of a rose water colored.  It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like bright red, like pin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Q   Right.  But it's got a tint to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A   Well, yea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Q   A rose-colored ti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A   As I recall, it's sort of a very light rosy pin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Q   Okay.  And when you have a leak in a test, you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see traces of it and you could see it better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put ultraviolet light up to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A   Yeah, you could see traces of it sometim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depending on what it's on, you know.  It's lik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somewhat clear liquid on things.  Sometimes it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wet them, sometimes it will just be little spo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depending on what it lands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Q   Okay.  And do you -- you also use an ultraviol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light to try and see if there's been a leak an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  would leave a tra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A   There have been occasions when we have 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    ultraviolet light to look to see stuff befo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FREELANCE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2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took it apart.  Often you can't see where the lea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is if there is a leak in a development test. 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are all squashed together and you can't tell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it comes from and you try to use that as a tr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Q   Okay.  Can you look at Exhibit 15.  This was cra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test 5681, and it's one where there was a lea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was not noted with respect to the sourc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lea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A   5681,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Q   Okay.  Do you remember this?  We discussed this t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and you pointed out a photograph that show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valve on top of the tank.  I'm not sure, is th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vent valve or th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A   In 5681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Q   -- filler?  Yeah, page 3163.  This w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photograph that you pointed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A   If this is the test that I remember, and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photograph seems to indicate this, this is a pret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obvious ho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Q   Well, sir, can you look at 3163, that photograp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A   Yes, ma'am, I 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Q   That's the one we're looking at,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A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Q   And what is the valve that we're looking at t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    Which one is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FREELANCE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2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A   This is -- the whole piece here is the top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fuel -- view -- fuel -- pardon me, the fuel se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unit.  This is the electric pump and sending un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t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Q   All right.  Now, is there any visible Stodd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solvent in this pictu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A   No, not in this pic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Q   Okay.  All right.  Now, let me change subject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go back to the test that occurred with the trail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hitch bracket or the skid plate.  5890, coul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pull out that exhibit.  It is test -- it's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18, and 19 and 20 are the ones I'm going to as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about, or actually exhibit -- yea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A   Pardon me.  Which one no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Q   I want you to look at Exhibit 18, 19, and 2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A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Q   Whoops.  I take that back.  I want you to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18, 9 and 20.  Nine is the actual compliance repor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the one that certified the 1997 vehicle as bein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compliance with the standard.  Okay?  I want to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have those side by s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A   I have 9, 18 and 20.  Is that what you're loo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  fo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Q   Right.  Nine is the one -- 5967, test that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    one that you used to certify compliance,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FREELANCE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2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A   Ye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Q   And as we discussed, it had the trailer hit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bracket and it had dynamic crush of 19.9 inch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A   Just a minute.  Yep, 19.9 inches is the dynam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crush of 596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Q   And then test 5890, which was Exhibit 18, was als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vehicle that had the trailer hitch bracket, no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full trailer hitch but just the bracket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A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Q   And it had a dynamic crush of 20.4 inches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A   Yes, vehicle crash test 5890 had a dynamic crush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20.4 inch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Q   Okay.  So the two vehicles that only had the brack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had dynamic crush in the rear impact test of 19.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and 20.4 inches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A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Q   Okay.  Now, if you look at Exhibit 19, which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test 5926, this is the test that had the skid pl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attached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A   Just a second.  I don't have 19.  Twenty, nin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Exhibit 19 -- skid plate on 5926.  What w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 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Q   You've got that test and it only had the skid pla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    It had the skid plate instead of the trailer hit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FREELANCE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20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bracket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A   5926 had a skid plate and no trailer hitch bra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Q   Right.  And this was also -- so that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difference in the structure between the two te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that we've just looked at and the test with the sk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plate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A   Yes, I believe that is the primary differ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There are some other things listed on so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vehicles, but that's the difference, I think,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area we're talking ab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Q   Okay.  And the dynamic crush in the test that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the skid plate instead of the trailer hitch brack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was 18.1 inches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A   Ye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Q   Okay.  And using those numbers from these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tests then, would you agree with me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vehicle -- the Grand Cherokee that had the sk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plate compared to the vehicles that had the trail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hitch bracket, that there was a more than a 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percent difference between the dynamic crush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vehicles that only had the trailer hitch versu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one that had the skid pla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A   Is there a 10 percen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Q   And I meant to say the trailer hitch bracket vers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    the vehicle that had the skid pl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FREELANCE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2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A   In the two tests that I have here, 5890 and 5967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the differences are 1.8 inches total, and so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not quite 10 percent, but they are --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difference between the smallest crush, 19.9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18.1, when you look at that difference, half of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could be accounted for in the error of resolu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because they're both plus or min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         COURT REPORTER: 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         THE WITNESS:  Error in resolution.  Both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them are plus or minus one inch, but the differ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between the two, as anyone with arithmetic will t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you, is 1.8 difference -- 1.8 inches at the no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dynamic crush between 5926 and 5967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Q   (BY MS. SPAGNOLI)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A   -- for two different build condi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Q   Right.  Well, they're the same build conditions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one has the hitch bracket and the other has the sk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plate?  That's the differen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A   Yes, that's the difference in the build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Q   Okay.  And test 5890, which also had the hit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bracket, had more than a 10 percent differenc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dynamic crush; in other words -- let me restate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 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           5890, which was the other test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    trailer hitch bracket instead of the skid plate,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FREELANCE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2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more than two inches of dynamic crush than the t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that had only -- that had the skid plate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A   Yes, the dynamic crush between vehicle crash t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No. 5926 and 5890 is 2.3 inch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Q   Okay.  Which would be more than 10 perc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A   Yeah; it's about 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Q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         MS. SPAGNOLI:  All righ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That's all the questions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                   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BY MS. FOGE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Q   Mr. Estes, I have a few follow-up questions for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I'd like you to take a look, please, at Exhibit 16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which is the vehicle crash test 578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A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Q   Okay.  Is that a development te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A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Q   Okay.  And is that a development test whe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build condition indicates 1996 production Z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modified to represent 1997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         MS. SPAGNOLI:  I'm going to objec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form of the question.  It's lea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           THE WITNESS:  The Vehicle Crash Test Le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  describes VC5789 as a 1996 production ZJ modifi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    represent 199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FREELANCE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2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Q   (BY MS. FOGEL):  And could you tell me at the bott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of the build condition, the last line there,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does that s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A   "1997 fuel sending unit and 1997 fuel tank desig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Q   Okay.  Does the 1997 fuel tank design also inclu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fuel rail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A   The fuel tank design and the fuel sending unit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think, includes the fuel rails and the fuel lin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that connect the rails to the tan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Q   Do fuel rails go to the engine of the vehic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A   Yes, they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Q   Okay.  Could you please turn to the Fuel System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Static Rollover Summary page, VI-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         MS. SPAGNOLI:  What's the Bates number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         THE WITNESS:  Is there a DC numb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         MS. FOGEL:  This doesn't have a B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number on it.  I'm sorry.  I have a cop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exhibit I would be glad to show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         MS. SPAGNOLI:  Okay.  I'll look for it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think I have it.  It's 200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         THE WITNESS:  Oh, boy, yeah, I see 200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Q   (BY MS. FOGEL):  Can you read for us where it s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  Under Post Test Fuel System Observations, No. 3?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    know it's not a very poor photocop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FREELANCE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20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    MS. SPAGNOLI:  It's not readable at 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         THE WITNESS:  It starts out, it s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"No" -- and then I believe the next word is "fuel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On this page, it's very unreadable, but if you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turn to 2008, there are Post Test Remark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typ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Q   (BY MS. FOGEL):  Okay.  I'd like you -- do you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what I'm going to do?  I'll have this marked 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next exhibit, because perhaps this is a be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photocopy that I have, so whatever number we're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to, I'll have that mark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       MS. SPAGNOLI:  Can I see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       MS. FOGEL:  Oh, certainly.  I'll ha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marked as Estes -- what are we up to, 21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       MS. SPAGNOLI:  Yeah, it's 2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Q   (BY MS. FOGEL):  And I'd like you to just --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extent that you're able to, read underneath the P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Test Fuel System Observation section, No. 3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         MS. SPAGNOLI:  Well, maybe he can rea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whole thing, if we can read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         MS. FOGEL:  Yeah, I can, if you can'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         MS. SPAGNOLI:  Well, let's see if he c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           MS. FOGEL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           THE WITNESS:  It says, "No fuel leaks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    impact.  Post test"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FREELANCE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2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Q   (BY MS. FOGEL):  If you can read the part that's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A   No. 3, I think it says, "Slow leak (after roll)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pressure tested is connected to fuel rail (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Schrader valve)," I believe is what it says on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Q   Okay.  Does that indicate to you the area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source of the leak in the engine compartmen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vehicle test 5789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A   Yes, it do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         MS. SPAGNOLI:  Object to the form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lea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       THE WITNESS:  This comment here,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slow leak at the Schrader valve, indicates qu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precisely where the fuel leak is on VC578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Q   (BY MS. FOGEL):  And what is the source of that lea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that is indicated quite precisel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A   The Schrader valve, which is a small pressure-relie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valve, very similar to a tire valve, on the --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the fuel rai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Q   Okay.  And was that fuel rail part of the 1997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tank design as referenced in the build conditio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           MS. SPAGNOLI:  Object to the form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 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Q   (BY MS. FOGEL):  -- on that Vehicle Crash T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FREELANCE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2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Letter 5789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         MS. SPAGNOLI:  Object to the form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question, lea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         THE WITNESS:  I think that the fuel t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system included with the rails, the fuel lines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was initially described in the previous test and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was shortened to just those two word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         COURT REPORTER:  Wa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         THE WITNESS:  Was shortened to just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descriptions, which would have included the rail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the metal lines, and the rail would have inclu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this Schrader val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Q   (BY MS. FOGEL):  And, again, was VC5789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development test or something el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A   VC5789 is a development t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Q   If there was a failure in the 1997 fuel tank desig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in this modified 1996 production ZJ,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DaimlerChrysler have alerted the government to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A   No, we would not have.  It was testing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produ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Q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         MS. FOGEL:  I have no further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                     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BY MS. SPAGNOLI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Q   Sir, let's look at test report 5441, Exhibit 1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FREELANCE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2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This is a report t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A   Does it have a numb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Q   Exhibit 1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A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Q   Specifies on the bottom under build condition, "19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co-extruded fuel tank with reinforced sending un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cover,"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A 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Q   And it separately states, "1996 steel fuel rail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matching line bundle,"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A 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Q   And it doesn't refer to a Schrader valve, does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A   No, it doesn't.  The Schrader valve is integral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the build of the fuel rai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Q   Right.  And the Schrader valve -- there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Schreuder valve and a fuel line in the 199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production built ZJ Grand Cherokee,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A   I don't know that for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Q   There was a fuel rail and a Schrader valv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1995 production built ZJ, wasn't t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         MS. FOGEL:  Objection to the form. 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ans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           THE WITNESS:  I can't be cert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Q   (BY MS. SPAGNOLI):  There was a fuel line, a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    rail and a Schrader valve in the 1996 produ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FREELANCE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2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built ZJ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A   I don't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Q   You don't kno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A   I don't know if there was a Schrader valve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fuel rail before these changes came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Q   Okay.  So when you refer to a 1996 production ZJ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you don't know if it had a Schrader valv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1996 production vehicle;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A   In the 1996 production vehicles there i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knowledge that I have of what the rail wa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wasn't, whether it had a Schrader valve in it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didn'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Q   Okay.  And in the test that you -- the descrip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of the test that you have for the test 5789, you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not have a description of a different fuel rail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line bundle from production -- from the produ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vehicle;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A   No, the description in 5789 indicates only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sending unit and fuel tank design, which, a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believe, is inclusive of this whole packag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new fuel system that we were trying to put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Q   Well, I know that you are saying t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A   But it does not say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Q   -- because you're trying to explain why you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    have called out in one test report a different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FREELANCE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2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rail and line whereas in the report 5789 you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call that out.  That's what you're trying to expl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to us, righ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         MS. FOGEL:  Obj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Q   (BY MS. SPAGNOLI):  -- why you would have done i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one and not the oth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         MS. FOGEL:  Objection to the form. 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ans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         THE WITNESS:  When we write a test requ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like this, we would normally have had, wh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first change comes in, a large description of 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and then that change will get shortened as you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forward.  I believe that's what happened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Q   (BY MS. SPAGNOLI):  Well, isn't it what happe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here is that the test report dated April 12, 1995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5441, actually contained the parts that we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to be implemented in the 1996 production vehicl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it predates your certification of complianc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1996 production vehic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A   The build of vehicle 5441 is production inten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199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Q 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A   And it's done as a test in the prototype st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  before we went to produ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Q   Right.  And what you're testing is a new fuel t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FREELANCE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2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and new fuel rails and matching line bundl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were intended to go into the 1996 produ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vehicle,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A   At that time, in '95, they were intended to go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the 199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Q   Right.  And this test is dated April 12, '95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A   Ye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Q   So before you certified in July of 1995 the 19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production vehicle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A   The test is before we did certifi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Q   And, in fact, what happened was you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implemented in production steel fuel rail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matching line bundle in the 1996 production vehic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and the only thing you didn't do was the new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tank and fuel sending unit which you were s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testing in 1996 for the 1997 model vehicle,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         MS. FOGEL:  Objection to the form, assu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facts not in evid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         THE WITNESS:  Yeah, I couldn't say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because I don't know for certai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Q   (BY MS. SPAGNOLI)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A   -- whether those parts were released separate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  the fuel tank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Q   Well, since you don't call them out as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    nonproduction in your 5789 test report,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FREELANCE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2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explanation for the reason they're not called ou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because between April of '95 and January of '96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fuel rails and matching line bundle that you tes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in April of '95 actually became production par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         MS. FOGEL:  Objection to the form. 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ans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         THE WITNESS:  That is one possi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expla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Q   (BY MS. SPAGNOLI):  And if that is the explan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and, in fact, the fuel rails and matching 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bundle had become production in a '96 Jeep Gr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Cherokee that you tested on January 18, '96, an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had a Schrader valve leak in the test, tha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a condition you should have reporte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government because it was a failure of a produ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vehicle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         MS. FOGEL:  Objection to the for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         THE WITNESS:  On the assumption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rail was released, then if it was in produc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it failed in a test, we would have reported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This is why I believe the description fuel se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  unit and fuel tank design includes the rail and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  lines because I don't recall what would have bee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    very large issue of reporting it to the govern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FREELANCE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2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at failure.  I believe the test 5789 ha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complete fuel system that hadn't been changed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included the tank, the lines, the rails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bund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Q   (BY MS. SPAGNOLI):  And you're speculating, a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not, as to whether the parts that were propos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your April '95 test had become production par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before you ran the test in January of '96,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         MS. FOGEL:  Objection to the for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Q   (BY MS. SPAGNOLI):  You said you didn't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         MS. FOGEL:  Objection to the for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mischaracterizes his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       THE WITNESS:  I am not aware that any p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of the fuel system was released as described in 54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before it passed the compliance te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Q   (BY MS. SPAGNOLI):  Which compliance tes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A   Vehicle 596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Q   Right.  And you would agree with me, though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you do not have in your either memory bank or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your disposal the actual production parts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1996 ZJ vehicle and whether it included the ste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fuel rails, Schrader valve and matching line bund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  that was tested in April of '95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A   No, and that's what I don't remember, whethe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Q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FREELANCE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2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A   -- the vehicle in 1-18-96, VC5789 had those par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It's a presumption on my part that the descrip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includes the entire fuel system, and I di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describe it comple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Q   And you would agree with me you did describe i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the April '95 test report as a separate ite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A   In the 4-12-95 on 5441, I described a comple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system with the three lines of description the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and it would have been my general habit to shor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that down to the one 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Q   Well, so you broke your habit in the report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you listed it separately or you just felt a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do it there and no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       THE WITNESS:  This is the first occurr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of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         MS. FOGEL:  Objection to for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argumenta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         THE WITNESS:  This 5441 is the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occurrence of these parts, and so they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completely described there, and then subsequ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testing afterwards uses a shortened version of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Q   (BY MS. SPAGNOLI):  You're speculating about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  aren't you, si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A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FREELANCE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2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    MS. FOGEL:  Objection to for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         THE WITNESS:  When you introduce the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part -- you can see as you go through all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work, the first time it's introduced, it's fu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described, and then subsequent to that, the trail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hitch single side bracket becomes hitch bra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They don't always type in all of the descrip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every time you us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Q   (BY MS. SPAGNOLI):  Well, you're supposed to pu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the things that do not represent production, an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the case of the 1996 test, the only thing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fuel system that you said was not production w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tank and the sending unit,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         MS. FOGEL:  Objection to the for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argumentative.  You can ans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         THE WITNESS:  The test request st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clearly that the parts that were changed we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1997 fuel sending unit and 1997 fuel tank desig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Q   (BY MS. SPAGNOLI):  It doesn't say design, does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A   Yes, it do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Q   Well, you're saying fuel tank design means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other than the fuel tank?  It means all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  parts in the fuel system?  That's what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  telling u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A   It wa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FREELANCE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2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    MS. FOGEL:  Objection to the form. 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ans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       THE WITNESS:  It was probably more prope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described as fuel tank system than fuel tank desig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Q   (BY MS. SPAGNOLI):  Well, it doesn't say fuel t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system, does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A   No, ma'am, it does not.  It says fuel tank desig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         MS. SPAGNOLI:  Very good.  No fur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         MS. FOGEL:  I may have one follow-up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have to just go off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       VIDEO TECHNICIAN:  Going off the recor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12:18 p.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              (Off the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       VIDEO TECHNICIAN:  We're back on the rec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at 12:24 p.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         MS. FOGEL:  I have no further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         MS. SPAGNOLI:  Okay, so we're done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         VIDEO TECHNICIAN:  Deposition conclude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the 12:24 p.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              (Deposition concluded at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                about 12:24 p.m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FREELANCE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2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         S T I P U L A T I O N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       IT IS HEREBY STIPULATED AND AGREED b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between the attorneys for the respective par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hereto that all rights provided by the C.P.L.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including the right to object to any ques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except as to the form, or to move to strik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testimony at this examination, are reserved; and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addition, the failure to object to any question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to move to strike testimony at thi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shall not be a bar or waiver to make such motion 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and is reserved for, the trial of this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       IT IS FURTHER STIPULATED AND AGRE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this examination may be sworn to, by the wit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being examined, before a Notary Public other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the Notary Public before whom this examination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begun, but the failure to do so, or to retur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original of this examination to counsel, shall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be deemed a waiver of the rights provided by Ru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3116, C.P.L.R, and shall be controlled thereb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         IT IS FURTHER STIPULATED AND AGREED b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between the attorneys for the respective par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  hereto that a copy of this Examination Before Tr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  shall be furnished without charge to the attorne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    representing the witness testifying here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FREELANCE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2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          FURTHER DEPONENT SAYETH NO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_________________________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JUDSON B. ES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ubscribed and sworn to before m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this ____day of _____________, 20___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Notary Public, _____________ Cou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My Commission expires:  _____________________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FREELANCE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2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STATE OF MICHIGAN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) s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COUNTY OF MACOMB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  I, Melinda S. Moore, (CSR-2258), a Not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Public commissioned and qualified in an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the State of Michigan, do hereby certify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came before me on the date and at the lo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hereinbefore mentioned, the following nam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person, to-wit:  JUDSON B. ESTES, who was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me sworn to testify truthfully concern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matters in controversy in this cause; that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was examined upon his oath and hi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was reduced to typewritten form under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supervision; that the deposition is a tr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record of the testimony given by the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  I further certify that I am nei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attorney or counsel for, nor related to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employed by any of the parties hereto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    IN WITNESS WHEREOF, I have hereunto set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hand and affixed my Notarial Seal this 20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day of June, 200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Melinda S. Moore, Notary Public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                Macomb County, Michig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My commission expires: 9-6-201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FREELANCE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8:46:00Z</dcterms:created>
  <dc:creator>Paul V. Sheridan</dc:creator>
  <dc:description/>
  <cp:keywords/>
  <dc:language>en-US</dc:language>
  <cp:lastModifiedBy>Paul V. Sheridan</cp:lastModifiedBy>
  <dcterms:modified xsi:type="dcterms:W3CDTF">2010-09-20T17:07:00Z</dcterms:modified>
  <cp:revision>4</cp:revision>
  <dc:subject/>
  <dc:title/>
</cp:coreProperties>
</file>