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ama bin L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ARD EVIDENCE LINKING HIM TO SEPTEMBER 11, 2001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inks.veronicachapman.com/TheIthacaJournalOBL-FBI.mh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veronicachapman.com/TheIthacaJournalOBL-FBI.m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4:00Z</dcterms:created>
  <dc:creator>Paul V. Sheridan</dc:creator>
  <dc:description/>
  <cp:keywords/>
  <dc:language>en-US</dc:language>
  <cp:lastModifiedBy>Paul V. Sheridan</cp:lastModifiedBy>
  <dcterms:modified xsi:type="dcterms:W3CDTF">2007-12-03T16:17:00Z</dcterms:modified>
  <cp:revision>1</cp:revision>
  <dc:subject/>
  <dc:title>Osama bin Laden:</dc:title>
</cp:coreProperties>
</file>