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s://vimeo.com/paulvsheridan2tgs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vimeo.com/pvs6hitlers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vimeo.com/paulvsheridanmienka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vimeo.com/pvsheridan2n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